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апреля 2018 года                                                                                                    №319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от 26.02.2018 № 306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В абзаце 2 пункта 1 слова «в сумме 96 106,45100 тыс. руб.» заменить  словами «в сумме </w:t>
      </w:r>
      <w:r>
        <w:rPr>
          <w:sz w:val="26"/>
          <w:szCs w:val="26"/>
          <w:lang w:val="ru-RU"/>
        </w:rPr>
        <w:t xml:space="preserve">125 581,49946 </w:t>
      </w:r>
      <w:r>
        <w:rPr>
          <w:sz w:val="28"/>
          <w:szCs w:val="28"/>
        </w:rPr>
        <w:t>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98 523,88279 тыс. руб.» заменить  словами «в сумме   127 998,93125 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абзаце 7 пункта 1 слова «в сумме 100,00000 тыс. рублей» заменить словами «в сумме 80,00000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абзаце 2 пункта 2 слова «в сумме 87 662,56100</w:t>
      </w:r>
      <w:r>
        <w:rPr>
          <w:szCs w:val="26"/>
        </w:rPr>
        <w:t xml:space="preserve"> </w:t>
      </w:r>
      <w:r>
        <w:rPr>
          <w:sz w:val="26"/>
          <w:szCs w:val="26"/>
        </w:rPr>
        <w:t>тыс. рублей» заменить словами «в сумме 88,368,61669 тыс. рублей», слова «в сумме 85 475,86100 тыс. рублей» заменить словами «в сумме  86 272,15957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В абзаце 3 пункта 2 слова «в сумме 87 662,56100 тыс. рублей» заменить словами «в сумме 88,368,61669 тыс. рублей», слова «в сумме 85 475,86100 тыс. рублей» заменить словами «в сумме  86 272,15957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ункт </w:t>
      </w:r>
      <w:r>
        <w:rPr>
          <w:sz w:val="26"/>
          <w:szCs w:val="26"/>
        </w:rPr>
        <w:t xml:space="preserve">13 </w:t>
      </w:r>
      <w:r>
        <w:rPr>
          <w:sz w:val="26"/>
          <w:szCs w:val="26"/>
          <w:lang w:val="ru-RU"/>
        </w:rPr>
        <w:t xml:space="preserve">изложить в следующей редакции: </w:t>
      </w:r>
      <w:r>
        <w:rPr>
          <w:sz w:val="26"/>
          <w:szCs w:val="26"/>
        </w:rPr>
        <w:t>«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8 год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</w:t>
      </w:r>
      <w:r>
        <w:rPr>
          <w:sz w:val="26"/>
          <w:szCs w:val="26"/>
          <w:lang w:val="ru-RU"/>
        </w:rPr>
        <w:t>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7. Приложение 17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год</w:t>
      </w:r>
      <w:r>
        <w:rPr>
          <w:sz w:val="26"/>
          <w:szCs w:val="26"/>
        </w:rPr>
        <w:t>» изложить в новой редакции, согласно приложению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Абзац 2 пункта 2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8 год в сумме 10 138,7311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 9 880,1656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0 год в сумме  9 970,40857 тыс. рублей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«Прогнозируемый общий объем доходов бюджета сельского поселения Салым </w:t>
      </w:r>
      <w:r>
        <w:rPr>
          <w:sz w:val="26"/>
          <w:szCs w:val="26"/>
          <w:lang w:val="ru-RU"/>
        </w:rPr>
        <w:t>на плановый период 2019-2020 годов</w:t>
      </w:r>
      <w:r>
        <w:rPr>
          <w:sz w:val="26"/>
          <w:szCs w:val="26"/>
        </w:rPr>
        <w:t xml:space="preserve">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4 «Перечень главных администраторов доходов бюджета сельского поселения Салым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9 и 20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» изложить в новой редакции,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ложение 9 «Ведомственная структура расходов бюджета сельского поселения Салым на 2018 год» изложить в новой редакции, согласно приложению 6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7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1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4 «Распределение бюджетных ассигнований по разделам, подразделам классификации расходов бюджета сельского поселения Салым на плановый период 2019-2020 годов» изложить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1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1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 Приложение 19 «Перечень муниципальных программ сельского поселения Салым на 2018 год» изложить в новой редакции, согласно приложению 14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 Приложение 20 «Перечень муниципальных программ сельского поселения Салым на плановый период 2019-2020 годов» изложить в новой редакции, согласно приложению1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» изложить в новой редакции, согласно приложению1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88"/>
        <w:gridCol w:w="1701"/>
        <w:gridCol w:w="1560"/>
        <w:gridCol w:w="1558"/>
      </w:tblGrid>
      <w:tr>
        <w:trPr>
          <w:trHeight w:val="207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849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21,0493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3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302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9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8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0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1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4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4674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 10 0000 14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74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78,2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82,199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60,45007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70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378,2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813,786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192,0377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3,9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3,786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7,73775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7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8,41232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8,41232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123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1232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06,4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5,048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581,499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Салым на  плановый период 2019-2020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8647"/>
        <w:gridCol w:w="1660"/>
        <w:gridCol w:w="1661"/>
      </w:tblGrid>
      <w:tr>
        <w:trPr>
          <w:trHeight w:val="23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ей и подстатей доходо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508,96569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599,2085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 530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 53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000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997,76569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088,0085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46027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6561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042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8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51444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,7617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2,09944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3,428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50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935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935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5,2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64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5,2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1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1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9,65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72,951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859,65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672,951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5,8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3,65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3,651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68,61669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72,159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53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616"/>
        <w:gridCol w:w="10773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0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10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1537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2580"/>
        <w:gridCol w:w="1080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0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10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 1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Ханты-Мансийскому автономному округу – Югр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2"/>
      </w:tblGrid>
      <w:tr>
        <w:trPr>
          <w:trHeight w:val="228" w:hRule="atLeast"/>
        </w:trPr>
        <w:tc>
          <w:tcPr>
            <w:tcW w:w="1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8 год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1430"/>
        <w:gridCol w:w="1551"/>
        <w:gridCol w:w="1689"/>
      </w:tblGrid>
      <w:tr>
        <w:trPr>
          <w:trHeight w:val="23" w:hRule="atLeast"/>
        </w:trPr>
        <w:tc>
          <w:tcPr>
            <w:tcW w:w="10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23" w:hRule="atLeast"/>
        </w:trPr>
        <w:tc>
          <w:tcPr>
            <w:tcW w:w="10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3,95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3,786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807,73775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 «Содействие развитию жилищного строительства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I «Ликвидация и расселение приспособленных для проживания строений (балков)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2,30448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78,25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13,786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92,0377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 межбюджетных трансфертов бюджету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из бюджета Нефтеюганского района на 2019 и 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6"/>
        <w:gridCol w:w="1568"/>
        <w:gridCol w:w="1701"/>
      </w:tblGrid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2020 год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2 90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3,3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3,361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 дорожный фонд средства ОБ)   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88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882,40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рамках подпрограммы «Обеспечение сбалансированности бюджета Нефтеюганского района» муниципальной программы Нефтеюганского района  «Управление муниципальными финансами в Нефтеюганском районе на 2017 - 2020 год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2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2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1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9,6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72,951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8 год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567"/>
        <w:gridCol w:w="567"/>
        <w:gridCol w:w="567"/>
        <w:gridCol w:w="1147"/>
        <w:gridCol w:w="554"/>
        <w:gridCol w:w="1276"/>
        <w:gridCol w:w="1276"/>
        <w:gridCol w:w="1417"/>
      </w:tblGrid>
      <w:tr>
        <w:trPr>
          <w:trHeight w:val="23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11,1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5,04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86,170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9,8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6,81961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8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4,00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6,85721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2,2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5,0778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8,2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1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1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1,46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6,3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7,7749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8,64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0,78336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,81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3,8140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66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6650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2,76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2,76073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5,8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,3835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5,8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13,3835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9,8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7,38358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8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322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771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1771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23,88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5,04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19-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т</w:t>
      </w:r>
      <w:r>
        <w:rPr/>
        <w:t>ыс. руб.</w:t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2"/>
        <w:gridCol w:w="467"/>
        <w:gridCol w:w="418"/>
        <w:gridCol w:w="1126"/>
        <w:gridCol w:w="567"/>
        <w:gridCol w:w="1362"/>
        <w:gridCol w:w="1483"/>
        <w:gridCol w:w="1139"/>
        <w:gridCol w:w="1276"/>
        <w:gridCol w:w="1276"/>
        <w:gridCol w:w="1108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56,623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96,423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60,2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6,76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08,416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98,659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435"/>
        <w:gridCol w:w="475"/>
        <w:gridCol w:w="1222"/>
        <w:gridCol w:w="566"/>
        <w:gridCol w:w="1303"/>
        <w:gridCol w:w="1250"/>
        <w:gridCol w:w="1418"/>
      </w:tblGrid>
      <w:tr>
        <w:trPr>
          <w:trHeight w:val="23" w:hRule="atLeast"/>
        </w:trPr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5,703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0,2031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934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7,4345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9,883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7,3835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822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322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0606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1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8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4,007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6,85721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2,22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5,0778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8,22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15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82,15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1,467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6,30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7,7749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7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,14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8,64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0,78336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,8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3,8140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66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6650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77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771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84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84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23,882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5,0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на плановый период 2019-2020 год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тыс. руб.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5"/>
        <w:gridCol w:w="517"/>
        <w:gridCol w:w="1134"/>
        <w:gridCol w:w="567"/>
        <w:gridCol w:w="1276"/>
        <w:gridCol w:w="1559"/>
        <w:gridCol w:w="1134"/>
        <w:gridCol w:w="1276"/>
        <w:gridCol w:w="1417"/>
        <w:gridCol w:w="992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66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66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08,4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72,15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98,65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8"/>
          <w:szCs w:val="18"/>
        </w:rPr>
      </w:pPr>
      <w:r>
        <w:rPr>
          <w:b/>
          <w:bCs/>
        </w:rPr>
        <w:t>сельского поселения Салым  на 2018 год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тыс. руб.</w:t>
      </w:r>
    </w:p>
    <w:tbl>
      <w:tblPr>
        <w:tblW w:w="15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50"/>
        <w:gridCol w:w="709"/>
        <w:gridCol w:w="1418"/>
        <w:gridCol w:w="1336"/>
        <w:gridCol w:w="1357"/>
      </w:tblGrid>
      <w:tr>
        <w:trPr>
          <w:trHeight w:val="23" w:hRule="atLeast"/>
        </w:trPr>
        <w:tc>
          <w:tcPr>
            <w:tcW w:w="9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9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5,7031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5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40,2031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6509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,93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0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,4345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185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1859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295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9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64,0078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493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36,85721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8,2284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1,07788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7793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91,4676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6,307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87,7749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,1424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8,640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0,78336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877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3771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3,84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891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2,7328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3,84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2,73283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23,8827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5,048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плановый период 2019-2020 год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тыс. руб.</w:t>
      </w:r>
    </w:p>
    <w:tbl>
      <w:tblPr>
        <w:tblW w:w="149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51"/>
        <w:gridCol w:w="567"/>
        <w:gridCol w:w="1418"/>
        <w:gridCol w:w="1506"/>
        <w:gridCol w:w="1506"/>
        <w:gridCol w:w="1524"/>
        <w:gridCol w:w="1506"/>
        <w:gridCol w:w="1506"/>
      </w:tblGrid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39,3035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39,3035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39,20354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39,2035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2,0158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2,015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8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8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75,417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75,417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65,66057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65,6605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33,428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33,428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3,5283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3,528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77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77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771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77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08,416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98,659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8 год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тыс. руб.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417"/>
        <w:gridCol w:w="851"/>
        <w:gridCol w:w="1417"/>
        <w:gridCol w:w="1276"/>
        <w:gridCol w:w="1417"/>
      </w:tblGrid>
      <w:tr>
        <w:trPr>
          <w:trHeight w:val="207" w:hRule="atLeast"/>
        </w:trPr>
        <w:tc>
          <w:tcPr>
            <w:tcW w:w="8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72,2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5,07788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8,2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07788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1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1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7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,81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3,8140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1,66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6650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0,1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0,16509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56509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6,7006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7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9,88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9,88358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8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322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9,06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1,5606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4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2,9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7,88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10476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035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035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09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1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17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96932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1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23,88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5,04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98,931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плановый период 2019-2020 год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тыс. руб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276"/>
        <w:gridCol w:w="850"/>
        <w:gridCol w:w="1276"/>
        <w:gridCol w:w="1276"/>
      </w:tblGrid>
      <w:tr>
        <w:trPr>
          <w:trHeight w:val="207" w:hRule="atLeast"/>
        </w:trPr>
        <w:tc>
          <w:tcPr>
            <w:tcW w:w="10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</w:tr>
      <w:tr>
        <w:trPr>
          <w:trHeight w:val="207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4,5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74,80857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80857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"Профилактика правонарушений на территории сельского поселения Салым на 2017-2020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2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0,29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2,8730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711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2,60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773"/>
        <w:gridCol w:w="1939"/>
        <w:gridCol w:w="1607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98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9,3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8,9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,9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4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6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53,342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н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75"/>
        <w:gridCol w:w="2055"/>
        <w:gridCol w:w="435"/>
        <w:gridCol w:w="492"/>
        <w:gridCol w:w="1276"/>
        <w:gridCol w:w="593"/>
        <w:gridCol w:w="1417"/>
        <w:gridCol w:w="1250"/>
        <w:gridCol w:w="1366"/>
      </w:tblGrid>
      <w:tr>
        <w:trPr>
          <w:trHeight w:val="11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50,165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50,1650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612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61229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59,883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59,8835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147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3,6479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72,22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,849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45,0778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2,73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,150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2,738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,150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,58788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7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7793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17,37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6,7006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,37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32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,37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8,7006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3,814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83,814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R55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0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0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0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8,891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,891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4,45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,891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3,34283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738,395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22,930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461,3264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преля 2018 года №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73"/>
        <w:gridCol w:w="1873"/>
        <w:gridCol w:w="540"/>
        <w:gridCol w:w="435"/>
        <w:gridCol w:w="1267"/>
        <w:gridCol w:w="567"/>
        <w:gridCol w:w="1418"/>
        <w:gridCol w:w="1295"/>
      </w:tblGrid>
      <w:tr>
        <w:trPr>
          <w:trHeight w:val="11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2019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2020 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115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0158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84,565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74,8085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2,51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0,2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3,511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91,4318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333333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333333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33333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FF0000"/>
      <w:sz w:val="26"/>
      <w:szCs w:val="2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duma</dc:creator>
  <dc:description/>
  <dc:language>en-US</dc:language>
  <cp:lastModifiedBy>Tester</cp:lastModifiedBy>
  <cp:lastPrinted>2018-04-23T09:13:00Z</cp:lastPrinted>
  <dcterms:modified xsi:type="dcterms:W3CDTF">2018-05-28T06:31:00Z</dcterms:modified>
  <cp:revision>4</cp:revision>
  <dc:subject/>
  <dc:title/>
</cp:coreProperties>
</file>