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26 февраля 2018 года                                                                                                           № 306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3 пункта 1 слова «в сумме 96 106,45100 тыс. руб.» заменить  словами «в сумме   98 523,8827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абзаце 4 пункта 1 слова «в сумме 0,00000 тыс. руб.» заменить словами «в сумме  2 417,43179 тыс. руб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абзаце 2 пункта 26 слова «в сумме 9 443,69000 тыс. рублей» заменить словами «в сумме 9 766,42849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9 «Ведомственная структура расходов бюджета сельского поселения Салым на 2018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4 «Распределение бюджетных ассигнований по разделам, подразделам классификации расходов бюджета сельского поселения Салым на плановый период 2019-2020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 Приложение 19 «Перечень муниципальных программ сельского поселения Салым на 2018 год» изложить в новой редакции, согласно приложению 9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 Приложение 20 «Перечень муниципальных программ сельского поселения Салым на плановый период 2019-2020 годов» изложить в новой редакции, согласно приложению 10 к настоящему решению.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2</w:t>
      </w:r>
      <w:r>
        <w:rPr>
          <w:szCs w:val="26"/>
        </w:rPr>
        <w:t xml:space="preserve">. Приложение </w:t>
      </w:r>
      <w:r>
        <w:rPr>
          <w:szCs w:val="26"/>
          <w:lang w:val="ru-RU"/>
        </w:rPr>
        <w:t>23</w:t>
      </w:r>
      <w:r>
        <w:rPr>
          <w:szCs w:val="26"/>
        </w:rPr>
        <w:t xml:space="preserve"> «Источники финансирования дефицита бюджета сельского поселения Салым 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» изложить в новой редакции, согласно приложению </w:t>
      </w:r>
      <w:r>
        <w:rPr>
          <w:szCs w:val="26"/>
          <w:lang w:val="ru-RU"/>
        </w:rPr>
        <w:t>11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2018 год</w:t>
      </w:r>
    </w:p>
    <w:tbl>
      <w:tblPr>
        <w:tblW w:w="152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82"/>
        <w:gridCol w:w="851"/>
        <w:gridCol w:w="850"/>
        <w:gridCol w:w="1559"/>
        <w:gridCol w:w="709"/>
        <w:gridCol w:w="1559"/>
        <w:gridCol w:w="1417"/>
        <w:gridCol w:w="1560"/>
      </w:tblGrid>
      <w:tr>
        <w:trPr>
          <w:trHeight w:val="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88,33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78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11,122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6,84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7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9,819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8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0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8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9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,3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8,11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2,760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5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29,883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Салым на плановый период 2019-2020 годов</w:t>
      </w:r>
    </w:p>
    <w:tbl>
      <w:tblPr>
        <w:tblW w:w="15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77"/>
        <w:gridCol w:w="567"/>
        <w:gridCol w:w="1408"/>
        <w:gridCol w:w="606"/>
        <w:gridCol w:w="1378"/>
        <w:gridCol w:w="1519"/>
        <w:gridCol w:w="1145"/>
        <w:gridCol w:w="1378"/>
        <w:gridCol w:w="1559"/>
        <w:gridCol w:w="1104"/>
      </w:tblGrid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550,568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90,368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63,96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90,468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,187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,187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6,18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6,187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23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238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913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992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992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,89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111,892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015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9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62,56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2,3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5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02,36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567"/>
        <w:gridCol w:w="709"/>
        <w:gridCol w:w="1353"/>
        <w:gridCol w:w="951"/>
        <w:gridCol w:w="1665"/>
        <w:gridCol w:w="1418"/>
        <w:gridCol w:w="1559"/>
      </w:tblGrid>
      <w:tr>
        <w:trPr>
          <w:trHeight w:val="23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8,08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62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7031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7,23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93458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,23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88358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8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0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8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85,34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3,8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6"/>
        <w:gridCol w:w="708"/>
        <w:gridCol w:w="1329"/>
        <w:gridCol w:w="798"/>
        <w:gridCol w:w="1547"/>
        <w:gridCol w:w="1559"/>
        <w:gridCol w:w="1329"/>
        <w:gridCol w:w="1471"/>
        <w:gridCol w:w="1560"/>
        <w:gridCol w:w="1275"/>
      </w:tblGrid>
      <w:tr>
        <w:trPr>
          <w:trHeight w:val="2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3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303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0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,20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,87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9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9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,0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115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619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51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5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4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4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4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65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6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8,8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8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138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23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23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813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59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9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62,5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02,36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75,8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02,3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17"/>
        <w:gridCol w:w="718"/>
        <w:gridCol w:w="1524"/>
        <w:gridCol w:w="1370"/>
        <w:gridCol w:w="1506"/>
      </w:tblGrid>
      <w:tr>
        <w:trPr>
          <w:trHeight w:val="23" w:hRule="atLeast"/>
        </w:trPr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08,081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7,6214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45,7031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888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2,229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35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3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7,237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97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93458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18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1859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95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0,32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6858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4,00782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4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83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47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5,343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124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1,46769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6,017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24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2,14244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877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8771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3,84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84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84100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106,45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4317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 и подразделам классификации расходов бюджета сельского поселения Салым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лановый период 2019-2020 годов</w:t>
      </w:r>
    </w:p>
    <w:tbl>
      <w:tblPr>
        <w:tblW w:w="15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95"/>
        <w:gridCol w:w="595"/>
        <w:gridCol w:w="1573"/>
        <w:gridCol w:w="1560"/>
        <w:gridCol w:w="1275"/>
        <w:gridCol w:w="1632"/>
        <w:gridCol w:w="1559"/>
        <w:gridCol w:w="1276"/>
      </w:tblGrid>
      <w:tr>
        <w:trPr>
          <w:trHeight w:val="2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39,30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39,30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39,20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39,20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2,11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2,115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,01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,01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8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9,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53,13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53,13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53,23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53,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3,81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3,81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3,91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3,91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87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2,5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02,36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0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5,8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02,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01"/>
        <w:gridCol w:w="992"/>
        <w:gridCol w:w="1559"/>
        <w:gridCol w:w="1500"/>
        <w:gridCol w:w="1800"/>
      </w:tblGrid>
      <w:tr>
        <w:trPr>
          <w:trHeight w:val="253" w:hRule="atLeast"/>
        </w:trPr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9,4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2,22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5,4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22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3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0,22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9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0,1650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,229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3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87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,237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9,88358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7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822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,06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,060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64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3,82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6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2,98696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1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2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14244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1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6,4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43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на плановый период 2019-2020 год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1555"/>
        <w:gridCol w:w="800"/>
        <w:gridCol w:w="1574"/>
        <w:gridCol w:w="1430"/>
      </w:tblGrid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58,8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8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,8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8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S2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1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873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20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115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619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4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4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999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0.0.00.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2,604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2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6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1,590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3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2,56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5,86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1"/>
        <w:gridCol w:w="1260"/>
        <w:gridCol w:w="615"/>
        <w:gridCol w:w="530"/>
        <w:gridCol w:w="1535"/>
        <w:gridCol w:w="774"/>
        <w:gridCol w:w="1518"/>
        <w:gridCol w:w="1276"/>
        <w:gridCol w:w="1557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0,22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9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0,1650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27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27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3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5,2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59,883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147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4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147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72,22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38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738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9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7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209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09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L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R5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89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30,12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,267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38,395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5"/>
        <w:gridCol w:w="1842"/>
        <w:gridCol w:w="540"/>
        <w:gridCol w:w="640"/>
        <w:gridCol w:w="1540"/>
        <w:gridCol w:w="760"/>
        <w:gridCol w:w="1540"/>
        <w:gridCol w:w="152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2,8730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9,1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9,0158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8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85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28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(в поселении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17,45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95,133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8 года №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сельского поселения Салым на 2018 год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6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709"/>
        <w:gridCol w:w="708"/>
        <w:gridCol w:w="709"/>
        <w:gridCol w:w="709"/>
        <w:gridCol w:w="709"/>
        <w:gridCol w:w="850"/>
        <w:gridCol w:w="709"/>
        <w:gridCol w:w="709"/>
        <w:gridCol w:w="1833"/>
      </w:tblGrid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7,431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431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 106,451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106,45100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523,88279</w:t>
            </w:r>
          </w:p>
        </w:tc>
      </w:tr>
      <w:tr>
        <w:trPr>
          <w:trHeight w:val="2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23,882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333333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333333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right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8:00Z</dcterms:created>
  <dc:creator>duma</dc:creator>
  <dc:description/>
  <dc:language>en-US</dc:language>
  <cp:lastModifiedBy>Tester</cp:lastModifiedBy>
  <cp:lastPrinted>2018-02-26T09:21:00Z</cp:lastPrinted>
  <dcterms:modified xsi:type="dcterms:W3CDTF">2018-05-28T06:22:00Z</dcterms:modified>
  <cp:revision>3</cp:revision>
  <dc:subject/>
  <dc:title/>
</cp:coreProperties>
</file>