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7 сентября 2013 года                                                                                   № 2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right="475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егистрации депутатской фракции Всероссийской политической партии "Единая Росси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На основании заявления группы депутатов, в соответствии со статьями 13,14,15  Положения о порядке созыва, подготовки и проведения заседаний Совета депутатов сельского поселения Салым, Совет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регистрировать депутатскую фракцию Всероссийской политической партии «Единая Россия» в Совете депутатов сельского поселения Салым III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депутатской фракции «Единая Россия» в Совете депутатов сельского поселения Салым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Решение Совета депутатов сельского поселения Салым от 04.12.2008 года № 20 «О регистрации депутатской фракции Всероссийской политической партии «Единая Россия» в Совете депутатов сельского поселения Салым» считать утратившим силу.</w:t>
      </w:r>
    </w:p>
    <w:p>
      <w:pPr>
        <w:pStyle w:val="Normal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Салым                                            Н.В.Ахметзянова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302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pacing w:val="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02"/>
        <w:ind w:hanging="7"/>
        <w:jc w:val="center"/>
        <w:rPr/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3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302"/>
        <w:ind w:hanging="7"/>
        <w:jc w:val="center"/>
        <w:rPr/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3"/>
          <w:sz w:val="24"/>
          <w:szCs w:val="24"/>
        </w:rPr>
        <w:t>сельского поселения Салым</w:t>
      </w:r>
    </w:p>
    <w:p>
      <w:pPr>
        <w:pStyle w:val="Normal"/>
        <w:shd w:fill="FFFFFF" w:val="clear"/>
        <w:spacing w:lineRule="exact" w:line="302"/>
        <w:ind w:right="-54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3"/>
          <w:sz w:val="24"/>
          <w:szCs w:val="24"/>
        </w:rPr>
        <w:t>от 17 сентября 2013 года № 2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путатской фракции «Единая Росс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вете депутатов сельского поселения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284" w:firstLine="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ая фракция  «Единая Россия» (далее – фракция) в Совете депутатов сельского поселения Салым (далее – Совет поселения) является объединением депутатов, образованным на основании решения Политического совета Местного отделения Всероссийской политической партии «Единая Россия» в соответствии с Уставом, Положением о порядке созыва, подготовки и проведения заседаний Совета депутатов сельского поселения Салым (далее – Положение)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Депутатская фракция «Единая Россия» в Совете поселения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осуществляет свою деятельность на основе Конституции Российской Федерации, законодательства Российской Федерации, Указов Президента Российской Федерации, Устава Ханты-Мансийского автономного округа – Югры, Устава сельского поселения Салым, а так же настоящего Положения;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уется в своей деятельности Уставом и Программой Всероссийской политической партии «Единая Россия» (далее - Партия), решениями руководящих органов Партии, её регионального и местного отделений Партии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пользуется правами, установленными Положением для депутатского объединения в Совете поселения;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согласовывает свои позиции и действия по наиболее важным вопросам общественно-политической жизни муниципального образования сельское поселение Салым с местным Политическим советом.</w:t>
      </w:r>
    </w:p>
    <w:p>
      <w:pPr>
        <w:pStyle w:val="Normal"/>
        <w:numPr>
          <w:ilvl w:val="0"/>
          <w:numId w:val="8"/>
        </w:numPr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ФРА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фракции являются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реализация в деятельности Совета поселения программных установок и решений руководящих органов Партии, в соответствии с законодательством Российской Федерации и настоящим Положением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согласование и проведение в Совете поселения политики, отражающей позицию Партии по наиболее важным вопросам общественно-политической жизни страны и деятельности государства с учётом региональной и местной специфики;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лидарного голосования на заседаниях при принятии решений и кадровым вопросам, внесённым членами фракции, либо по которым на общем Собрании фракции было принято соответствующее реш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СТВО ВО ФРАКЦИИ ПРАВА И ОБЯЗАННОСТИ ЧЛЕНОВ ФРАКЦИ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Членами фракции могут являться депутаты Совет поселения, избранные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артийному списку или одномандатным избирательным округам от Всероссийской политической партии «Единая Россия»;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дномандатным избирательным округам в порядке самовыдвижения, либо от иных политических партий (избирательных блоков) и пожелавшие участвовать в работе фракции. Членство депутата во фракции оформляется решением общего Собрания фракции, принятым на основании письменного заявления депутата о вхождении в состав фракции. Решение об исключении члена фракции из ее состава принимается общим Собранием фракции большинством голосов членов фракции, участвующих в его работе, на основании личного письменного заявления, либо при нарушении настоящего Положени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фракции имеют прав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на руководящие должности фрак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едлагать кандидатуры, в том числе свою, для избрания на руководящие должности в Совете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инимать участие в мероприятиях, проводимых фракцией или с ее участием, и в обсуждении всех вопросов деятельности фракции в Совете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общего Собрания фракци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предложения по формированию позиции фракции по всем вопросам, рассматриваемым Советом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постановлений, депутатских запросов, заявлений и иных докумен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руководящего органа фракции предложения по повестке дня общего Собрания фракци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выйти из состава фракции, подав в соответствии с Положением  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фракции обязаны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облюдать настоящее Положение, дисциплину и этику поведения депутатов, принятую в Совете поселения и во фракц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мероприятиях, проводимых фракцией в соответствии с настоящим Положение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общих Собраний фракц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я общих Собраний фр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я (поручения) руководителя фракции, заместителей руководителя фракции, отданные (принятые) в пределах их компетенц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ражать выработанную фракцией позицию и голосовать, в соответствии с решением фракции о солидарном голосовании на заседаниях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информировать руководство фракции о своей работе в составе комиссии Совета поселе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авить в известность руководство фракции о наличии особого мнения по тому или иному вопросу деятельности фракции, не соответствующего согласованной позиции фракци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своевременно, в соответствии с требованиями Положения, решать вопрос о передаче своего голоса другому депутату, информировать об этом руководителя фрак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80" w:hanging="371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РУКОВОДЯЩИЕ ОРГАНЫ ФРАКЦИИ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и органами фракции являются Собрание фракции (далее – Собрание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определяет стратегию и тактику деятельности фракции по вопросам деятельности Совета поселения, в соответствии с решениями руководящих органов Партии, и ее Местного отделения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, согласованный с Местным политическим советом местного отделения Партии, План работы фракции на очередной год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заслушивает отчеты руководителя фракции и его заместителя, по направлениям работы, членов фракции, представляющих фракцию в комиссиях Совета поселения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ет руководителя фракции и его заместителя, по рекомендации местного Политсовета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депутатов в состав фракции, а также исключает из фракц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определяет согласованную позицию фракции по вопросам деятельности и  солидарном голосовании на заседаниях Совета поселения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численность и персональный состав, избираемых членов Совета фракц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выдвигает кандидатуры для избрания на руководящие должности в Совете поселения от фракц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осуществляет ротацию отдельных руководителей комиссий Совета поселения, избранных от фракц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4"/>
          <w:szCs w:val="24"/>
        </w:rPr>
        <w:t>досрочно прекращает полномочия руководителя фракции, его заместителя по согласованию с Местным политическим советом местного отделения Парт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осит изменения и дополнения в настоящее Положение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Местным политическим советом местного отделения Партии принимает решение о самороспуске фракции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я по иным вопросам деятельности фракции и депутатов, входящих в ее состав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й компетенцией Собрания являются прием в члены фракции, избрание руководителя фракции, его заместителя, совета фракции, досрочное прекращение полномочий руководителя фракции, его заместителя, а также принятие решений о солидарном голосован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, если в его работе участвует более половины членов фракции. Решение Собрания принимается открытым голосованием, большинством голосов членов фракции, участвующих в его работе (кроме вопросов, для которых Положением определен иной порядок принятия решений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я проводятся, как правило, ежемесячно в соответствии с планом работы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Собрание созывается руководителем фракции, на основании письменного заявления не менее одной трети состава членов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 формируется Советом фракции, с учетом поступивших от членов фракции предложений, и утверждается руководителем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Собрание проводится под председательством руководителя фракции, а в его отсутствие – заместителем, по поручению руководителя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обрания протоколируетс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Собрания определяются руководителем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Руководитель фракции избирается на первом организационном Собрании из числа членов фракции на срок деятельности Совета поселения открытым голосованием большинством голосов членов фракции, присутствующих на Собрании с учетом рекомендаций Местного политического совета местного отделения Партии и в своей деятельности подотчетен ему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р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представляет на заседаниях Совета поселения согласованную позицию фракции по вопрос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ает от имени фракции во взаимоотношениях с представительными и исполнительными органами власти, иными органами власти, расположенными на территории  муниципального образования, Местным отделением Партии и иными общественными объединениями, должностными лицами, средствами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>выступает с официальными заявлениями, выражающими согласованную позицию фракции, на консультациях и совещаниях руководителей депутатских объединений, проводимых во время заседаний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вестку дня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Собраниях, подписывает протоколы Собр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одписи документов, исходящих из фр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единую систему работы с обращениями граждан и юридических лиц,  с иной корреспонденцией, поступающей в адрес фр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аёт поручения члена фракции, исходя из задач, стоящих перед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ет другие полномочия, связанные с деятельностью фракции в Совете поселени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своих полномочий, в том числе право подписи документов, исходящих из фракции, руководитель вправе передать, на основании письменного распоряжения, заместителю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руководителя фракции могут быть переданы (прекращены) досрочно. Решение о досрочном прекращении полномочий руководителя  фракции принимается Собранием, на основании письменного заявления руководителя или по письменному предложению одной трети состава фракции, по согласованию с Местным Политическим советом местного отделения Партии, открытым голосованием, двумя третями голосов членов фра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уководителя фракции во время его отсутствия исполняются  по его письменному распоряжению заместителем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фракции избирается на Собрании по предложению её руководителя открытым голосованием большинством голосов членов фракции, участвующих в работе Собрани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руководителя фракции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по поручению руководителя проводят консультации с представителями органов муниципального образования, представителями других депутатских объединений в Совете поселения по вопросам деятельности и иным вопросам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тупают по поручению руководителя с заявлениями о позиционировании фракции в средствах массовой информац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другие поручения в соответствии с распределением обязанностей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я полномочий заместителя принимается Собранием, на основании его письменного заявления или по письменному предложению одной трети членов фракции, открытым голосованием, двумя третями голосов членов фр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 ПОЛОЖЕНИЯ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Вопросы деятельности фракции, не регламентированные настоящим Положением, регулируются нормами Положения Совета поселения 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действует до завершения деятельности фракции «Единая Россия» в Совете поселени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Изменения и дополнения в настоящее Положение могут вноситься, по согласованию с Политическим советом местного отделения Партии, решением Собрания, принятым открытым голосованием двумя третями голосов членов фр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5:00Z</dcterms:created>
  <dc:creator>duma</dc:creator>
  <dc:description/>
  <cp:keywords/>
  <dc:language>en-US</dc:language>
  <cp:lastModifiedBy>Sergey</cp:lastModifiedBy>
  <cp:lastPrinted>2013-09-17T17:07:00Z</cp:lastPrinted>
  <dcterms:modified xsi:type="dcterms:W3CDTF">2013-09-17T13:08:00Z</dcterms:modified>
  <cp:revision>40</cp:revision>
  <dc:subject/>
  <dc:title/>
</cp:coreProperties>
</file>