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 декабря  2011 года                                                                               №27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"/>
        <w:spacing w:before="0" w:after="0"/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бюджета муниципального 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образования сельское поселение Салым на  2012 год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и плановый период 2013-2014 годов</w:t>
      </w:r>
    </w:p>
    <w:p>
      <w:pPr>
        <w:pStyle w:val="2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ассмотрев информацию о бюджете муниципального образования сельское поселение Салым  на 2012 год и плановый период 2013 - 2014 годов,  Совет  поселения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основные характеристики бюджета муниципального образования сельское поселение Салым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далее – сельское поселение Салым)  на 2012 год: </w:t>
      </w:r>
    </w:p>
    <w:p>
      <w:pPr>
        <w:pStyle w:val="TextBody"/>
        <w:ind w:right="-5" w:firstLine="851"/>
        <w:rPr/>
      </w:pPr>
      <w:r>
        <w:rPr>
          <w:rFonts w:cs="Arial" w:ascii="Arial" w:hAnsi="Arial"/>
          <w:szCs w:val="26"/>
        </w:rPr>
        <w:t xml:space="preserve">- общий объем доходов бюджета сельского поселения Салым в сумме 67 710 тыс. рублей согласно приложению 1,  </w:t>
      </w:r>
    </w:p>
    <w:p>
      <w:pPr>
        <w:pStyle w:val="TextBody"/>
        <w:ind w:right="-5" w:firstLine="851"/>
        <w:rPr/>
      </w:pPr>
      <w:r>
        <w:rPr>
          <w:rFonts w:cs="Arial" w:ascii="Arial" w:hAnsi="Arial"/>
          <w:szCs w:val="26"/>
        </w:rPr>
        <w:t>- общий объем расходов бюджета сельского поселения Салым в сумме 67 710 тыс. рублей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Утвердить основные характеристики бюджета сельского поселения Салым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на плановый период 2013-2014 годов:</w:t>
      </w:r>
    </w:p>
    <w:p>
      <w:pPr>
        <w:pStyle w:val="TextBody"/>
        <w:ind w:right="-5" w:firstLine="851"/>
        <w:rPr/>
      </w:pPr>
      <w:r>
        <w:rPr>
          <w:rFonts w:cs="Arial" w:ascii="Arial" w:hAnsi="Arial"/>
          <w:szCs w:val="26"/>
        </w:rPr>
        <w:t xml:space="preserve">- общий объем доходов бюджета сельского поселения Салым на 2013 год в сумме 70 056,4 тыс. рублей и на  2014 год в сумме 72 333,4 тыс. рублей согласно приложению 2.  </w:t>
      </w:r>
    </w:p>
    <w:p>
      <w:pPr>
        <w:pStyle w:val="TextBody"/>
        <w:ind w:right="-5" w:firstLine="851"/>
        <w:rPr/>
      </w:pPr>
      <w:r>
        <w:rPr>
          <w:rFonts w:cs="Arial" w:ascii="Arial" w:hAnsi="Arial"/>
          <w:szCs w:val="26"/>
        </w:rPr>
        <w:t xml:space="preserve">- общий объем расходов бюджета сельского поселения Салым на 2013 год в сумме 70 056,4  тыс. рублей и на  2014 год в сумме 72 333,4  тыс. рублей согласно приложению 10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Учесть, что доходы бюджета сельского поселения Салым формируются в соответствии с действующим законодательством за счет федеральных, региональных и местных налогов, налогов, предусмотренных специальными налоговыми режимами, а также неналоговых доходов в соответствии с нормативами отчислений согласно приложению 3 (после утверждения окружного бюджета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Утвердить Перечень главных администраторов доходов бюджета </w:t>
      </w:r>
      <w:r>
        <w:rPr>
          <w:rFonts w:cs="Arial" w:ascii="Arial" w:hAnsi="Arial"/>
          <w:sz w:val="26"/>
          <w:szCs w:val="26"/>
        </w:rPr>
        <w:t xml:space="preserve">сельского поселения Салым </w:t>
      </w:r>
      <w:r>
        <w:rPr>
          <w:rFonts w:cs="Arial" w:ascii="Arial" w:hAnsi="Arial"/>
          <w:bCs/>
          <w:color w:val="000000"/>
          <w:sz w:val="26"/>
          <w:szCs w:val="26"/>
        </w:rPr>
        <w:t>согласно приложению 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В соответствии с Бюджетным кодексом, законодательством Российской Федерации, законами Ханты-Мансийского автономного округа – Югры, муниципальными правовыми актами, главные администраторы доходов бюджета сельского поселения: формируют перечень подотчетных ему администраторов доходов бюджета; предоставляют сведения, необходимые для составления проекта бюджета, предоставляют сведения для составления и ведения кассового плана, формируют и представляют бюджетную отчетность главного администратора доходов бюджета, осуществляют иные бюджетные полномочия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</w:rPr>
        <w:t>Главные администраторы (администраторы) доходов бюджета сельского поселения Салым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алым, а также производят взыскание задолженности и принимают решения о возврате (зачете) излишне уплаченных (взысканных) платежей, пеней и штрафов по ним,  а также процентов за несвоевременное осуществление такого возврата и процентов, начисленных на излишне взысканные суммы  в соответствии с порядком документооборота по начислению, учету и возврату платежей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bCs/>
          <w:color w:val="000000"/>
          <w:sz w:val="26"/>
          <w:szCs w:val="26"/>
        </w:rPr>
        <w:t>Установить, что в случае изменения в 2012 году  функций главных администраторов доходов бюджета сельского поселения Салым и (или)  главных администраторов источников финансирования дефицита бюджета сельского поселения Салым МУ «Администрация сельского поселения Салым» вправе при присвоении кодов классификации доходов бюджета сельского поселения Салым и источников финансирования дефицита бюджета сельского поселения Салым вносить соответствующие изменения в перечень главных администраторов доходов бюджета сельского поселения Салым и в перечень главных администраторов источников финансирования дефицита бюджета сельского поселения Салым, а также в состав закрепленных за ними кодов классификации доходов бюджета сельского поселения Салым для дальнейшего утверждения решением  Совета депутатов сельского поселения Салым.</w:t>
      </w:r>
    </w:p>
    <w:p>
      <w:pPr>
        <w:pStyle w:val="3"/>
        <w:tabs>
          <w:tab w:val="clear" w:pos="708"/>
          <w:tab w:val="left" w:pos="1276" w:leader="none"/>
        </w:tabs>
        <w:spacing w:before="0" w:after="0"/>
        <w:ind w:right="-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</w:t>
      </w:r>
      <w:r>
        <w:rPr>
          <w:rFonts w:cs="Arial" w:ascii="Arial" w:hAnsi="Arial"/>
          <w:bCs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>еречень главных администраторов источников финансирования дефицита бюджета сельского поселения Салым согласно приложению 5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Утвердить у</w:t>
      </w:r>
      <w:r>
        <w:rPr>
          <w:rFonts w:cs="Arial" w:ascii="Arial" w:hAnsi="Arial"/>
          <w:bCs/>
          <w:color w:val="000000"/>
          <w:sz w:val="26"/>
          <w:szCs w:val="26"/>
        </w:rPr>
        <w:t>полномоченным органом по электронному взаимодействию между Управлением Федерального казначейства по Ханты-Мансийскому автономному округу - Югре, отделением по Нефтеюганску и Нефтеюганскому району Управления Федерального казначейства по Ханты-Мансийскому автономному округу - Югре и главными администраторами доходов бюджета сельского поселения Салым муниципальное учреждение «Комитет финансов и казначейства по Нефтеюганскому району» (далее - Комитет финансов и казначейства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8. Утвердить Перечень главных распорядителей, распорядителей и получателей средств бюджета сельского поселения Салым согласно приложению 6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 xml:space="preserve">Установить, что наряду с органами государственного и муниципального контроля главные распорядители и получатели средств бюджета </w:t>
      </w:r>
      <w:r>
        <w:rPr>
          <w:rFonts w:cs="Arial" w:ascii="Arial" w:hAnsi="Arial"/>
          <w:sz w:val="26"/>
          <w:szCs w:val="26"/>
        </w:rPr>
        <w:t xml:space="preserve">сельского поселения Салым </w:t>
      </w:r>
      <w:r>
        <w:rPr>
          <w:rFonts w:cs="Arial" w:ascii="Arial" w:hAnsi="Arial"/>
          <w:color w:val="000000"/>
          <w:sz w:val="26"/>
          <w:szCs w:val="26"/>
        </w:rPr>
        <w:t xml:space="preserve">обеспечивают контроль подведомственных учреждений в части целевого использования средств бюджет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cs="Arial" w:ascii="Arial" w:hAnsi="Arial"/>
          <w:color w:val="000000"/>
          <w:sz w:val="26"/>
          <w:szCs w:val="26"/>
        </w:rPr>
        <w:t>, предоставления отчетности, выполнения заданий по предоставлению муниципальных  услу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9. Утвердить распределение бюджетных  ассигнований по разделам, подразделам, целевым статьям и видам расходов классификации расходов бюджета  сельского поселения Салым в  ведомственной структуре расходов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2 год согласно приложению 9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3 и  2014 годы согласно приложению 10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10. Учесть в доходной и расходной части бюджета сельского поселения Салым финансовую помощь из бюджета Нефтеюганского района на 2012 год в сумме 28 621 тыс. руб. согласно приложению 7, на 2013 год в сумме  30 794,4 тыс. руб., на 2014 год в сумме 32 129,4 тыс.руб. согласно приложению 8, в том числе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10.1.  Дотации из  районного фонда финансовой поддержки поселений  на выравнивание уровня бюджетной</w:t>
      </w:r>
      <w:r>
        <w:rPr>
          <w:rFonts w:cs="Arial" w:ascii="Arial" w:hAnsi="Arial"/>
          <w:sz w:val="26"/>
          <w:szCs w:val="26"/>
        </w:rPr>
        <w:t xml:space="preserve"> обеспеченности поселений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2012 год в сумме 21 349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 2013 год в сумме 21 845,2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- на 2014 год в сумме  22 298,5 тыс. руб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0.2. Субвенции бюджету муниципального образования сельское поселение Салым из регионального фонда компенсаций на выполнение полномочий по государственной регистрации актов гражданского состояния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2012 год в сумме 110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 2013 год в сумме 110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- на 2014 год в сумме  110 тыс.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0.3. Субвенции бюджету муниципального образования сельское поселение Салым  из Федерального бюджета на осуществление воинского учета на территории, где отсутствуют военные комиссариат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2012 год в сумме 627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 2013 год в сумме 658,2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на 2014 год в сумме  679,9 тыс. руб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0.4. 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: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- в 2012 году – 6208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- в 2013 году – 8181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- в 2014 году – 9041 тыс. руб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eastAsia="Arial" w:cs="Arial" w:ascii="Arial" w:hAnsi="Arial"/>
          <w:color w:val="212121"/>
          <w:sz w:val="26"/>
          <w:szCs w:val="26"/>
        </w:rPr>
        <w:t xml:space="preserve">    </w:t>
      </w:r>
      <w:r>
        <w:rPr>
          <w:rFonts w:cs="Arial" w:ascii="Arial" w:hAnsi="Arial"/>
          <w:color w:val="212121"/>
          <w:sz w:val="26"/>
          <w:szCs w:val="26"/>
        </w:rPr>
        <w:t>10.5. Прочие межбюджетные трансферты, передаваемые бюджетам поселений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- в 2012 году – 327 тыс. руб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11. Установить, что в расходах бюджета сельского поселения Салым предусмотрены средства на реализацию муниципальных программ сельского поселения Салым согласно приложению 12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12. Утвердить распределение межбюджетных трансфертов бюджету Нефтеюганского района из бюджета сельского поселения Салым на 2012 год в сумме 12 502  тыс. руб. на исполнение переданных полномочий по решению вопросов местного значения  согласно приложению 11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3. Установить, что исполнение бюджета сельского поселения Салым по казначейской системе осуществляется Комитетом финансов и казначейства с использованием лицевых счетов бюджетных средств, открытых в органе, осуществляющем кассовое обслуживание исполнения бюджета сельского поселения Салым  в соответствии с законодательством Российской Федерации   и законодательством субъекта Федерации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Установить,  что кассовое обслуживание исполнения бюджета сельского поселения Салым осуществляется Комитетом финансов и казначейства на основе соглашения о передаче полномочи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>14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Установить, что средства, полученные учреждениями сельского поселения Салым от  приносящей доход деятельности, учитываемые на лицевых счетах, открытых в финансовом органе Нефтеюганского района, расходуются в пределах остатков средств на счетах в соответствии с муниципальными правовыми актами.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5. МУ «Администрация сельского поселения Салым» в соответствии с Бюджетным кодексом Российской Федерации в ходе исполнения бюджета сельского поселения Салым  вправе перераспределять бюджетные ассигнования в случае увеличения бюджетных ассигнований по отдельным разделам подразделам, целевым статьям и видам расходов бюджета за счет экономии по использованию в текуще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услуг при условии, что увеличение бюджетных ассигнований по соответствующему виду расходов не превышает 10%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МУ «Администрация сельского поселения Салым» в соответствии с пунктом 3 статьи 217 Бюджетного кодекса Российской Федерации вправе в ходе исполнения бюджета сельского поселения Салым  вносить  в 2012 году изменения  в показатели сводной бюджетной</w:t>
        <w:tab/>
        <w:t xml:space="preserve"> росписи сельского  поселения Салым, в том числе  по следующим основаниям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ераспределение между главными распорядителями средств бюджета сельского поселения Салым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ёма бюджетных ассигнований в целом по бюджету сельского поселения Салым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- перераспределение объемов финансирования в разрезе отдельных мероприятий целевых программ поселения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бюджетной классификации доходов и расходов бюджета без изменения целевого направления средств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Установить, что заключение договоров и муниципальных контрактов, исполнение которых осуществляется за счет средств бюджета сельского поселения Салым, производится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ыми учреждениями сельского поселения Салым в пределах утвержденных им лимитов бюджетных обязательств в соответствии с ведомственной классификацией расходов бюджет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cs="Arial" w:ascii="Arial" w:hAnsi="Arial"/>
          <w:color w:val="000000"/>
          <w:sz w:val="26"/>
          <w:szCs w:val="26"/>
        </w:rPr>
        <w:t xml:space="preserve"> и с учетом принятых и неисполненных обязательст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инятые бюджетные обязательства, вытекающие из договоров и муниципальных контрактов, заключенных муниципальными учреждениями сверх установленных им бюджетных ассигнований, не подлежат оплате за счет средств бюджета сельского поселения Салым на  2012 год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Учет обязательств, подлежащих исполнению за счет средств бюджета сельского поселения Салым, в том числе средств от иной приносящей доход деятельности бюджетных учреждений, финансируемых на основе смет доходов и расходов, обеспечивается в установленном постановлением главы Нефтеюганского района порядке через Комитет финансов и казначейства в соответствии с бюджетным законодательство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Комитет финансов и казначейства в процессе исполнения бюджета сельского поселения Салым имеет право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7. Денежные средства,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ступающие во временное распоряжение главного распорядителя средств бюджета сельского поселения Салым в соответствии с законодательными и иными нормативными правовыми актами, учитываются на лицевых счетах, открытых им в Комитете финансов и казначейства в порядке, утвержденном  постановлением главы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</w:t>
      </w:r>
      <w:r>
        <w:rPr>
          <w:rFonts w:cs="Arial" w:ascii="Arial" w:hAnsi="Arial"/>
          <w:color w:val="000000"/>
          <w:sz w:val="26"/>
          <w:szCs w:val="26"/>
        </w:rPr>
        <w:t xml:space="preserve"> Утвердить на  2012 год резервный фонд администрации сельского поселения Салым в сумме 100 тыс. руб.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9.</w:t>
      </w:r>
      <w:r>
        <w:rPr>
          <w:rFonts w:cs="Arial" w:ascii="Arial" w:hAnsi="Arial"/>
          <w:color w:val="000000"/>
          <w:sz w:val="26"/>
          <w:szCs w:val="26"/>
        </w:rPr>
        <w:t xml:space="preserve"> Утвердить на  плановый период 2013-2014 годов резервный фонд администрации сельского поселения Салым согласно приложению 10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а 2013 год в сумме 100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на 2014 год в сумме 100 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0. Муниципальные  правовые акты муниципального образования сельское поселение Салым,  влекущие дополнительные расходы бюджета поселения, а также сокращающие его доходную базу, 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разделам, подразделам, целевым статьям и видам расходов бюджета, 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1. </w:t>
      </w:r>
      <w:r>
        <w:rPr>
          <w:rFonts w:cs="Arial" w:ascii="Arial" w:hAnsi="Arial"/>
          <w:bCs/>
          <w:sz w:val="26"/>
          <w:szCs w:val="26"/>
        </w:rPr>
        <w:t>Установить, что в случае невыполнения доходной части бюджета сельского поселения Салым в 2012 году в первоочередном порядке подлежат финансированию социально значимые расходы, связанные с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платой труда и начислениями  на оплату труд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социальными выплатами и пособиям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платой услуг связи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латой коммунальных услуг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оставлением  межбюджетных трансфертов бюджету  Нефтеюганского района на осуществление части полномочий по решению вопросов местного значения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ирование иных расходных обязательств производить пропорционально в пределах, поступающих в бюджет сельского поселения Салым  доходов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Контроль над исполнением данного решения возложить на Совет депутатов сельского поселения Салым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Настоящее решение  подлежит опубликованию в газете «Югорское обозрение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24. Настоящее решение  вступает в силу после официального опубликования, но не ранее 1 января 2012 года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В.Ю. Сапунов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500"/>
        <w:gridCol w:w="1800"/>
      </w:tblGrid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36"/>
            <w:bookmarkStart w:id="1" w:name="RANGE!A1%3AC36"/>
            <w:bookmarkEnd w:id="1"/>
          </w:p>
        </w:tc>
        <w:tc>
          <w:tcPr>
            <w:tcW w:w="63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3 декабря 2011 года № 279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льское поселение Салым на 2012 год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465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89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6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 физических лиц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6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7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08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33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5013 10 0000 12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6013 10 0000 43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2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21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0000 00 0000 00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21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49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49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00 00 0000 151</w:t>
            </w:r>
          </w:p>
        </w:tc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</w:t>
            </w:r>
          </w:p>
        </w:tc>
      </w:tr>
      <w:tr>
        <w:trPr>
          <w:trHeight w:val="12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4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999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7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460"/>
        <w:gridCol w:w="1620"/>
        <w:gridCol w:w="1620"/>
      </w:tblGrid>
      <w:tr>
        <w:trPr>
          <w:trHeight w:val="25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8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Салым</w:t>
            </w:r>
          </w:p>
        </w:tc>
      </w:tr>
      <w:tr>
        <w:trPr>
          <w:trHeight w:val="360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3 декабря 2011 года № 279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сельское поселение Салым</w:t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 плановый период 2013-2014 годов </w:t>
            </w:r>
          </w:p>
        </w:tc>
      </w:tr>
      <w:tr>
        <w:trPr>
          <w:trHeight w:val="465" w:hRule="atLeast"/>
        </w:trPr>
        <w:tc>
          <w:tcPr>
            <w:tcW w:w="1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465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765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262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204  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36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306  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доходы 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36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306  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7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7  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5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5  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6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62  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0  </w:t>
            </w:r>
          </w:p>
        </w:tc>
      </w:tr>
      <w:tr>
        <w:trPr>
          <w:trHeight w:val="10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5013 10 0000 1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0  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  </w:t>
            </w:r>
          </w:p>
        </w:tc>
      </w:tr>
      <w:tr>
        <w:trPr>
          <w:trHeight w:val="1590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6013 10 0000 430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  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2 00 00000 00 0000 000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94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29,4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0000 00 0000 000</w:t>
            </w:r>
          </w:p>
        </w:tc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794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129  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45,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98,5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45,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98,5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00 00 0000 151</w:t>
            </w:r>
          </w:p>
        </w:tc>
        <w:tc>
          <w:tcPr>
            <w:tcW w:w="8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1</w:t>
            </w:r>
          </w:p>
        </w:tc>
      </w:tr>
      <w:tr>
        <w:trPr>
          <w:trHeight w:val="12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41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1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8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0  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 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56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333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2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288" w:hRule="atLeast"/>
          <w:cantSplit w:val="true"/>
        </w:trPr>
        <w:tc>
          <w:tcPr>
            <w:tcW w:w="10625" w:type="dxa"/>
            <w:tcBorders/>
            <w:vAlign w:val="center"/>
          </w:tcPr>
          <w:p>
            <w:pPr>
              <w:pStyle w:val="Normal"/>
              <w:suppressAutoHyphens w:val="true"/>
              <w:ind w:left="5952" w:hanging="0"/>
              <w:rPr/>
            </w:pPr>
            <w:r>
              <w:rPr/>
              <w:t xml:space="preserve">          </w:t>
            </w:r>
            <w:r>
              <w:rPr/>
              <w:t xml:space="preserve">Приложение 3  </w:t>
            </w:r>
          </w:p>
          <w:p>
            <w:pPr>
              <w:pStyle w:val="Normal"/>
              <w:suppressAutoHyphens w:val="true"/>
              <w:ind w:left="5952" w:hanging="0"/>
              <w:rPr/>
            </w:pPr>
            <w:r>
              <w:rPr/>
              <w:t xml:space="preserve">          </w:t>
            </w:r>
            <w:r>
              <w:rPr/>
              <w:t>к решению Совета депутатов</w:t>
            </w:r>
          </w:p>
        </w:tc>
      </w:tr>
      <w:tr>
        <w:trPr>
          <w:trHeight w:val="337" w:hRule="atLeast"/>
          <w:cantSplit w:val="true"/>
        </w:trPr>
        <w:tc>
          <w:tcPr>
            <w:tcW w:w="1062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сельского  поселения Салым</w:t>
            </w:r>
          </w:p>
        </w:tc>
      </w:tr>
      <w:tr>
        <w:trPr>
          <w:trHeight w:val="325" w:hRule="atLeast"/>
          <w:cantSplit w:val="true"/>
        </w:trPr>
        <w:tc>
          <w:tcPr>
            <w:tcW w:w="1062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от 23 декабря 2011 г. № 2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ислений  от федеральных и региональных налогов и сбо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, предусмотренных специальными налоговыми</w:t>
      </w:r>
    </w:p>
    <w:p>
      <w:pPr>
        <w:pStyle w:val="Normal"/>
        <w:jc w:val="center"/>
        <w:rPr/>
      </w:pPr>
      <w:r>
        <w:rPr>
          <w:b/>
        </w:rPr>
        <w:t xml:space="preserve">режимами, а также неналоговых доходов в бюджет муниципального образования Нефтеюганский район и бюджеты муниципальных образований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 и на плановый период 2013 и 2014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335"/>
        <w:gridCol w:w="170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1 02000 01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1 01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50 01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60 01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5 03000 01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 01000 00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 06000 00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9 04000 00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1000 0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2000 0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3000 0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5000 0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6 1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 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7000 0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8000 0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2 05000 0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а за пользование вод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13 01500 00 0000 130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1990 00 0000 1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060 00 0000 1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990 00 0000 1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1000 00 0000 4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2000 00 0000 0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4 02053 10 0000 410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3000 00 0000 0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сударства (в части реализации основных средств/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4000 00 0000 4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6000 00 0000 0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0 00 0000 4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3 10 0000 4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7000 00 0000 4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7030 10 0000 410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 00000 00 0000 0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5 02000 00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15 03000 00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ензионные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03000 00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1000 00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3000 00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5070 01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74 10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5080 01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85 10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30000 01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5 01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bookmarkEnd w:id="2"/>
            <w:bookmarkEnd w:id="3"/>
            <w:r>
              <w:rPr>
                <w:sz w:val="22"/>
                <w:szCs w:val="22"/>
              </w:rPr>
              <w:t>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16 32000 00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33000 00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 16 37000 00 0000 140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90000 00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7 00000 00 0000 000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1000 00 0000 18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2000 00 0000 0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5000 00 0000 18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6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850"/>
        <w:gridCol w:w="21"/>
        <w:gridCol w:w="2531"/>
        <w:gridCol w:w="21"/>
        <w:gridCol w:w="6499"/>
      </w:tblGrid>
      <w:tr>
        <w:trPr>
          <w:trHeight w:val="255" w:hRule="atLeast"/>
          <w:cantSplit w:val="true"/>
        </w:trPr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center"/>
              <w:rPr/>
            </w:pPr>
            <w:r>
              <w:rPr/>
              <w:t xml:space="preserve">             </w:t>
            </w:r>
            <w:r>
              <w:rPr/>
              <w:t>Приложение 4</w:t>
            </w:r>
          </w:p>
        </w:tc>
      </w:tr>
      <w:tr>
        <w:trPr>
          <w:trHeight w:val="298" w:hRule="atLeast"/>
          <w:cantSplit w:val="true"/>
        </w:trPr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 xml:space="preserve">к  решению Совета депутат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сельского поселения Салым</w:t>
            </w:r>
          </w:p>
        </w:tc>
      </w:tr>
      <w:tr>
        <w:trPr>
          <w:trHeight w:val="287" w:hRule="atLeast"/>
          <w:cantSplit w:val="true"/>
        </w:trPr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от 23 декабря 2011 г. № 279</w:t>
            </w:r>
          </w:p>
        </w:tc>
      </w:tr>
      <w:tr>
        <w:trPr>
          <w:trHeight w:val="555" w:hRule="atLeast"/>
          <w:cantSplit w:val="true"/>
        </w:trPr>
        <w:tc>
          <w:tcPr>
            <w:tcW w:w="996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99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сельское поселение Сал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2 год</w:t>
            </w:r>
          </w:p>
        </w:tc>
      </w:tr>
      <w:tr>
        <w:trPr>
          <w:trHeight w:val="435" w:hRule="atLeast"/>
          <w:cantSplit w:val="true"/>
        </w:trPr>
        <w:tc>
          <w:tcPr>
            <w:tcW w:w="99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</w:tr>
      <w:tr>
        <w:trPr>
          <w:trHeight w:val="345" w:hRule="atLeast"/>
          <w:cantSplit w:val="true"/>
        </w:trPr>
        <w:tc>
          <w:tcPr>
            <w:tcW w:w="3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оссийской Федерации</w:t>
            </w:r>
          </w:p>
        </w:tc>
        <w:tc>
          <w:tcPr>
            <w:tcW w:w="65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лавног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админис-тратора доход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ов бюджета муниципального образования</w:t>
            </w:r>
          </w:p>
        </w:tc>
        <w:tc>
          <w:tcPr>
            <w:tcW w:w="65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ое учреждение «Администрация сельского поселения Салым»    </w:t>
            </w:r>
            <w:r>
              <w:rPr>
                <w:rFonts w:cs="Arial" w:ascii="Arial" w:hAnsi="Arial"/>
                <w:b/>
                <w:bCs/>
              </w:rPr>
              <w:t>ИНН    8619012790      КПП 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2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41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одвида доходов, отличного от кодов подвида доходов 1000, 2000)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1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2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99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резидентов в бюджеты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81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19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88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09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454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19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1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24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6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2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2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4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46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9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1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3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4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9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0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1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7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447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08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10 0001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10 0002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10 0004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0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4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5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2109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24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2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3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7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0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мероприятий по обеспечению безопасности населения на метрополитене  в рамках Комплексной программы обеспечения безопасности населения на транспорте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5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модернизацию региональных систем обще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41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84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1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2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4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5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</w:t>
            </w:r>
            <w:r>
              <w:rPr>
                <w:spacing w:val="2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6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10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1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2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13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4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8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9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0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 ежемесячное денежное вознаграждение за классное руководство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2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5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поселений 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81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3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поселений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5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6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7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 поселений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8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9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0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1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7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2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оддержку северного оленеводства и табунного кон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3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оддержку племенного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4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227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45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46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7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8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компенсацию части затрат на приобретение средств химизации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9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0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поддержку развития консультационной помощи сельхозтоваропроизводителям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1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компенсацию части затрат на приобретение  средств химической защиты растений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3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5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9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0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2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9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0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3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5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6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7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8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9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7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1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6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9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 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3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>поселений</w:t>
            </w:r>
            <w:r>
              <w:rPr>
                <w:color w:val="000000"/>
              </w:rPr>
              <w:t>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14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44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1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2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3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4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5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1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 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27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7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7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51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ами поступлений по группе доходов «2 00 00000 10 0000 000 – безвозмездные поступления» являются органы исполнительной власти муниципального образования сельское поселение Салым – МУ «Администрация сельского поселения Салым», а также созданные им бюджетные учреждения, являющиеся получателями указанных средств.</w:t>
            </w:r>
          </w:p>
        </w:tc>
      </w:tr>
      <w:tr>
        <w:trPr>
          <w:trHeight w:val="227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** В части доходов, зачисляемых в бюджет муниципального образования сельское поселение Салы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64"/>
        <w:gridCol w:w="5760"/>
      </w:tblGrid>
      <w:tr>
        <w:trPr>
          <w:trHeight w:val="611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тратора доходов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учреждение  «Культурно-досуговый центр «Сияние Севера»     ИНН  8619014010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ПП   861901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13 00000 00 0000 00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 00000 00 0000 13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ЫЕ ПРОДАЖИ ТОВАРОВ 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02 01050 10 0001 13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03 00000 00 0000 000    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1 18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1 18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1 18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1 18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Спортивно-оздоровительный комплекс «Атлет»     ИНН  8619014028         КПП   861901001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 00000 00 0000 13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ЫЕ ПРОДАЖИ ТОВАРОВ 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02 01050 10 0002 13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03 00000 00 0000 000    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2 18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2 18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2 18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2 18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963"/>
        <w:gridCol w:w="29"/>
        <w:gridCol w:w="2552"/>
        <w:gridCol w:w="6378"/>
      </w:tblGrid>
      <w:tr>
        <w:trPr>
          <w:trHeight w:val="2034" w:hRule="atLeast"/>
        </w:trPr>
        <w:tc>
          <w:tcPr>
            <w:tcW w:w="9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9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главных администраторов доходов бюджета </w:t>
            </w:r>
            <w:r>
              <w:rPr>
                <w:b/>
                <w:bCs/>
                <w:color w:val="000000"/>
              </w:rPr>
              <w:t>муниципального образования</w:t>
            </w:r>
            <w:r>
              <w:rPr>
                <w:b/>
                <w:bCs/>
              </w:rPr>
              <w:t xml:space="preserve"> сельское поселение Салым,</w:t>
            </w:r>
            <w:r>
              <w:rPr>
                <w:b/>
                <w:bCs/>
                <w:color w:val="000000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-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правление Федеральной антимонопольной службы по Ханты-Мансийскому автономному округу-Югр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330</w:t>
            </w:r>
            <w:r>
              <w:rPr>
                <w:lang w:val="en-US"/>
              </w:rPr>
              <w:t>5</w:t>
            </w:r>
            <w:r>
              <w:rPr/>
              <w:t>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98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76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*В части доходов, зачисляемых в бюджет </w:t>
            </w:r>
            <w:r>
              <w:rPr>
                <w:b/>
                <w:bCs/>
              </w:rPr>
              <w:t xml:space="preserve">муниципального образования сельско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е Салым</w:t>
            </w:r>
          </w:p>
        </w:tc>
      </w:tr>
      <w:tr>
        <w:trPr>
          <w:trHeight w:val="271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блица 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еречень главных администраторов доходов</w:t>
            </w:r>
            <w:r>
              <w:rPr>
                <w:b/>
                <w:bCs/>
                <w:color w:val="000000"/>
              </w:rPr>
              <w:t xml:space="preserve"> бюджета муниципального образования</w:t>
            </w:r>
            <w:r>
              <w:rPr>
                <w:b/>
                <w:bCs/>
              </w:rPr>
              <w:t xml:space="preserve"> сельское поселение Салым</w:t>
            </w:r>
            <w:r>
              <w:rPr>
                <w:b/>
                <w:bCs/>
                <w:color w:val="000000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</w:p>
        </w:tc>
      </w:tr>
      <w:tr>
        <w:trPr>
          <w:trHeight w:val="215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-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1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е учреждение «Департамент имущественных отношений Нефтеюганского райо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14 06013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3"/>
        <w:spacing w:before="0" w:after="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3"/>
        <w:spacing w:before="0" w:after="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Салым </w:t>
      </w:r>
    </w:p>
    <w:p>
      <w:pPr>
        <w:pStyle w:val="3"/>
        <w:spacing w:before="0" w:after="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23 декабря 2011 года № 279</w:t>
      </w:r>
    </w:p>
    <w:p>
      <w:pPr>
        <w:pStyle w:val="3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главных администраторов источников финансирования дефицита бюджета муниципального образования </w:t>
      </w:r>
    </w:p>
    <w:p>
      <w:pPr>
        <w:pStyle w:val="3"/>
        <w:spacing w:before="0" w:after="0"/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льское поселение Салым на 2012 год </w:t>
      </w:r>
    </w:p>
    <w:p>
      <w:pPr>
        <w:pStyle w:val="3"/>
        <w:spacing w:before="0" w:after="0"/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6034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317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120"/>
              <w:ind w:right="-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01 05 00 00 1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877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0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00 0000 5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средств бюджетов поселений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0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00 0000 6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</w:tr>
    </w:tbl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9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1944"/>
        <w:gridCol w:w="6840"/>
        <w:gridCol w:w="486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иложение  6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т 23 декабря 2011 г. № 279</w:t>
            </w:r>
          </w:p>
        </w:tc>
      </w:tr>
      <w:tr>
        <w:trPr>
          <w:trHeight w:val="1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главных распорядителей, распорядителей и получателей средств бюджета </w:t>
            </w:r>
          </w:p>
        </w:tc>
      </w:tr>
      <w:tr>
        <w:trPr>
          <w:trHeight w:val="345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муниципального образования сельское поселение Салым 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2 год и плановый период 2013-2014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о 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о реестр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д главного распорядител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е образование сельское поселение Салым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63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5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У "Администрация  поселения Салым"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3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е учреждение "Культурно-досуговый центр "Сияние Север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""КДЦ "Сияние Севера"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30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учреждение "Спортивно-оздоровительный комплекс "Атлет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"Спорткомплекс "Атлет"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1220"/>
        <w:gridCol w:w="896"/>
        <w:gridCol w:w="900"/>
        <w:gridCol w:w="1216"/>
        <w:gridCol w:w="1080"/>
        <w:gridCol w:w="1400"/>
        <w:gridCol w:w="1324"/>
        <w:gridCol w:w="1800"/>
        <w:gridCol w:w="1036"/>
        <w:gridCol w:w="2252"/>
      </w:tblGrid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L15"/>
            <w:bookmarkStart w:id="5" w:name="RANGE!A1%3AL15"/>
            <w:bookmarkEnd w:id="5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23 декабря 2011 года № 279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5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  межбюджетных  трансфертов  бюджету муниципального образования сельское поселение Салым </w:t>
            </w:r>
          </w:p>
        </w:tc>
      </w:tr>
      <w:tr>
        <w:trPr>
          <w:trHeight w:val="300" w:hRule="atLeast"/>
        </w:trPr>
        <w:tc>
          <w:tcPr>
            <w:tcW w:w="1565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 Нефтеюганского района  на  2012 год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межбюджет-ные трансферт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бюджетам поселений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ть дотации (субвенция из регио-нального фонда фи-нансовой поддержки поселений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часть дот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ализацию целевой программы «Развитие и совершенствование сети автомо-бильных дорог общего пользования, предназна-ченных для решения местных вопросов межму-ниципального характера на период 2011-2015 гг.» (софинансиро-вание, местный бюджет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форми-рование районного фонда финансо-вой под-держки поселений из регио-нального фонда софинанси-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-вание бюд-жетной обеспечен-ности из районного  фонда фи-нансовой поддержки поселений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поселение Салы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3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0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900"/>
        <w:gridCol w:w="900"/>
        <w:gridCol w:w="720"/>
        <w:gridCol w:w="720"/>
        <w:gridCol w:w="900"/>
        <w:gridCol w:w="720"/>
        <w:gridCol w:w="720"/>
        <w:gridCol w:w="900"/>
        <w:gridCol w:w="720"/>
        <w:gridCol w:w="840"/>
        <w:gridCol w:w="960"/>
        <w:gridCol w:w="720"/>
        <w:gridCol w:w="720"/>
        <w:gridCol w:w="960"/>
        <w:gridCol w:w="780"/>
        <w:gridCol w:w="960"/>
        <w:gridCol w:w="1080"/>
      </w:tblGrid>
      <w:tr>
        <w:trPr>
          <w:trHeight w:val="900" w:hRule="atLeast"/>
        </w:trPr>
        <w:tc>
          <w:tcPr>
            <w:tcW w:w="15675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  <w:bookmarkStart w:id="6" w:name="RANGE!A1%3AS14"/>
            <w:r>
              <w:rPr>
                <w:rFonts w:cs="Arial" w:ascii="Arial" w:hAnsi="Arial"/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bookmarkEnd w:id="6"/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23 декабря 2011 г. № 279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7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  межбюджетных  трансфертов  бюджету муниципального образования сельское поселение Салым </w:t>
            </w:r>
          </w:p>
        </w:tc>
      </w:tr>
      <w:tr>
        <w:trPr>
          <w:trHeight w:val="360" w:hRule="atLeast"/>
        </w:trPr>
        <w:tc>
          <w:tcPr>
            <w:tcW w:w="1567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 Нефтеюганского района  на плановый период  2013- 2014 годов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сельского поселени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часть до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ть дотации (субвенция из регио-нального фонда финансовой поддержки поселений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часть дотац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Салы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2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71"/>
        <w:gridCol w:w="676"/>
        <w:gridCol w:w="667"/>
        <w:gridCol w:w="648"/>
        <w:gridCol w:w="1073"/>
        <w:gridCol w:w="639"/>
        <w:gridCol w:w="1263"/>
        <w:gridCol w:w="1669"/>
        <w:gridCol w:w="1669"/>
      </w:tblGrid>
      <w:tr>
        <w:trPr>
          <w:trHeight w:val="1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решению Совета депутатов сельского поселения Салым</w:t>
            </w:r>
          </w:p>
        </w:tc>
      </w:tr>
      <w:tr>
        <w:trPr>
          <w:trHeight w:val="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3 декабря 2011 года № 279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2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здел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2 го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1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сельскому  поселению  Салы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71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973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7,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5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5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2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2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1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1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18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2-2015 годы"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"Развитие транспортной системы ХМАО-Югры" на 1011-2013 гг. и на период до 2015 г.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26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программа "Развитие и совершенствование сети автомобильных дорог общего пользования, предназначенных для решения местных вопросов межмуни-ципального    характера на период 2011-2015 гг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26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3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3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5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Благоустройства поселения , 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 том числ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Содержание автомобильных дорог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Долгосрочная целевая программа «Строительство и ремонт автомобильных дорог </w:t>
              <w:br/>
              <w:t>сельского поселения Салым»  на 2011 -2015 г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зелен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91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1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1,9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1,9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22,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22,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3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3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95"/>
        <w:gridCol w:w="613"/>
        <w:gridCol w:w="538"/>
        <w:gridCol w:w="538"/>
        <w:gridCol w:w="1073"/>
        <w:gridCol w:w="584"/>
        <w:gridCol w:w="1106"/>
        <w:gridCol w:w="1370"/>
        <w:gridCol w:w="1141"/>
        <w:gridCol w:w="1149"/>
        <w:gridCol w:w="1130"/>
        <w:gridCol w:w="1260"/>
      </w:tblGrid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кого поселения  Салым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3 декабря 2011 года  № 279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3-2014 годы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здел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3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4 го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6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сельскому  поселению  Салы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56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28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33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5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,9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9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8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8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2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,1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18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2-2015 годы"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Развитие транспортной системы ХМАО-Югры" на 2011-2013 гг. и на период до 2015 г.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261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3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3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Жилищ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50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47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4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лагоустройства поселения , 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5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5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олгосрочная целевая программа «Строительство и ремонт автомобильных дорог </w:t>
              <w:br/>
              <w:t>сельского поселения Салым»  на 2011 -2015 го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зелен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91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1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05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0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3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4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4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0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1440"/>
        <w:gridCol w:w="1440"/>
        <w:gridCol w:w="1307"/>
        <w:gridCol w:w="1213"/>
        <w:gridCol w:w="1491"/>
      </w:tblGrid>
      <w:tr>
        <w:trPr>
          <w:trHeight w:val="37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 Совета депутатов сельского поселения Салым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декабря 2011 года № 279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53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межбюджетных трансфертов бюджету Нефтеюганского района из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ельского  поселения Салым  на осуществление части полномочий по решению вопросов местного значения  </w:t>
            </w:r>
          </w:p>
        </w:tc>
      </w:tr>
      <w:tr>
        <w:trPr>
          <w:trHeight w:val="360" w:hRule="atLeast"/>
        </w:trPr>
        <w:tc>
          <w:tcPr>
            <w:tcW w:w="153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на 2012 год </w:t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 администрации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номоч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расход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ГУ</w:t>
            </w:r>
          </w:p>
        </w:tc>
      </w:tr>
      <w:tr>
        <w:trPr>
          <w:trHeight w:val="301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о архитектуре и строительству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плана реализации  генерального плана для утверждения главой местной адм. поселения; подготовка проектов местных нормативов градостроительного проектирования поселений для утверждения представительным органом поселения; подготовка проектов правил землепользования и застройки поселений для вынесения на публичные слушания и утверждение представительным органом поселения;подготовка  на основе генеральных планов поселения документации  по планировке территории для вынесения на публичные слушания и утверждение представительным органом поселения;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4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>
          <w:trHeight w:val="79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жилищного строи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4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 по транспорту, связи, дорогам и телекоммуникация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анспортного обслуживания населения в границах сельского поселения Салы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6,3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анспортного обслуживания отделом по транспорту, связи, дорогам и телекоммуник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7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жилищно-коммунального комплекс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;</w:t>
              <w:br/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содержание аппарат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го жилищного фонда</w:t>
              <w:br/>
              <w:t xml:space="preserve"> (обследование технического состояния жилого фон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0,2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имущественных отношений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, находящимся в муниципальной собственности поселения и переданного в безвозмездное пользование в администрацию Нефтеюганского района в соответствии с актами приема-переда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финансов и казначейства по Нефтеюганскому району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исполнению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формированию и размещению муниципального заказ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функций (полномочий) по размещению заказов на поставки товаров, выполнение работ, оказание услуг за счет бюджетных средств поселения путем проведения торгов в форме конкур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гражданской защиты населени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6,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1,97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1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  <w:softHyphen/>
        <w:softHyphen/>
        <w:softHyphen/>
        <w:softHyphen/>
        <w:t>23 декабря 2011г. № 2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целевых программ МО сельское поселение Салым на 2012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96"/>
        <w:gridCol w:w="2272"/>
        <w:gridCol w:w="788"/>
        <w:gridCol w:w="720"/>
        <w:gridCol w:w="720"/>
        <w:gridCol w:w="1251"/>
        <w:gridCol w:w="729"/>
        <w:gridCol w:w="1260"/>
      </w:tblGrid>
      <w:tr>
        <w:trPr>
          <w:trHeight w:val="13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итель програм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на 2012 год, тыс.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 программа «Строительство и ремонт автомобильных дорог сельского поселения Салым»  на 2011 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по молодежной политике сельского поселения Салым  «Импульс» на 2011-2013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2-2015 годы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5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  сельское поселение Салы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портивно-оздоровительный комплекс «Атлет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02" w:right="79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00:00Z</dcterms:created>
  <dc:creator>duma</dc:creator>
  <dc:description/>
  <cp:keywords/>
  <dc:language>en-US</dc:language>
  <cp:lastModifiedBy>Yurist</cp:lastModifiedBy>
  <cp:lastPrinted>2011-12-23T17:17:00Z</cp:lastPrinted>
  <dcterms:modified xsi:type="dcterms:W3CDTF">2011-12-30T14:11:00Z</dcterms:modified>
  <cp:revision>40</cp:revision>
  <dc:subject/>
  <dc:title/>
</cp:coreProperties>
</file>