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4 ноября 2011 года                                                                                   № 273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Style15"/>
        <w:ind w:hanging="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</w:t>
      </w:r>
    </w:p>
    <w:p>
      <w:pPr>
        <w:pStyle w:val="Style15"/>
        <w:ind w:hanging="0"/>
        <w:jc w:val="left"/>
        <w:rPr/>
      </w:pPr>
      <w:r>
        <w:rPr>
          <w:bCs/>
          <w:sz w:val="26"/>
          <w:szCs w:val="26"/>
        </w:rPr>
        <w:t xml:space="preserve">о порядке предоставления и использования </w:t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убсидий из местного бюджета на капитальный </w:t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монт общего имущества многоквартирных домов </w:t>
      </w:r>
    </w:p>
    <w:p>
      <w:pPr>
        <w:pStyle w:val="Style15"/>
        <w:ind w:hanging="0"/>
        <w:jc w:val="lef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ельском поселении Салым</w:t>
      </w:r>
    </w:p>
    <w:p>
      <w:pPr>
        <w:pStyle w:val="ConsPlusNormal"/>
        <w:widowControl/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auto" w:val="clear"/>
        <w:spacing w:lineRule="auto" w:line="240"/>
        <w:ind w:left="0" w:right="51"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целях обеспечения сохранности и надлежащего состояния жилищного фонда на территории сельского поселения Салым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 w:val="false"/>
          <w:sz w:val="26"/>
          <w:szCs w:val="26"/>
        </w:rPr>
        <w:t xml:space="preserve">Совет поселения </w:t>
      </w:r>
    </w:p>
    <w:p>
      <w:pPr>
        <w:pStyle w:val="Style16"/>
        <w:shd w:fill="auto" w:val="clear"/>
        <w:spacing w:lineRule="auto" w:line="240"/>
        <w:ind w:left="0" w:right="51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16"/>
        <w:shd w:fill="auto" w:val="clear"/>
        <w:spacing w:lineRule="auto" w:line="240"/>
        <w:ind w:left="0" w:right="51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орядке предоставления и </w:t>
      </w:r>
      <w:r>
        <w:rPr>
          <w:bCs/>
          <w:sz w:val="26"/>
          <w:szCs w:val="26"/>
        </w:rPr>
        <w:t>использования субсидий из местного бюджета</w:t>
      </w:r>
      <w:r>
        <w:rPr>
          <w:sz w:val="26"/>
          <w:szCs w:val="26"/>
        </w:rPr>
        <w:t xml:space="preserve"> на капитальный ремонт общего имущества многоквартирных домов в сельском поселении Салым согласно приложению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Решение Совета депутатов сельского поселения Салым от 23 июня 2011 года № 243 «</w:t>
      </w:r>
      <w:r>
        <w:rPr>
          <w:bCs/>
          <w:sz w:val="26"/>
          <w:szCs w:val="26"/>
        </w:rPr>
        <w:t>Об утверждении Положения о порядке предоставления и расходования бюджетных средств на капитальный ремонт общего имущества многоквартирных домов в сельском поселении Салым»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е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  В.Ю.Сапунов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ым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ноября 2011 года  № 2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РЕДОСТАВЛЕНИЯ И ИСПОЛЬЗОВАНИЯ СУБСИД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МЕСТНОГО БЮДЖЕТА НА КАПИТАЛЬНЫЙ РЕМО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ГО ИМУЩЕСТВА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ЛЬСКОМ ПОСЕЛЕНИИ САЛ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Настоящее Положение разработано в соответствии с Жилищным кодексом Российской Федерации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создания условий для управления многоквартирными домами и урегулирования отношений между органами местного самоуправления поселения и управляющими организациями, товариществами собственников жилья, жилищными кооперативами, или иными специализированными потребительскими кооперативами в части финансирования работ по капитальному ремонту многоквартирных дом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ложение определяет порядок предоставления субсидии из местного бюджета на капитальный ремонт общего имущества  в многоквартирных домах на условиях софинансирования в размере 95% от сметной стоимости работ управляющим организац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вариществам собственников жилья, жилищным кооперативам или иным специализированным потребительским кооперативам, являющимся субъектами финансирования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лее по тексту именуемым – УО, ТСЖ)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</w:t>
        <w:tab/>
        <w:t>Объекты субсидирования – общее имущество в многоквартирном до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Субсидия на капитальный ремонту общего имущества многоквартирных домов осуществляется за счет средств, предусмотренных на эти цели в бюджете сельского поселения на очередной финансовый год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мере 95% от сметной стоимости работ, при условии </w:t>
      </w:r>
      <w:r>
        <w:rPr>
          <w:rFonts w:cs="Times New Roman" w:ascii="Times New Roman" w:hAnsi="Times New Roman"/>
          <w:sz w:val="24"/>
          <w:szCs w:val="24"/>
        </w:rPr>
        <w:t>софинансирования собственниками жилых помещений работ долей 5% от сметной стоимости, в том числе доля муниципального образования, в случае наличия в многоквартирном доме муниципальных помещ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убсидия на проведение капитального ремонта общего имущества многоквартирных домов  (далее именуется - Субсидия) - бюджетные средства, предоставляемые администрацией сельского поселения Салым субъектам субсидирования (УО, ТСЖ) на условиях долевого финансирования целевых расходов по капитальному ремонту общего имущества многоквартирных домов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  <w:tab/>
        <w:t>К капитальному ремонту относятся работы по восстановлению или замене отдельных частей зданий (сооружений) или целых конструкций, деталей и инженерно – технического оборудования, относящихся к общему имуществу многоквартирного дома (с физическим износом от 31 до 70 процентов):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нутридомовых инженерных систем (сети – электроснабжения, теплоснабжения, газоснабжения, холодного водоснабжения, горячего водоснабжения, системы водоотведения, установка узлов учета);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рыши;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двальных помещений;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и ремонт фасадов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формировании  перечня многоквартирных домов, подлежащих финансированию из бюджета поселения, в обязательном порядке учитываются предписания и требования надзорных органов в отношении многоквартирных домов, физический износ которых не входит в пределы, установленные п. 1.6.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работ по капитальному ремонту осуществляет департамент жилищно-коммунального комплекса Нефтеюганского района (далее – ДЖКК), в том числе визирует акты  приемки  выполненных  работ по форме  КС-2, КС-3 при  полной оплате работ по капитальному ремо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и утверждения перечня многоквартирных домов для бюджетного субсидир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поселения разрабатывает мероприятия по проведению капитального ремонта многоквартирных домов, которые должны содержа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перечень многоквартирных домов, подлежащих субсидированию из бюджета поселения, который формируется согласно критериям, указанным в приложении 1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рассчитанный объем затрат долевого финансирования при  проведении капитального ремонта многоквартирных дом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боснование объемов средств финансирова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ланируемые показатели выполнения указан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роприятия по проведению капитального ремонта многоквартирных домов выносится на утверждение главы поселения. 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</w:t>
        <w:tab/>
        <w:t xml:space="preserve">После утверждения Советом депутатов поселения бюджета на очередной финансовый год и утверждения мероприятий по проведению капитального ремонта многоквартирных домов, администрация поселения письменно информирует управляющие организации, ТСЖ о выделении бюджетных средств на капитальный ремонт дом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расчет размера бюджетной доли поселения и доли заявителя (УО, ТСЖ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Для получения Субсидии из бюджета поселения в следующем финансовом году УО, ТСЖ представляют в администрацию поселения заявку, согласованную собственниками жилых помещений в многоквартирных домах установленной формы с приложением необходимых документов (приложения 2,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я поселения направляет согласованную главой поселения заявку с приложением необходимых документов в ДЖКК, который на основании заявки и представленных документов, осуществляет провер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я проектно-сметной документации требованиям законодательства и нормативно-технически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я проектно-сметной документации дефектной ведомости; составляет акт комиссионного обследования объекта, который утверждается заместителем главы района, курирующим вопросы ЖКК (при наличии жилых помещений (квартир), находящихся в собственности муниципального образования Нефтеюганский район), после согласования с главой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  <w:tab/>
        <w:t>Для получения финансирования из бюджета поселения на капитальный ремонт общего имущества многоквартирного дома в следующем году срок подачи заявок устанавливается до 05 декабря предыдущего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и порядок предоставления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Субсидирование мероприятий по капитальному ремонту общего имущества многоквартирных домов осуществляется при условии софинансирования требуемых затрат собственниками жилых помещений в многоквартирных дом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 5% от сметной стоимости, в том числе доля муниципального образования, в случае наличия в многоквартирном доме муниципальных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 xml:space="preserve">Субсидии предоставляются в соответствии с решением Совета депутатов сельского поселения о бюджете на соответствующий финансовый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После получения уведомления о выделении Субсидии заявитель (УО, ТСЖ) представляет в администрацию поселения документальное подтверждение о наличии средств на капитальный ремонт жилого дома на целевом расчетном сче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>После выполнения п. 3.3. настоящего Положения администрация сельского поселения и УО, ТСЖ заключают соглашение о предоставлении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едоставляемая Субсидия носит целевой характер и не может быть использовано на другие це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6. С момента получения Субсидии УО, ТСЖ обязаны представлять в администрацию поселени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  <w:tab/>
        <w:t>ежеквартальную отчетность об использовании Субсид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ежеквартальные составленные реестры выполненных и оплаченных работ по подрядным организациям по статьям субсид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иные документы и информацию, которые администрация поселения сочтет необходимыми для проверки использования Управляющей организацией, ТСЖ денежных средств на цели, определенные данным Полож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  <w:tab/>
        <w:t>Предоставление Субсидии приостанавливается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банкротства, реорганизации Управляющей организации, ТСЖ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 случае неисполнения или ненадлежащего исполнения Управляющей организацией, ТСЖ своих обязатель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нецелевого использования средств, полученных по согла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не исполнения п.3.6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иных случаях, предусмотренных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  <w:tab/>
        <w:t>Управляющая организация,  ТСЖ несет ответствен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за целевое использование предоставляемых бюдже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за исполнение всех условий, предусмотренных данным Полож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за достоверность отчетности, документов, информации, представляемых в соответствии с условиями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  <w:tab/>
        <w:t>Полученная Субсидия подлежит возврату в бюджет поселения в случае ее нецелевого использования. Факт нецелевого использования Субсидии устанавливается актом проверки. Возврат денежных средств осуществляется УО, ТСЖ в течение 7 банковских дней с момента доведения до сведения УО, ТСЖ акта проверки, фиксирующего нецелевое использование денеж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  <w:tab/>
        <w:t xml:space="preserve">Контроль за целевым использованием Субсидии осуществляется контрольно-ревизионным управлением администрации района в соответствии с настоящим Положением, действующим законодательством и правовыми актами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Бюджетные средства неиспользованные по итогам календарного года  подлежат возврату в бюджет поселения. Возврат денежных средств осуществляется получателем в течение 7 (семи) банковских дней, но  не позднее последнего дня финансового год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 xml:space="preserve">Не выделяются бюджетные средства на жилые дома, подлежащие сносу, согласно решению межведомственной комиссии по признанию жилых домов непригодными для проживания. Средства на капитальный ремонт таких зданий, выделяются в виде исключения только на ремонт в объеме, обеспечивающем безопасные и санитарные условия проживания в них граждан на оставшийся срок эксплуатации.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оставления </w:t>
      </w:r>
    </w:p>
    <w:p>
      <w:pPr>
        <w:pStyle w:val="Style15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использования субсидий из местного бюджета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питальный ремонт общего имущества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ых домов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 поселении Салы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очередности финансирования капитального ремонта многоквартирных дом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Настоящие Критерии регламентируют порядок формирования адресного перечня объектов финансирования, где будет осуществляться капитальный ремонт, при наличии источника бюджетного финанс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Основными целями определения очередности финансирования являются:</w:t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формирование адресного перечня многоквартирных домов управляющих   организаций, ТСЖ,  нуждающихся в капитальном ремонте и предоставлении бюджетных средств на основании технического состояния этих домов;</w:t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исключение повторного финансирования капитального ремонта многоквартирных домов управляющих организаций, ТСЖ, в течение последних пяти лет за счет бюджетных средств;</w:t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  обеспечение рационального использования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Критерии определения очередности предоставления финансирова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99"/>
        <w:gridCol w:w="63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ода дом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: до 1980 включительн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чередь: 1981 - 1990 г.г. включительн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: 1991 – 2000 г.г. включительн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очередь: с 2001 год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виды работ при проведении капитального ремон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: ремонт кров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чередь: ремонт внутридомовых инженерных систем (сети – электроснабжения, теплоснабжения, газоснабжения, холодного водоснабжения, горячего водоснабжения, системы водоотведения, установка узлов уче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: ремонт подвальных помещ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очередь: утепление и ремонт фаса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следнего капитального ремон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: более 12 лет наза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чередь: от 9 до 12 лет наза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: от 6 до 9 лет наза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очередь: до 6 лет назад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оставления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спользования субсидий из местного бюджета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питальный ремонт общего имущества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ых домов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 поселении Салым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ассмотрения в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Заявка на получение Субсид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ешение собственников помещений в многоквартирном доме о проведении   капитального ремонта данного дома, принятое в установленном   законодательством порядке - 1 э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Технический паспорт объек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Надлежащим образом составленная дефектная ведомость - 1 э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оектно-сметная документация, составленная в соответствии с законодательством и нормативно-техническими документами - 1 экз.</w:t>
      </w:r>
    </w:p>
    <w:p>
      <w:pPr>
        <w:pStyle w:val="ConsPlusNormal"/>
        <w:widowControl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ешение собственников помещений в многоквартирном доме о выборе способа управления, оформленное протоколом общего собр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став (для юридического лица);</w:t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видетельство о внесении записи в Единый государственный реестр юридических лиц, свидетельство о государственной регистрации физического лица в качестве индивидуального предпринимателя, свидетельство о внесении записи в Единый государственный реестр индивидуальных предпринима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видетельство о постановке на учет в налоговом органе юридического лица</w:t>
        <w:tab/>
        <w:tab/>
        <w:t>по месту нахождения на территории РФ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Бухгалтерская отчетность по форме N 1 и N 2 на последнюю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роектно-сметная документация и дефектная ведомость, указанные в п. 4, п. 5 данного приложения, разрабатываются специализированной организацией в соответствии с индексами удорожания строительно-монтажных работ за счет долей бюджетных и собственных средств, установленных настоящим Положением, на основании заключенного договора. Указанные документы визируются специалистами департамента жилищно-коммунального комплекса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оставления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спользования субсидий из местного бюджета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питальный ремонт общего имущества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ых домов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 поселении Салы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 на получение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Салым                   ________________________________________________________</w:t>
      </w:r>
    </w:p>
    <w:p>
      <w:pPr>
        <w:pStyle w:val="ConsPlusNonformat"/>
        <w:widowControl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    г.   Телефон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олучение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рассмотреть возможность предоставления субсидии  в сумм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рублей для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(сумма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апитального ремонта следующих объектов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3105"/>
        <w:gridCol w:w="274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  /___________________/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11:00Z</dcterms:created>
  <dc:creator>Yurist</dc:creator>
  <dc:description/>
  <cp:keywords/>
  <dc:language>en-US</dc:language>
  <cp:lastModifiedBy>duma</cp:lastModifiedBy>
  <cp:lastPrinted>2011-11-28T10:45:00Z</cp:lastPrinted>
  <dcterms:modified xsi:type="dcterms:W3CDTF">2011-11-28T07:45:00Z</dcterms:modified>
  <cp:revision>5</cp:revision>
  <dc:subject/>
  <dc:title>Сельское поселение Салым</dc:title>
</cp:coreProperties>
</file>