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ноября 2011 года                                                                                     № 2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передаче  части полномочий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рганам местного самоуправления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фтеюганского района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рассмотрев предложения Главы сельского поселения Салым, в целях эффективного исполнения полномочий по решению вопросов местного значения поселения  и действуя в  интересах населения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ть часть полномочий органов местного самоуправления поселения по вопросам местного значения органам  местного самоуправления  Нефтеюганского района на основе заключения Соглашений сроком  на один год с 1 января 2012 года до 01  января 2013 год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 поселения выйти с обращением в органы местного самоуправления Нефтеюганского района о принятии осуществления части полномочий по решению вопросов местного значения  сельского поселения Салым и заключить соглашение о передаче  части полномочий органам местного самоуправления Нефтеюганского района по решению вопросов местного значения поселения в соответствии с 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решение подлежит 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01 января 2012 год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е поселение Салым</w:t>
        <w:tab/>
        <w:t xml:space="preserve">                                                               В.Ю.Сапунов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ноября 2011 года № 272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полномочий по решению вопросов местного значения органов местного самоуправления сельского поселения Салым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даваемых на исполнение органами местного самоупра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>Полномочия администрации сельского поселения, передаваемые администрации Нефтеюганского района, по решению следующих вопросов местного значения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я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условий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рганизация библиотечного обслуживания населения,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рганизации библиотечного обслуживания населения, комплектования и обеспечения сохранности библиотечных фондов библиотек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генеральных планов поселения, правил землепользования и застройк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подготовленной на основе генеральных планов поселения документации по планировке территори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конструкции объектов капитального строительства, расположенных на территории поселения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местных нормативов градостроительного проек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Передать полномочия по вопросу осуществления размещения заказов на поставки товаров, выполнение работ, оказание услуг для муниципальных нужд в  част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существления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, в т.ч. аукциона  в электро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9. По вопросу: создание условий для предоставления транспортных услуг населению и организация транспортного обслуживания населения в границах поселения передать полномочия в  част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транспортного обслуживания населения в границах сельского поселения Салы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4"/>
        </w:tabs>
        <w:ind w:left="504" w:hanging="504"/>
      </w:pPr>
      <w:rPr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9:00Z</dcterms:created>
  <dc:creator>Yurist</dc:creator>
  <dc:description/>
  <cp:keywords/>
  <dc:language>en-US</dc:language>
  <cp:lastModifiedBy>duma</cp:lastModifiedBy>
  <cp:lastPrinted>2011-11-28T10:40:00Z</cp:lastPrinted>
  <dcterms:modified xsi:type="dcterms:W3CDTF">2011-11-28T08:33:00Z</dcterms:modified>
  <cp:revision>6</cp:revision>
  <dc:subject/>
  <dc:title>Сельское поселение Салым</dc:title>
</cp:coreProperties>
</file>