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августа 2017 года                                                                                                № 2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rPr/>
      </w:pPr>
      <w:r>
        <w:rPr>
          <w:sz w:val="26"/>
          <w:szCs w:val="26"/>
        </w:rPr>
        <w:t>за первое полугодие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Совет депутатов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бюджета муниципального образования  сельское поселение Салым  за первое полугодие по доходам в сумме 57 217 798 рублей 00 коп., по расходам в сумме 63 741 745 рублей 71 коп. с дефицитом в сумме 6 523 947 рублей 71 коп., принять к сведению согласно приложениям 1, 2, 3, 4,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60"/>
        <w:gridCol w:w="2758"/>
        <w:gridCol w:w="1843"/>
        <w:gridCol w:w="1559"/>
        <w:gridCol w:w="1780"/>
      </w:tblGrid>
      <w:tr>
        <w:trPr>
          <w:trHeight w:val="1020" w:hRule="atLeast"/>
        </w:trPr>
        <w:tc>
          <w:tcPr>
            <w:tcW w:w="15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8 августа 2017 года № 270</w:t>
            </w:r>
          </w:p>
        </w:tc>
      </w:tr>
      <w:tr>
        <w:trPr>
          <w:trHeight w:val="255" w:hRule="atLeast"/>
        </w:trPr>
        <w:tc>
          <w:tcPr>
            <w:tcW w:w="15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6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 муниципального образования сельское поселение Салым за первое полугодие 2017 года</w:t>
            </w:r>
          </w:p>
        </w:tc>
      </w:tr>
      <w:tr>
        <w:trPr>
          <w:trHeight w:val="255" w:hRule="atLeast"/>
        </w:trPr>
        <w:tc>
          <w:tcPr>
            <w:tcW w:w="15761" w:type="dxa"/>
            <w:gridSpan w:val="6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253" w:hRule="atLeast"/>
        </w:trPr>
        <w:tc>
          <w:tcPr>
            <w:tcW w:w="15761" w:type="dxa"/>
            <w:gridSpan w:val="6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55 35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17 79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37 560,90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864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435,88</w:t>
            </w:r>
          </w:p>
        </w:tc>
      </w:tr>
      <w:tr>
        <w:trPr>
          <w:trHeight w:val="109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8,17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325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7 084,63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 68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313,76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98 000,0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68 214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186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0,6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9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913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502010 02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3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6,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4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323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72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4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938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6,7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08,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7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739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7 260,22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474,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525,81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74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167,5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 293,3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 648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 648,38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58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90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2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9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7 10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0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15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930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92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4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49 12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5 0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94 113,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903"/>
        <w:gridCol w:w="337"/>
        <w:gridCol w:w="267"/>
        <w:gridCol w:w="251"/>
        <w:gridCol w:w="28"/>
        <w:gridCol w:w="418"/>
        <w:gridCol w:w="292"/>
        <w:gridCol w:w="239"/>
        <w:gridCol w:w="263"/>
        <w:gridCol w:w="1704"/>
        <w:gridCol w:w="952"/>
        <w:gridCol w:w="52"/>
        <w:gridCol w:w="433"/>
        <w:gridCol w:w="432"/>
        <w:gridCol w:w="541"/>
        <w:gridCol w:w="164"/>
        <w:gridCol w:w="342"/>
        <w:gridCol w:w="491"/>
        <w:gridCol w:w="251"/>
        <w:gridCol w:w="453"/>
        <w:gridCol w:w="89"/>
        <w:gridCol w:w="275"/>
        <w:gridCol w:w="275"/>
        <w:gridCol w:w="275"/>
        <w:gridCol w:w="808"/>
        <w:gridCol w:w="44"/>
        <w:gridCol w:w="239"/>
      </w:tblGrid>
      <w:tr>
        <w:trPr>
          <w:trHeight w:val="1020" w:hRule="atLeast"/>
        </w:trPr>
        <w:tc>
          <w:tcPr>
            <w:tcW w:w="15601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8 августа 2017 года № 2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1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 за первое полугодие 2017 год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509 159,97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41 745,7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67 414,2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498,2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501,7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303,59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01,97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401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0 955,79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1 823,2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 132,5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 318,39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424,3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894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 962,4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 442,6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 519,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4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92,8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7,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99,8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99,8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14,1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14,12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7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52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4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4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9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5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660,9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745,33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915,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36,85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63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504,8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551,05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53,8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6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75,1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84,8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645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7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7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471,47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934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37,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 3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977,85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322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5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7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36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6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0 443,4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2 516,3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 927,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2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84,3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15,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 088,0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846,9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241,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16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1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8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8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82,2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35,39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46,8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2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7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917,7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43,26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74,5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69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6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34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34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110,94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689,55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421,3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63,66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136,3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889,06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89,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8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S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110142110 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498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49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110182510 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3 5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3 5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1101S2510 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0 002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0 00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2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0,6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0,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1500199990 8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6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3 933,3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6 671,32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7 262,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8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 3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 3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S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6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6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726,9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935,4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791,4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22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347,5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872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9,5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,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42007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 449,5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644,4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 805,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477,9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 477,9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4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641,66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641,66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086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0 118,7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 184,8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0 933,9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2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8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4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288,1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80,91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207,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 5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2 5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9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 1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L555F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 346,67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 346,6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R555F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 633,3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 633,3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4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6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25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9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21,1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21,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2000199990 3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32 584,57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5 197,7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7 386,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953 801,07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523 947,71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2"/>
        <w:gridCol w:w="272"/>
        <w:gridCol w:w="272"/>
        <w:gridCol w:w="1243"/>
        <w:gridCol w:w="894"/>
        <w:gridCol w:w="461"/>
        <w:gridCol w:w="272"/>
        <w:gridCol w:w="278"/>
        <w:gridCol w:w="272"/>
        <w:gridCol w:w="794"/>
        <w:gridCol w:w="379"/>
        <w:gridCol w:w="278"/>
        <w:gridCol w:w="272"/>
        <w:gridCol w:w="279"/>
        <w:gridCol w:w="1702"/>
        <w:gridCol w:w="895"/>
        <w:gridCol w:w="569"/>
        <w:gridCol w:w="279"/>
        <w:gridCol w:w="984"/>
        <w:gridCol w:w="272"/>
        <w:gridCol w:w="628"/>
        <w:gridCol w:w="378"/>
        <w:gridCol w:w="272"/>
        <w:gridCol w:w="311"/>
        <w:gridCol w:w="272"/>
        <w:gridCol w:w="390"/>
        <w:gridCol w:w="1128"/>
      </w:tblGrid>
      <w:tr>
        <w:trPr>
          <w:trHeight w:val="1128" w:hRule="atLeast"/>
        </w:trPr>
        <w:tc>
          <w:tcPr>
            <w:tcW w:w="15563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8 августа 2017 года № 270</w:t>
            </w:r>
          </w:p>
        </w:tc>
      </w:tr>
      <w:tr>
        <w:trPr>
          <w:trHeight w:val="282" w:hRule="atLeast"/>
        </w:trPr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563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за первое полугодие 2017 года</w:t>
            </w:r>
          </w:p>
        </w:tc>
      </w:tr>
      <w:tr>
        <w:trPr>
          <w:trHeight w:val="282" w:hRule="atLeast"/>
        </w:trPr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919" w:hRule="atLeast"/>
        </w:trPr>
        <w:tc>
          <w:tcPr>
            <w:tcW w:w="6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53 801,07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 947,7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929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53 801,07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 947,7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29 853,36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51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5 555 358,90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 217 798,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61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509 159,97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41 745,7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августа 2017 года № 27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ое полугодие 2017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83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августа 2017 года № 27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ое полугодие 2017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в связи с повреждением имущества в результате подто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Секретарь</cp:lastModifiedBy>
  <cp:lastPrinted>2017-08-15T15:39:00Z</cp:lastPrinted>
  <dcterms:modified xsi:type="dcterms:W3CDTF">2017-08-16T04:26:00Z</dcterms:modified>
  <cp:revision>66</cp:revision>
  <dc:subject/>
  <dc:title>Проект решения Совета депутатов</dc:title>
</cp:coreProperties>
</file>