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1 августа 2017 года                                                                                   № 269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1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 редакции решений от 02.03.2017 №248, от 30.03.2017 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252, от 28.04.2017 №254, от 16.06.2017 №260, от 14.07.2017 №267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ложения о бюджетном процессе в муниципальном образовании сельское поселение Салым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8 и 2019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иложение 3 «Перечень главных администраторов доходов бюджета сельского поселения Салым» изложить в новой редакции, согласно приложению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Г.С. 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19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5"/>
        <w:gridCol w:w="282"/>
        <w:gridCol w:w="330"/>
        <w:gridCol w:w="568"/>
        <w:gridCol w:w="95"/>
        <w:gridCol w:w="1322"/>
        <w:gridCol w:w="1513"/>
        <w:gridCol w:w="1464"/>
        <w:gridCol w:w="3781"/>
        <w:gridCol w:w="1917"/>
      </w:tblGrid>
      <w:tr>
        <w:trPr>
          <w:trHeight w:val="1276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от 01 августа 2017 года № 26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73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  <w:r>
              <w:rPr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 доходов бюджета муниципального образовани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-тратора доход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ов бюджета </w:t>
            </w:r>
          </w:p>
        </w:tc>
        <w:tc>
          <w:tcPr>
            <w:tcW w:w="52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7040 1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3307" w:type="dxa"/>
            <w:gridSpan w:val="7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5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673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  <w:r>
              <w:rPr>
                <w:color w:val="000000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-тратора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ов бюджета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19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20 01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Секретарь</cp:lastModifiedBy>
  <cp:lastPrinted>2017-08-01T10:31:00Z</cp:lastPrinted>
  <dcterms:modified xsi:type="dcterms:W3CDTF">2017-08-01T05:32:00Z</dcterms:modified>
  <cp:revision>375</cp:revision>
  <dc:subject/>
  <dc:title/>
</cp:coreProperties>
</file>