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 ноября 2011 года                                                                                     №2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 внесении изменений в решение Совета депутатов </w:t>
      </w:r>
    </w:p>
    <w:p>
      <w:pPr>
        <w:pStyle w:val="3"/>
        <w:ind w:right="-5" w:hanging="0"/>
        <w:jc w:val="left"/>
        <w:rPr/>
      </w:pPr>
      <w:r>
        <w:rPr>
          <w:rFonts w:cs="Arial" w:ascii="Arial" w:hAnsi="Arial"/>
          <w:szCs w:val="26"/>
        </w:rPr>
        <w:t>сельского поселения Салым от 23.12.2010 № 178</w:t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Об утверждении бюджета муниципального образования </w:t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ельское поселение Салым на  2011 год и  плановый </w:t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ериод 2012-2013 годов» </w:t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с изменениями на 27.10.2011)</w:t>
      </w:r>
    </w:p>
    <w:p>
      <w:pPr>
        <w:pStyle w:val="3"/>
        <w:ind w:right="-5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"/>
        <w:ind w:right="-5" w:hanging="0"/>
        <w:jc w:val="lef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руководствуясь Уставом сельского поселения Салым, Совет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5"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TextBody"/>
        <w:ind w:right="-5"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 в решение Совета депутатов сельского поселения Салым  от 23.12. 2010 № 178 «Об утверждении бюджета муниципального образования сельское поселение Салым на 2011 год и плановый период 2012-2013 годов»  следующие изменения: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 к решению Совета депутатов сельского поселения Салым  от 23.12.2010 № 178 «Об утверждении бюджета муниципального образования сельское поселение Салым на 2011 год и плановый период 2012-2013 годов»  изложить в редакции   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9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3"/>
        <w:gridCol w:w="5691"/>
        <w:gridCol w:w="21"/>
      </w:tblGrid>
      <w:tr>
        <w:trPr>
          <w:trHeight w:val="255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сельского поселения Сал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от 16 ноября 2011 г. №  266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2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435" w:hRule="atLeast"/>
          <w:cantSplit w:val="true"/>
        </w:trPr>
        <w:tc>
          <w:tcPr>
            <w:tcW w:w="92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главного</w:t>
            </w:r>
            <w:r>
              <w:rPr>
                <w:b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5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</w:rPr>
              <w:t>ИНН    8619012790      КПП  861901001</w:t>
            </w:r>
          </w:p>
        </w:tc>
      </w:tr>
      <w:tr>
        <w:trPr>
          <w:trHeight w:val="38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 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66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 сельское поселение Салым, администрирование которых может осуществляться главным администратором доходов бюджета муниципального образования сельское поселение Салым – муниципальным учреждением  «Администрация сельского поселения Салым»</w:t>
            </w:r>
          </w:p>
        </w:tc>
      </w:tr>
      <w:tr>
        <w:trPr>
          <w:trHeight w:val="275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5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9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999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тац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41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</w:tr>
      <w:tr>
        <w:trPr>
          <w:trHeight w:val="37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 поселений  (в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5892"/>
      </w:tblGrid>
      <w:tr>
        <w:trPr>
          <w:trHeight w:val="611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ПП   8619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0000 00 0000 00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3 03050 10 0001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2 13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2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2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2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2 18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51"/>
        <w:gridCol w:w="2835"/>
        <w:gridCol w:w="6397"/>
      </w:tblGrid>
      <w:tr>
        <w:trPr>
          <w:trHeight w:val="2034" w:hRule="atLeast"/>
        </w:trPr>
        <w:tc>
          <w:tcPr>
            <w:tcW w:w="11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76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/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 Салым</w:t>
            </w:r>
          </w:p>
        </w:tc>
      </w:tr>
      <w:tr>
        <w:trPr>
          <w:trHeight w:val="271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1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4 06014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1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53:00Z</dcterms:created>
  <dc:creator>duma</dc:creator>
  <dc:description/>
  <cp:keywords/>
  <dc:language>en-US</dc:language>
  <cp:lastModifiedBy>Yurist</cp:lastModifiedBy>
  <cp:lastPrinted>2011-11-16T09:56:00Z</cp:lastPrinted>
  <dcterms:modified xsi:type="dcterms:W3CDTF">2011-11-23T14:47:00Z</dcterms:modified>
  <cp:revision>4</cp:revision>
  <dc:subject/>
  <dc:title/>
</cp:coreProperties>
</file>