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        № 2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04 августа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 июля 2017 года № 2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 законом от 06.07.2016 № 374-ФЗ 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я результаты публичных слушаний от ___ августа 2017 года,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autoSpaceDE w:val="false"/>
        <w:spacing w:lineRule="auto" w:line="240" w:before="0" w:after="0"/>
        <w:ind w:left="900" w:hanging="1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статьи 24  дополнить пунктом 14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4) полномочия  в области противодействия терроризму в соответствии со статьей 5.2.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.03.2006 №  35-ФЗ «О противодействии терроризм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 июля 2017 года № 2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 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3:00Z</dcterms:created>
  <dc:creator>RePack by Diakov</dc:creator>
  <dc:description/>
  <dc:language>en-US</dc:language>
  <cp:lastModifiedBy>Кусков Андрей Сергеевич</cp:lastModifiedBy>
  <cp:lastPrinted>2017-07-04T07:28:00Z</cp:lastPrinted>
  <dcterms:modified xsi:type="dcterms:W3CDTF">2017-07-20T11:23:00Z</dcterms:modified>
  <cp:revision>2</cp:revision>
  <dc:subject/>
  <dc:title/>
</cp:coreProperties>
</file>