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 июля 2017 года                                                                                                        №265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алы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 учитывая результаты публичных слушаний от 08 июн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19 дополнить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;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татье 21: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вое предложение части 1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Глав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частью 1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»;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лнить частью 1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 При выявлении в результате проверки, проведенной в соответствии с частью 1.2.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Ханты-Мансийского автономного округа - Югры (руководитель высшего исполнительного органа государственной власти Ханты-Мансийского автономного округа - Югры) обращается с заявлением о досрочном прекращении полномочий Главы поселения в орган местного самоуправления, уполномоченный принимать соответствующее решение, или в суд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дополнить частью 1.4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Сведения о доходах, расходах, об имуществе и обязательствах имущественного характера, представленные Главой поселения, размещаются на официальном сайте органов местного самоуправления сельского поселения Салым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2F5BCE25FAA8F6DB719436679220AC4B9957BED00B04F52D7352CBj63DM" TargetMode="External"/><Relationship Id="rId3" Type="http://schemas.openxmlformats.org/officeDocument/2006/relationships/hyperlink" Target="consultantplus://offline/ref=92932F5BCE25FAA8F6DB719436679220AF42955CBCD20B04F52D7352CBj63DM" TargetMode="External"/><Relationship Id="rId4" Type="http://schemas.openxmlformats.org/officeDocument/2006/relationships/hyperlink" Target="consultantplus://offline/ref=92932F5BCE25FAA8F6DB719436679220AF42945AB2D70B04F52D7352CBj63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2:00Z</dcterms:created>
  <dc:creator>RePack by Diakov</dc:creator>
  <dc:description/>
  <dc:language>en-US</dc:language>
  <cp:lastModifiedBy>Кусков Андрей Сергеевич</cp:lastModifiedBy>
  <cp:lastPrinted>2017-07-03T18:13:00Z</cp:lastPrinted>
  <dcterms:modified xsi:type="dcterms:W3CDTF">2017-07-20T11:22:00Z</dcterms:modified>
  <cp:revision>2</cp:revision>
  <dc:subject/>
  <dc:title/>
</cp:coreProperties>
</file>