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    № 2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31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22.07.2008  № 213»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n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решение Совета депутатов сельского поселения Салым от 26 мая 2011 года № 231 «Об отмене решения Совета депутатов сельского поселения Салым от 22.07.2008  № 213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10-28T09:16:00Z</cp:lastPrinted>
  <dcterms:modified xsi:type="dcterms:W3CDTF">2011-10-28T05:17:00Z</dcterms:modified>
  <cp:revision>23</cp:revision>
  <dc:subject/>
  <dc:title>Сельское поселение Салым</dc:title>
</cp:coreProperties>
</file>