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7 октября 2011 года                                                                                 № 263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30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27.03.2008  № 177»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Совета депутатов сельского поселения Салым от 26 мая 2011 года № 230 «Об отмене решения Совета депутатов сельского поселения Салым от 27.03.2008  № 177» внести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2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10-28T09:14:00Z</cp:lastPrinted>
  <dcterms:modified xsi:type="dcterms:W3CDTF">2011-10-28T05:15:00Z</dcterms:modified>
  <cp:revision>19</cp:revision>
  <dc:subject/>
  <dc:title>Сельское поселение Салым</dc:title>
</cp:coreProperties>
</file>