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№ 2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алы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порядке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, ведения и опубликования перечн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, предоставляем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ладение и (или) в пользование субъектам мал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, утвержденное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ым от 26.10.2010 № 16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решения от 27.11.2015 № 164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Совет депутатов сельского поселения Салым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 Положение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утвержденное решением Совета депутатов  сельского поселения Салым от 26.10.2010 № 161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 внести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Ведение перечня осуществляется на бумажном и электронном носителях путем внесения сведений об Имуществе и документах, на основании которых в перечень вносятся сведения (в виде записей), по следующей форме:</w:t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>
          <w:trHeight w:val="16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59"/>
        <w:gridCol w:w="709"/>
        <w:gridCol w:w="851"/>
        <w:gridCol w:w="708"/>
        <w:gridCol w:w="709"/>
        <w:gridCol w:w="425"/>
        <w:gridCol w:w="567"/>
        <w:gridCol w:w="709"/>
        <w:gridCol w:w="992"/>
        <w:gridCol w:w="708"/>
        <w:gridCol w:w="709"/>
        <w:gridCol w:w="568"/>
        <w:gridCol w:w="8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п/п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1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2&gt; </w:t>
              </w:r>
            </w:hyperlink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ированный адрес объекта </w:t>
            </w:r>
          </w:p>
        </w:tc>
      </w:tr>
      <w:tr>
        <w:trPr>
          <w:trHeight w:val="176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3&gt;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населенного пун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элемента планировочной 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элемента планировочной 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элемента улично-дорож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4&gt;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5&gt; 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992"/>
        <w:gridCol w:w="992"/>
        <w:gridCol w:w="2381"/>
        <w:gridCol w:w="794"/>
        <w:gridCol w:w="1560"/>
        <w:gridCol w:w="9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6&gt; </w:t>
              </w:r>
            </w:hyperlink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7&gt;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8&gt; </w:t>
              </w:r>
            </w:hyperlink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9&gt; 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10&gt; </w:t>
              </w:r>
            </w:hyperlink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53"/>
        <w:gridCol w:w="483"/>
        <w:gridCol w:w="344"/>
        <w:gridCol w:w="307"/>
        <w:gridCol w:w="1332"/>
        <w:gridCol w:w="614"/>
        <w:gridCol w:w="321"/>
        <w:gridCol w:w="284"/>
        <w:gridCol w:w="623"/>
        <w:gridCol w:w="850"/>
        <w:gridCol w:w="641"/>
        <w:gridCol w:w="352"/>
        <w:gridCol w:w="426"/>
        <w:gridCol w:w="608"/>
        <w:gridCol w:w="765"/>
      </w:tblGrid>
      <w:tr>
        <w:trPr>
          <w:trHeight w:val="170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11&gt; </w:t>
              </w:r>
            </w:hyperlink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12&gt; </w:t>
              </w:r>
            </w:hyperlink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, модель 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выпуска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основание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основание </w:t>
            </w:r>
          </w:p>
        </w:tc>
      </w:tr>
      <w:tr>
        <w:trPr>
          <w:trHeight w:val="13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13&gt; </w:t>
              </w:r>
            </w:hyperlink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 xml:space="preserve">&lt;14&gt; 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8688A38F5B899B37FCB7429A42B57F39F40ED17CFA246AC25C1C0A2274B0B56FD86987B43B620B5O6M" TargetMode="External"/><Relationship Id="rId3" Type="http://schemas.openxmlformats.org/officeDocument/2006/relationships/hyperlink" Target="consultantplus://offline/ref=BA78688A38F5B899B37FCB7429A42B57F39F40ED17CFA246AC25C1C0A2274B0B56FD86987B43B627B5OFM" TargetMode="External"/><Relationship Id="rId4" Type="http://schemas.openxmlformats.org/officeDocument/2006/relationships/hyperlink" Target="consultantplus://offline/ref=BA78688A38F5B899B37FCB7429A42B57F39F40ED17CFA246AC25C1C0A2274B0B56FD86987B43B627B5OEM" TargetMode="External"/><Relationship Id="rId5" Type="http://schemas.openxmlformats.org/officeDocument/2006/relationships/hyperlink" Target="consultantplus://offline/ref=BA78688A38F5B899B37FCB7429A42B57F39F40ED17CFA246AC25C1C0A2274B0B56FD86987B43B627B5ODM" TargetMode="External"/><Relationship Id="rId6" Type="http://schemas.openxmlformats.org/officeDocument/2006/relationships/hyperlink" Target="consultantplus://offline/ref=BA78688A38F5B899B37FCB7429A42B57F39F40ED17CFA246AC25C1C0A2274B0B56FD86987B43B627B5OCM" TargetMode="External"/><Relationship Id="rId7" Type="http://schemas.openxmlformats.org/officeDocument/2006/relationships/hyperlink" Target="consultantplus://offline/ref=DE71AEE0CFDE88815F184A4F2FF9AC1C69748284CEDD5417590D44C3629482C36458A0AC25264C3CIERFM" TargetMode="External"/><Relationship Id="rId8" Type="http://schemas.openxmlformats.org/officeDocument/2006/relationships/hyperlink" Target="consultantplus://offline/ref=DE71AEE0CFDE88815F184A4F2FF9AC1C69748284CEDD5417590D44C3629482C36458A0AC25264C3CIEREM" TargetMode="External"/><Relationship Id="rId9" Type="http://schemas.openxmlformats.org/officeDocument/2006/relationships/hyperlink" Target="consultantplus://offline/ref=DE71AEE0CFDE88815F184A4F2FF9AC1C69748284CEDD5417590D44C3629482C36458A0AC25264C3CIERDM" TargetMode="External"/><Relationship Id="rId10" Type="http://schemas.openxmlformats.org/officeDocument/2006/relationships/hyperlink" Target="consultantplus://offline/ref=DE71AEE0CFDE88815F184A4F2FF9AC1C69748284CEDD5417590D44C3629482C36458A0AC25264C3CIERCM" TargetMode="External"/><Relationship Id="rId11" Type="http://schemas.openxmlformats.org/officeDocument/2006/relationships/hyperlink" Target="consultantplus://offline/ref=DE71AEE0CFDE88815F184A4F2FF9AC1C69748284CEDD5417590D44C3629482C36458A0AC25264C3DIERBM" TargetMode="External"/><Relationship Id="rId12" Type="http://schemas.openxmlformats.org/officeDocument/2006/relationships/hyperlink" Target="consultantplus://offline/ref=9AF2530C07DEC6AC175707C927D576F150CB43CD5C350C78672EBCE5F3793FB9519B4D24B8861CA5qBU4M" TargetMode="External"/><Relationship Id="rId13" Type="http://schemas.openxmlformats.org/officeDocument/2006/relationships/hyperlink" Target="consultantplus://offline/ref=9AF2530C07DEC6AC175707C927D576F150CB43CD5C350C78672EBCE5F3793FB9519B4D24B8861CA5qBU7M" TargetMode="External"/><Relationship Id="rId14" Type="http://schemas.openxmlformats.org/officeDocument/2006/relationships/hyperlink" Target="consultantplus://offline/ref=3A71754F258A06779D4A331AB44CF63ECF62C2E806CDDB2A787899171BD5419B80751BA898F2A940aFZ4M" TargetMode="External"/><Relationship Id="rId15" Type="http://schemas.openxmlformats.org/officeDocument/2006/relationships/hyperlink" Target="consultantplus://offline/ref=3A71754F258A06779D4A331AB44CF63ECF62C2E806CDDB2A787899171BD5419B80751BA898F2A940aFZ3M" TargetMode="External"/><Relationship Id="rId16" Type="http://schemas.openxmlformats.org/officeDocument/2006/relationships/hyperlink" Target="consultantplus://offline/ref=529E8075A0AD27B070DDD49AE331770A8808ED1DA2FF8687DFBB9208E596B56AC9131B5A350B1BCBe5cBM" TargetMode="External"/><Relationship Id="rId17" Type="http://schemas.openxmlformats.org/officeDocument/2006/relationships/hyperlink" Target="consultantplus://offline/ref=529E8075A0AD27B070DDD49AE331770A8808ED1DA2FF8687DFBB9208E596B56AC9131B5A350B1BCBe5c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2:00Z</dcterms:created>
  <dc:creator>RePack by Diakov</dc:creator>
  <dc:description/>
  <dc:language>en-US</dc:language>
  <cp:lastModifiedBy>Кусков Андрей Сергеевич</cp:lastModifiedBy>
  <cp:lastPrinted>2017-07-03T17:31:00Z</cp:lastPrinted>
  <dcterms:modified xsi:type="dcterms:W3CDTF">2017-07-20T11:22:00Z</dcterms:modified>
  <cp:revision>2</cp:revision>
  <dc:subject/>
  <dc:title/>
</cp:coreProperties>
</file>