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октября 2011 года                                                                                   № 2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6 мая 2011 года № 2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от 28.04.2011 № 221»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8 «О внесении изменений в решение Совета депутатов сельского поселения Салым от 28.04.2011 № 221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4. Настоящее решение вступает в силу после официального опубликования (обнародования).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4:00Z</dcterms:created>
  <dc:creator>Yurist</dc:creator>
  <dc:description/>
  <cp:keywords/>
  <dc:language>en-US</dc:language>
  <cp:lastModifiedBy>duma</cp:lastModifiedBy>
  <cp:lastPrinted>2011-10-28T09:07:00Z</cp:lastPrinted>
  <dcterms:modified xsi:type="dcterms:W3CDTF">2011-10-28T05:09:00Z</dcterms:modified>
  <cp:revision>8</cp:revision>
  <dc:subject/>
  <dc:title>Муниципальное образование</dc:title>
</cp:coreProperties>
</file>