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 октября 2011 года                                                                                   № 26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6 мая 2011 года № 227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«О внесении изменений в решение Совета депутатов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28.04. 2011 № 219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6"/>
        </w:rPr>
        <w:t xml:space="preserve">«Об утверждении Положения о денежном содержании и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циальных гарантиях главы муниципального образования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»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30 Устава сельского поселения Салым, Совет поселения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3"/>
        <w:spacing w:before="0" w:after="0"/>
        <w:ind w:right="-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решение  Совета депутатов сельского поселения Салым от 26 мая 2011 года № 227 «О внесении изменений в решение Совета депутатов сельского поселения Салым от 28.04. 2011 № 219 «Об утверждении Положения о денежном содержании и социальных гарантиях главы муниципального образования сельское поселение Салым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2. Настоящее решение подлежит опубликованию (обнародованию) в информационном бюллетене «Салымский вестник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3. Настоящее решение вступает в силу после официального опубликования (обнародования) и распространяет свое действие на правоотношения, возникшие с 01 января 2011 года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бликования (обнародования).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1:00Z</dcterms:created>
  <dc:creator>duma</dc:creator>
  <dc:description/>
  <cp:keywords/>
  <dc:language>en-US</dc:language>
  <cp:lastModifiedBy>duma</cp:lastModifiedBy>
  <cp:lastPrinted>2011-10-28T09:04:00Z</cp:lastPrinted>
  <dcterms:modified xsi:type="dcterms:W3CDTF">2011-10-28T05:05:00Z</dcterms:modified>
  <cp:revision>62</cp:revision>
  <dc:subject/>
  <dc:title/>
</cp:coreProperties>
</file>