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 октября 2011 года                                                                                   № 25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ind w:right="43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3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сельского поселения Салым от 26 мая 2011 года № 226 «О денежном содержании муниципальных служащих в органах местного самоуправления муниципального образования сельское поселение Салым»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ей 30 Устава сельского поселения Салым, Совет поселения 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 решение  Совета депутатов сельского поселения Салым от 26 мая 2011 года № 226 «О денежном содержании муниципальных служащих в органах местного самоуправления муниципального образования сельское поселение Салым» внести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1. пункт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«3. Настоящее решение подлежит опубликованию (обнародованию) в информационном бюллетене «Салымский вестник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пункт 4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«4. Настоящее решение вступает в силу после официального опубликования (обнародования) и распространяет свое действие на правоотношения, возникшие с 1 января 2011 год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3. Настоящее решение вступает в силу после официального опубликования (обнародования). </w:t>
      </w:r>
    </w:p>
    <w:p>
      <w:pPr>
        <w:pStyle w:val="ConsNormal"/>
        <w:ind w:right="84" w:firstLine="567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сельское поселение Салым</w:t>
        <w:tab/>
        <w:tab/>
        <w:tab/>
        <w:tab/>
        <w:tab/>
        <w:tab/>
        <w:t xml:space="preserve">            В.Ю. Сапу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Arial" w:hAnsi="Arial" w:cs="Arial"/>
      <w:sz w:val="26"/>
      <w:lang w:val="ru-RU" w:bidi="ar-SA"/>
    </w:rPr>
  </w:style>
  <w:style w:type="character" w:styleId="1">
    <w:name w:val=" Знак Знак1"/>
    <w:basedOn w:val="Style8"/>
    <w:qFormat/>
    <w:rPr>
      <w:rFonts w:ascii="Arial" w:hAnsi="Arial" w:cs="Arial"/>
      <w:sz w:val="26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12:00Z</dcterms:created>
  <dc:creator>Натуська</dc:creator>
  <dc:description/>
  <cp:keywords/>
  <dc:language>en-US</dc:language>
  <cp:lastModifiedBy>duma</cp:lastModifiedBy>
  <cp:lastPrinted>2011-10-28T08:59:00Z</cp:lastPrinted>
  <dcterms:modified xsi:type="dcterms:W3CDTF">2011-10-28T05:01:00Z</dcterms:modified>
  <cp:revision>65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