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 октября 2011 года                                                                                   № 258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б установлении земельного налога</w:t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sz w:val="26"/>
          <w:szCs w:val="26"/>
        </w:rPr>
        <w:t>на территории муниципального образования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сельское поселение Салым на 2012 год</w:t>
      </w:r>
    </w:p>
    <w:p>
      <w:pPr>
        <w:pStyle w:val="3"/>
        <w:tabs>
          <w:tab w:val="clear" w:pos="708"/>
          <w:tab w:val="left" w:pos="2595" w:leader="none"/>
        </w:tabs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ab/>
      </w:r>
    </w:p>
    <w:p>
      <w:pPr>
        <w:pStyle w:val="3"/>
        <w:tabs>
          <w:tab w:val="clear" w:pos="708"/>
          <w:tab w:val="left" w:pos="2595" w:leader="none"/>
        </w:tabs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3"/>
        <w:tabs>
          <w:tab w:val="clear" w:pos="708"/>
          <w:tab w:val="left" w:pos="2595" w:leader="none"/>
        </w:tabs>
        <w:ind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 соответствии с Налоговым кодексом Российской Федерации, статьёй 14 Федерального закона от 06.10.2003 №131-ФЗ «Об общих принципах организации местного самоуправления в Российской Федерации», Уставом сельского поселения Салым, Совет  поселения</w:t>
      </w:r>
    </w:p>
    <w:p>
      <w:pPr>
        <w:pStyle w:val="3"/>
        <w:ind w:firstLine="81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3"/>
        <w:ind w:firstLine="811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РЕШИЛ: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3"/>
        <w:ind w:firstLine="720"/>
        <w:rPr/>
      </w:pPr>
      <w:r>
        <w:rPr>
          <w:rFonts w:cs="Arial" w:ascii="Arial" w:hAnsi="Arial"/>
          <w:b w:val="false"/>
          <w:sz w:val="26"/>
          <w:szCs w:val="26"/>
        </w:rPr>
        <w:t>1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3"/>
        <w:ind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2.    Установить налоговые ставки в следующих размерах: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</w:t>
      </w:r>
      <w:r>
        <w:rPr>
          <w:rFonts w:cs="Arial" w:ascii="Arial" w:hAnsi="Arial"/>
          <w:b w:val="false"/>
          <w:sz w:val="26"/>
          <w:szCs w:val="26"/>
        </w:rPr>
        <w:t>1) 0,2 %  от кадастровой стоимости в отношении земельных участков:</w:t>
      </w:r>
    </w:p>
    <w:p>
      <w:pPr>
        <w:pStyle w:val="3"/>
        <w:ind w:firstLine="81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занятых домами  индивидуальной  жилой застройки или предоставленных под строительство  индивидуального жилого дома;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</w:t>
      </w:r>
      <w:r>
        <w:rPr>
          <w:rFonts w:cs="Arial" w:ascii="Arial" w:hAnsi="Arial"/>
          <w:b w:val="false"/>
          <w:sz w:val="26"/>
          <w:szCs w:val="26"/>
        </w:rPr>
        <w:t>2) 0,3 %  от кадастровой стоимости в отношении земельных участков:</w:t>
      </w:r>
    </w:p>
    <w:p>
      <w:pPr>
        <w:pStyle w:val="3"/>
        <w:ind w:firstLine="375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</w:t>
      </w:r>
      <w:r>
        <w:rPr>
          <w:rFonts w:cs="Arial" w:ascii="Arial" w:hAnsi="Arial"/>
          <w:b w:val="false"/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</w:t>
      </w:r>
      <w:r>
        <w:rPr>
          <w:rFonts w:cs="Arial" w:ascii="Arial" w:hAnsi="Arial"/>
          <w:b w:val="false"/>
          <w:sz w:val="26"/>
          <w:szCs w:val="26"/>
        </w:rPr>
        <w:t xml:space="preserve">- предназначенных для размещения домов многоэтажной жилой застройки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  </w:t>
      </w:r>
    </w:p>
    <w:p>
      <w:pPr>
        <w:pStyle w:val="3"/>
        <w:ind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-  предоставленных для личного подсобного хозяйства, садоводства, огородничества или животноводства, дачного хозяйства, садоводческих, огороднических  и дачных объединений;</w:t>
      </w:r>
    </w:p>
    <w:p>
      <w:pPr>
        <w:pStyle w:val="3"/>
        <w:ind w:left="375" w:hanging="0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</w:t>
      </w:r>
      <w:r>
        <w:rPr>
          <w:rFonts w:cs="Arial" w:ascii="Arial" w:hAnsi="Arial"/>
          <w:b w:val="false"/>
          <w:sz w:val="26"/>
          <w:szCs w:val="26"/>
        </w:rPr>
        <w:t>3) 0,5% от кадастровой стоимости в отношении земельных участков: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</w:t>
      </w:r>
      <w:r>
        <w:rPr>
          <w:rFonts w:cs="Arial" w:ascii="Arial" w:hAnsi="Arial"/>
          <w:b w:val="false"/>
          <w:sz w:val="26"/>
          <w:szCs w:val="26"/>
        </w:rPr>
        <w:t xml:space="preserve">-  предназначенных для размещения административных и офисных  зданий, объектов образования, науки, здравоохранения и социального обеспечения, физической культуры и спорта, искусства, религии;  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</w:t>
      </w:r>
      <w:r>
        <w:rPr>
          <w:rFonts w:cs="Arial" w:ascii="Arial" w:hAnsi="Arial"/>
          <w:b w:val="false"/>
          <w:sz w:val="26"/>
          <w:szCs w:val="26"/>
        </w:rPr>
        <w:t>- предназначенных для размещения производственных и административных зданий, строений, сооружений, сооружений 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3"/>
        <w:ind w:hanging="0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</w:t>
      </w:r>
      <w:r>
        <w:rPr>
          <w:rFonts w:cs="Arial" w:ascii="Arial" w:hAnsi="Arial"/>
          <w:b w:val="false"/>
          <w:sz w:val="26"/>
          <w:szCs w:val="26"/>
        </w:rPr>
        <w:t xml:space="preserve">4) 0,6 % от кадастровой стоимости в отношении земельных участков: 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</w:t>
      </w:r>
      <w:r>
        <w:rPr>
          <w:rFonts w:cs="Arial" w:ascii="Arial" w:hAnsi="Arial"/>
          <w:b w:val="false"/>
          <w:sz w:val="26"/>
          <w:szCs w:val="26"/>
        </w:rPr>
        <w:t>- под объектами торговли, общественного питания, бытового обслуживания;</w:t>
      </w:r>
    </w:p>
    <w:p>
      <w:pPr>
        <w:pStyle w:val="3"/>
        <w:ind w:hanging="0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</w:t>
      </w:r>
      <w:r>
        <w:rPr>
          <w:rFonts w:cs="Arial" w:ascii="Arial" w:hAnsi="Arial"/>
          <w:b w:val="false"/>
          <w:sz w:val="26"/>
          <w:szCs w:val="26"/>
        </w:rPr>
        <w:t>5) 1,5 % от кадастровой стоимости  в отношении прочих земельных  участков.</w:t>
      </w:r>
    </w:p>
    <w:p>
      <w:pPr>
        <w:pStyle w:val="3"/>
        <w:ind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3. Физические лица, уплачивающие налог  на основании налогового уведомления, уплачивают налог не позднее 15 ноября года, следующего за истекшим налоговым периодом.</w:t>
      </w:r>
    </w:p>
    <w:p>
      <w:pPr>
        <w:pStyle w:val="3"/>
        <w:ind w:firstLine="720"/>
        <w:rPr/>
      </w:pPr>
      <w:r>
        <w:rPr>
          <w:rFonts w:cs="Arial" w:ascii="Arial" w:hAnsi="Arial"/>
          <w:b w:val="false"/>
          <w:sz w:val="26"/>
          <w:szCs w:val="26"/>
        </w:rPr>
        <w:t>4. Организации и физические лица, являющиеся индивидуальными предпринимателями исчисляют суммы авансовых платежей по налогу как одну четвёртую налоговой ставки  процентной доли  кадастровой стоимости  земельного участка  по состоянию на 1 января года, являющегося  налоговым периодом.</w:t>
      </w:r>
    </w:p>
    <w:p>
      <w:pPr>
        <w:pStyle w:val="3"/>
        <w:ind w:firstLine="811"/>
        <w:rPr/>
      </w:pPr>
      <w:r>
        <w:rPr>
          <w:rFonts w:cs="Arial" w:ascii="Arial" w:hAnsi="Arial"/>
          <w:b w:val="false"/>
          <w:sz w:val="26"/>
          <w:szCs w:val="26"/>
        </w:rPr>
        <w:t>Установить  срок уплаты   авансовых платежей по земельному налогу          до 30 апреля, до 31 июля и до 31 октября  года, являющегося  налоговым периодом.</w:t>
      </w:r>
    </w:p>
    <w:p>
      <w:pPr>
        <w:pStyle w:val="3"/>
        <w:ind w:firstLine="81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о итогам налогового периода уплачивается до 16 февраля года, следующего за истекшим налоговым периодом сумма налога, определяемая как разница между суммой налога, исчисленной по ставкам земельного налога, и суммой авансовых платежей по налогу.</w:t>
      </w:r>
    </w:p>
    <w:p>
      <w:pPr>
        <w:pStyle w:val="3"/>
        <w:ind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5. Налогоплательщики - организации  или физические  лица, являющиеся индивидуальными предпринимателями, по истечении налогового периода  представляют в  Межрайонную ИФНС России №7 по Ханты-Мансийскому автономному округу - Югре  налоговую декларацию по земельному налогу.</w:t>
      </w:r>
    </w:p>
    <w:p>
      <w:pPr>
        <w:pStyle w:val="3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логоплательщики представляют декларации  не позднее 1 февраля, следующего за истекшим  периодом.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</w:t>
      </w:r>
      <w:r>
        <w:rPr>
          <w:rFonts w:cs="Arial" w:ascii="Arial" w:hAnsi="Arial"/>
          <w:b w:val="false"/>
          <w:sz w:val="26"/>
          <w:szCs w:val="26"/>
        </w:rPr>
        <w:t>6. Налог и авансовые платежи по налогу  уплачивают путём перечисления средств на счёт Управления Федерального казначейства  с последующим поступлением  в соответствующий бюджет по месту нахождения    земельного участка, признанного объектом налогооб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7.Освободить от уплаты земельного налога следующие категории налогоплательщиков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) физические лица, достигшие   пенсионного возраста и вышедшие на пенсию по старости, имеющие  в собственности садоводческие или огороднические     участ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муниципальные бюджетные учреждения, финансируемые  из бюджета муниципального образования  «Нефтеюганский район», муниципального  образования  сельское  поселение  Салы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варищества собственников жиль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ветеранов и инвалидов Великой Отечественной войны в отношении земельных участков, не используемых ими в предпринимательской деятельности.</w:t>
      </w:r>
    </w:p>
    <w:p>
      <w:pPr>
        <w:pStyle w:val="3"/>
        <w:ind w:firstLine="720"/>
        <w:rPr/>
      </w:pPr>
      <w:r>
        <w:rPr>
          <w:rFonts w:cs="Arial" w:ascii="Arial" w:hAnsi="Arial"/>
          <w:b w:val="false"/>
          <w:sz w:val="26"/>
          <w:szCs w:val="26"/>
        </w:rPr>
        <w:t>8. Налогоплательщики, имеющие право на налоговые льготы и уменьшение налогооблагаемой базы в соответствии с федеральным законодательством,  должны представить документы, подтверждающие такое право, в налоговые органы в срок до 1 февраля текущего года либо в течение 30  дней с момента возникновения права на льготу либо уменьшение налогооблагаемой баз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Настоящее решение  вступает в силу с 1 января 2012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1. Признать утратившими силу с 01 января 2012 год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решение Совета депутатов сельского поселения Салым от 23 октября 2009 года №81 «Об установлении земельного налога на территории муниципального образования  сельское поселение Салым»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решение Совета депутатов сельского поселения Салым от 17 декабря 2009 года  № 97 «О внесении дополнений в решение Совета депутатов сельского поселения Салым от 23 октября 2009 года № 81 «Об установлении земельного налога на территории муниципального образования сельское поселение Салым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- решение Совета депутатов сельского поселения Салым от 28 декабря 2009 года № 106 «О протесте Нефтеюганской межрайпрокуратуры на решение Совета депутатов сельского поселения Салым от 19 ноября 2009 года № 89 «О внесении изменений в решение Совета депутатов сельского поселения Салым от 23.10.2009 № 81»;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шение Совета депутатов сельского поселения Салым от 28 декабря 2009 года №107 «О внесении изменений и дополнений в решение Совета депутатов сельского поселения Салым от 23 октября 2009 года № 81»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ешение Совета депутатов сельского поселения Салым от 22 ноября 2010 года  №165 «О внесении изменений в решение Совета депутатов сельского поселения Салым от 23.10.2009 № 81 «Об установлении земельного налога на территории муниципального образования  сельское поселение Салым»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- решение Совета депутатов сельского поселения Салым от 08 декабря 2010 года №173 «О внесении изменений в решение Совета депутатов сельского поселения Салым от 23 октября 2009 года № 81 «Об установлении земельного налога на территории муниципального образования  сельское поселение Салым»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- решение Совета депутатов сельского поселения Салым от 24 марта 2011 года  № 206 «О внесении изменения в решение Совета депутатов сельского поселения Салым  от 23 октября 2009 года №81 «Об установлении земельного налога на  территории  муниципального образования сельское поселение Салым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В. Ю. Сапун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00:00Z</dcterms:created>
  <dc:creator>Гаврилова</dc:creator>
  <dc:description/>
  <cp:keywords/>
  <dc:language>en-US</dc:language>
  <cp:lastModifiedBy>duma</cp:lastModifiedBy>
  <cp:lastPrinted>2011-10-28T09:44:00Z</cp:lastPrinted>
  <dcterms:modified xsi:type="dcterms:W3CDTF">2011-10-28T05:46:00Z</dcterms:modified>
  <cp:revision>89</cp:revision>
  <dc:subject/>
  <dc:title/>
</cp:coreProperties>
</file>