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№ 2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Салым от 23.12.2010 №178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1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2-2013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/>
      </w:pPr>
      <w:r>
        <w:rPr>
          <w:rFonts w:cs="Arial" w:ascii="Arial" w:hAnsi="Arial"/>
          <w:sz w:val="26"/>
          <w:szCs w:val="26"/>
        </w:rPr>
        <w:t xml:space="preserve">(с изменениями на 30.09.2011)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1 год и плановый период 2012 - 2013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0 № 178 «Об утверждении бюджета муниципального образования сельское поселение Салым на  2011 год и плановый период 2012-2013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1. Приложение 1 «Бюджет муниципального образования сельское поселение Салым на 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год» изложить в редакции согласно приложению 1 настоящего решения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1.2. </w:t>
      </w:r>
      <w:r>
        <w:rPr>
          <w:rFonts w:cs="Arial" w:ascii="Arial" w:hAnsi="Arial"/>
          <w:sz w:val="26"/>
          <w:szCs w:val="26"/>
        </w:rPr>
        <w:t>Приложение 7 «Распределение межбюджетных трансфертов бюджетам поселений на 2011 год</w:t>
      </w:r>
      <w:r>
        <w:rPr>
          <w:rFonts w:cs="Arial" w:ascii="Arial" w:hAnsi="Arial"/>
          <w:sz w:val="26"/>
          <w:szCs w:val="26"/>
          <w:lang w:val="ru-RU"/>
        </w:rPr>
        <w:t>»</w:t>
      </w:r>
      <w:r>
        <w:rPr>
          <w:rFonts w:cs="Arial" w:ascii="Arial" w:hAnsi="Arial"/>
          <w:sz w:val="26"/>
          <w:szCs w:val="26"/>
        </w:rPr>
        <w:t xml:space="preserve"> изложить в редакции согласно приложению 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Приложение 9 «Распределение бюджетных ассигнований  по разделам, подразделам, целевым статьям и видам  расходов  бюджета сельского поселения Салым  в ведомственной структуре  расходов  на  2011 год» изложить в редакции согласно приложению 3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4.  Приложение 12 «Перечень целевых программ МО сельское поселение Салым на 2011 год» изложить в редакции согласно приложению 4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Настоящее реш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 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  <w:gridCol w:w="180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41"/>
            <w:bookmarkStart w:id="1" w:name="RANGE!A1%3AC41"/>
            <w:bookmarkEnd w:id="1"/>
          </w:p>
        </w:tc>
        <w:tc>
          <w:tcPr>
            <w:tcW w:w="64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7 октября 2011 года № 257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льское поселение Салым на 2011 год</w:t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39,3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1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1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0 10 0000 12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3 03050 10 0000 13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4 10 0000 430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2 00 00000 00 0000 0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84,402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84,40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61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3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 01003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19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009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1999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0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45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3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5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000 0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85,328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85,328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23,70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440"/>
        <w:gridCol w:w="1080"/>
        <w:gridCol w:w="1260"/>
        <w:gridCol w:w="1080"/>
        <w:gridCol w:w="940"/>
        <w:gridCol w:w="1332"/>
        <w:gridCol w:w="1424"/>
        <w:gridCol w:w="1704"/>
        <w:gridCol w:w="1732"/>
      </w:tblGrid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7 октября  2011 года № 25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езвозмездных поступлений бюджетам поселений на 2011 го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доходы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(КД 6502020100110000015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ости бюджетов(КД 65020201003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 (КД 65020201009100000151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поселений (КД 65020201999100000151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окружного бюджета на осуществление федеральных полномочий по гос. Регистрации актов гражданского состояния                  (КД 65020203003100000151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               (КД 65020203015100000151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(КД 65020202041100000151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поселений (КД 65020204999100000151)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284,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,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45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9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985,3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67"/>
        <w:gridCol w:w="640"/>
        <w:gridCol w:w="620"/>
        <w:gridCol w:w="580"/>
        <w:gridCol w:w="1111"/>
        <w:gridCol w:w="900"/>
        <w:gridCol w:w="1624"/>
        <w:gridCol w:w="1991"/>
        <w:gridCol w:w="1991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 Салым 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октября 2011 года  № 257</w:t>
            </w:r>
          </w:p>
        </w:tc>
      </w:tr>
      <w:tr>
        <w:trPr>
          <w:trHeight w:val="1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1 год</w:t>
            </w:r>
          </w:p>
        </w:tc>
      </w:tr>
      <w:tr>
        <w:trPr>
          <w:trHeight w:val="1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на 2011 год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, осуществляемые по вопросам местного знач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867,455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131,000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,455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142,550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406,095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6,455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,7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,7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7,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7,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4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455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9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,9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0,582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0,582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00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42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42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Целевая программа Укрепление пожарной безопасности в МО Нефтеюганский район на 2008-2011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39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939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4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4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2,059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2,059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6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,3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,3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госрочная целевая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6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6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униципальная ведомственная целевая программа «Строительство и ремонт   автомобильных дорог сельского поселения Салым  на 2011 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4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4,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5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5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1,934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1,934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63,2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63,2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68,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68,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2,8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2,8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егиональная целевая программа "Содействие занятости населения на 2009-2010 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6,7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6,7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4,8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4,8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унициппальная целевая программа "Укрепление пожарной безопасности на территории муниципального образования сельское поселение Салым на 2011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Целевая программа  "Энергосбережение и повышение энергетической эффективности МО Нефтеюганский район на 2011-2015 г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880"/>
        <w:gridCol w:w="920"/>
        <w:gridCol w:w="1080"/>
        <w:gridCol w:w="1086"/>
        <w:gridCol w:w="1434"/>
        <w:gridCol w:w="1389"/>
        <w:gridCol w:w="1311"/>
        <w:gridCol w:w="1440"/>
        <w:gridCol w:w="1260"/>
        <w:gridCol w:w="1440"/>
      </w:tblGrid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4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октября 2011 года № 257</w:t>
            </w:r>
          </w:p>
        </w:tc>
      </w:tr>
      <w:tr>
        <w:trPr>
          <w:trHeight w:val="88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еречень целевых программ муниципального образования сельское поселение Салым на 2011-2013гг. </w:t>
            </w:r>
          </w:p>
        </w:tc>
      </w:tr>
      <w:tr>
        <w:trPr>
          <w:trHeight w:val="34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домств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П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.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г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</w:tr>
      <w:tr>
        <w:trPr>
          <w:trHeight w:val="132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кружного бюджета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кружного бюдж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кружного бюджета</w:t>
            </w:r>
          </w:p>
        </w:tc>
      </w:tr>
      <w:tr>
        <w:trPr>
          <w:trHeight w:val="114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Строительство и ремонт автомобильных дорог сельского поселения Салым" на 2011-2015 год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643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3,7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3,700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,64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3,7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70000</w:t>
            </w:r>
          </w:p>
        </w:tc>
      </w:tr>
      <w:tr>
        <w:trPr>
          <w:trHeight w:val="139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администрации сельского поселения Салым "Импульс"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Культурно-досуговый центр "Сияние Сев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1 год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39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Культурно-досуговый центр "Сияние Сев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"Спортивно-оздоровительный комплекс "Атл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039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9,6822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3,74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93,7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Yurist</cp:lastModifiedBy>
  <cp:lastPrinted>2011-10-28T08:40:00Z</cp:lastPrinted>
  <dcterms:modified xsi:type="dcterms:W3CDTF">2011-11-02T15:04:00Z</dcterms:modified>
  <cp:revision>72</cp:revision>
  <dc:subject/>
  <dc:title/>
</cp:coreProperties>
</file>