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апреля 2017 года                                                                                                   №2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еятельности представительного орга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за 2016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о деятельности представительного органа сельского поселения Салым за 2016 год, Совет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 информацию о деятельности представительного органа сельского поселения Салым за 2016 год,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Н.В.Ахметзянов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28 апреля 2017 года № 257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представительного орг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ельского поселения Салым з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органов местного самоуправления муниципального образования ведущая роль принадлежит представительному органу, так как именно он представляет интересы населения сельского поселения  и принимает от его имени решения. Совет депутатов в действующем составе был сформирован  на муниципальных выборах в сентябре 2013 года и сегодня действующий состав депутатов – 10 человек. Деятельность Совета депутатов в 2016 году осуществлялась в соответствии с Уставом сельского поселения, Положением «О порядке созыва, подготовки и проведения заседаний Совета депутатов сельского поселения Салым», утвержденным решением Совета депутатов от 28 мая 2009 года № 59, и планом работы Совета депутатов, утвержденным решением от 28 января 201 года № 182  «Об утверждении  плана работы Совета депутатов сельского поселения Салым третьего созыва на 2016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формой работы Совета депутатов являются его засед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 2016 года:</w:t>
      </w:r>
    </w:p>
    <w:p>
      <w:pPr>
        <w:pStyle w:val="Normal"/>
        <w:tabs>
          <w:tab w:val="clear" w:pos="708"/>
          <w:tab w:val="left" w:pos="10772" w:leader="none"/>
        </w:tabs>
        <w:ind w:right="512" w:firstLine="709"/>
        <w:rPr>
          <w:sz w:val="26"/>
          <w:szCs w:val="26"/>
        </w:rPr>
      </w:pPr>
      <w:r>
        <w:rPr>
          <w:sz w:val="26"/>
          <w:szCs w:val="26"/>
        </w:rPr>
        <w:t>Проведено 17 заседаний  Совета поселения (2015 год - 1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Совета поселения проводились регулярно, но не реже одного раза в месяц. При необходимости, решения Совета поселения принимались и в заочной форме с последующим утверждением на очередном заседании Совета депута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Совета поселения было рассмотрено 72 вопроса, из них принято решений нормативно-правового характера – 4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тика вопросов, рассмотренных на заседаниях, следующ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в Устав сельского поселения – 10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и дополнений в бюджет и исполнение бюджета – 16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Положений, Программ, Порядков и т.д. – 16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 внесении изменений и дополнений в ранее принятые решения Совета поселения, в т. ч. в связи с приведением их в соответствие с действующим законодательством – 20 ре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7 ранее принятых реш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ыли  признаны Советом депутатов утратившими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у Совета депутатов входят четыре постоянно действующие депутатские комисс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ссия по бюджету, экономической политике, муниципальной собственности и жилищно-коммунальному хозяйству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миссия по местному  самоуправлению, мандатам, регламенту и Уставу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миссия по социальной политике, культуре, образованию, здравоохранению, спорту и  правоохранительной деятель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комиссия по транспорту, связи, строительству, сельскому хозяйству, по связям с общественностью и средствам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муниципального образования – публичные слушания. В 2016 году проведено 12 публичных слушаний, таких как внесение изменений и дополнений в Устав, об утверждении отчёта об исполнении бюджета за 2015 год, о проекте бюджета муниципального образования сельское поселение Салым на 2017 год и плановый период 2018-2019 годов, о внесении изменений в правила землепользования и застройки муниципального образования сельское поселение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на заседаниях Совета депутатов заслушивалась информация и отчеты должностных лиц администрации поселения о деятельности  органов местного самоу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информировании о состоянии готовности к пожароопасному и паводковому периоду 2016 года на территории Нефтеюганского района;</w:t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 информации о результатах приватизации и аренды муниципального имущества в 2015 году;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 информации по итогам паспортизации бесхозяйного имущества в сельском поселении за 2015 год;</w:t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-  схемы </w:t>
      </w:r>
      <w:r>
        <w:rPr>
          <w:color w:val="000000"/>
          <w:sz w:val="26"/>
          <w:szCs w:val="26"/>
        </w:rPr>
        <w:t>границ населенного пункта Сал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информации о количестве пенсионеров, имеющих жильё по договору социального найм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ыполненных и планируемых мероприятиях по ремонту и содержанию автомобильных дорог в сп Салым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 информации о деятельности специалиста по жилью за 2015 год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деятельности представительного органа сельского поселения Салым за 2015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оделанной работе по благоустройству и озеленению территории сп Салым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прогнозе социально-экономического развития муниципального  образования сельское поселение Сал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 апреля 2016 года на заседании Совета депутатов был заслушан отчет главы сельского поселения Салым Ахметзяновой Н.В. о результатах деятельности и деятельности  администрации за 2015 год. Депутаты утвердили отчет, и признали деятельность главы сельского поселения- удовлетворитель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было опубликовано в информационном бюллетене «Салымский вестник» и размещено на официальном сайте органов местного самоуправления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 так же, в течение 2016 года, на заседания Совета депутатов приглашались руководители учреждений, предприятий, организаций с информацией и отчетами о проделанной работе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результатах выполнения рекомендаций Совета депутатов руководителями учреждений НРБУ ТО Культура КДЦ «Сияние Севера», БУНР ФСО «Атлант» СК сп Салым, Салымская поселенческая модельная библиотека №1 от 25.06.2015.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Совета поселения рассматривались обращения граждан и предприятий,  поступившие в адрес представительного органа: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согласовании по внесению изменений в генеральный план сп Салым в отношении земельного участка, расположенного по адресу: п. Салым ул. Строителей, участок №25 (решено положительно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жителя п. Сивыс-Ях о льготе для пенсионеров по оплате услуг за муниципальное жильё по договору социального найма (отказано);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ращение предприятия ООО «Гранд» «О согласовании численности населения МО сельское поселение Салы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9 заседаний депутатски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ый контроль, за законностью при принятии правовых актов Советом поселения, осуществляется органами Нефтеюганской межрайпрокуратуры. Представители прокуратуры приглашаются на все заседания Совета депутатов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ринятые представительным органом решения опубликованы в информационном бюллетене «Салымский вестник» и размещены на сайте администрации сельского поселения Салым в сети Интернет с целью доведения информации до  жителей посел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правлений деятельности депутатов является работа с избирателями. В соответствии с действующим законодательством Российской Федерации и Ханты-Мансийского автономного округа - Югры, Устава муниципального образования  депутаты отчитываются перед избирателями о своей деятельности.  Встречи, чаще всего, проводятся с избирателями по месту жительства, в трудовых коллективах. За отчётный период проведено 35 отчё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график личного приёма граждан поселения депутатами представительного органа,  каждый четверг месяца с 17-00 часов до 19-00 часов, каб. №21. График приёма размещен на официальном сайте поселения, информационном стенде в администр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путатами третьего созыва принято 74 гражданина по личным вопросам, поступило 9 письменных обращений, 5 обращений решено положительно.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характерные вопросы, которые затрагивают граждане в своих обращениях остаются прежними: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просы улучшения жилищных условий, переселение из ветхого и аварийного жилья (балки, вагончики), услуги ЖКХ, благоустройство территорий поселения, предоставление земельных участков под ИЖС. Обратившимся гражданам даются консультации, оказывается правовая помощь.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населения сельского поселения Салым о деятельности Совета депутатов осуществляется посредством официального сайта органов местного самоуправления сельского поселения.  Официальным источником публикации решений Совета депутатов является информационный бюллетень «Салымский вестник».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истический 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деятельности представительного орга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Салым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924"/>
        <w:gridCol w:w="194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о заседаний Совета депутатов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0" w:hanging="46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смотрено вопросов всего:</w:t>
            </w:r>
          </w:p>
          <w:p>
            <w:pPr>
              <w:pStyle w:val="Normal"/>
              <w:spacing w:lineRule="auto" w:line="252"/>
              <w:ind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) по внесению изменений в Устав, Регламент</w:t>
            </w:r>
          </w:p>
          <w:p>
            <w:pPr>
              <w:pStyle w:val="Normal"/>
              <w:spacing w:lineRule="auto" w:line="252"/>
              <w:ind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) по бюджету, налогам и финансам</w:t>
            </w:r>
          </w:p>
          <w:p>
            <w:pPr>
              <w:pStyle w:val="Normal"/>
              <w:spacing w:lineRule="auto" w:line="252"/>
              <w:ind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) по социальной полити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0" w:hanging="46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инятых муниципальных правовых актов всего:</w:t>
            </w:r>
          </w:p>
          <w:p>
            <w:pPr>
              <w:pStyle w:val="Normal"/>
              <w:spacing w:lineRule="auto" w:line="252"/>
              <w:ind w:left="360" w:hanging="468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решений представительного органа</w:t>
            </w:r>
          </w:p>
          <w:p>
            <w:pPr>
              <w:pStyle w:val="Normal"/>
              <w:spacing w:lineRule="auto" w:line="252"/>
              <w:ind w:left="360" w:hanging="468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постановлений, распоряжений председателя представительного орг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о: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заседаний постоянных депутатских комиссий (комитетов)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депутатских слушаний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публичных слуш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 депутатских запро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лушано отчетов должностных лиц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о протестов прокурора,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удовлетворе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законодательных инициатив внесенных Советом депутатов поселения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 Думу района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в Думу автономного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 проектов решений Думы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 проектов законов Ханты-Мансийского автономного округа-Юг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лушано информаций о выполнении ранее принят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ное число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бранное число депутатов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 результате довыб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ов работающих на постоянной основ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о отчетов перед избирател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 депутатами писем, обращений, заявлений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решено положительн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 депутатами граждан по личным вопросам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вляется Совет поселения юридическим лиц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униципальных служащих в аппарате представительного органа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ТО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зарегистрированных партийных фракций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название фракции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количество депутатов, входящих в их соста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епутатская фракция Всероссийской политической партии «Единая Россия»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й отчёт </w:t>
      </w:r>
    </w:p>
    <w:p>
      <w:pPr>
        <w:pStyle w:val="Normal"/>
        <w:jc w:val="center"/>
        <w:rPr/>
      </w:pPr>
      <w:r>
        <w:rPr/>
        <w:t>о деятельности Совета депутатов сельского поселения Салым в 2016 году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60"/>
      </w:tblGrid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Совета поселения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и комиссий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комиссий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ая фра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аппарата Сов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лушано информаций о работе  Координационного совета  представительных органов местного самоуправления муниципальных образований  Ханты-Мансийского автономного округа - Югры и Думы Ханты-Мансийского автономного округа -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-Мансийского автономного округа -Югры и Думы Ханты-Мансийского автономного округа –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Координационного совета представительного органа местного самоуправления сельского поселения Сал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center"/>
      <w:outlineLvl w:val="0"/>
    </w:pPr>
    <w:rPr>
      <w:rFonts w:eastAsia="SimSun;宋体"/>
      <w:i/>
      <w:i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02:00Z</dcterms:created>
  <dc:creator>duma</dc:creator>
  <dc:description/>
  <cp:keywords/>
  <dc:language>en-US</dc:language>
  <cp:lastModifiedBy>Мартысевич Л.П.</cp:lastModifiedBy>
  <cp:lastPrinted>2017-05-02T11:51:00Z</cp:lastPrinted>
  <dcterms:modified xsi:type="dcterms:W3CDTF">2017-05-02T07:06:00Z</dcterms:modified>
  <cp:revision>300</cp:revision>
  <dc:subject/>
  <dc:title>Приложение</dc:title>
</cp:coreProperties>
</file>