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7 года                                                                                                  № 255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б исполнении бюджета муниципального образования сельское поселение Салым за 2016 год, с учетом результата публичных слушаний от 20 апреля 2017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 сельское поселение Салым  за 2016 год  по доходам в сумме 165 961 125 рублей 93 коп., по расходам в сумме 141 579 119 рублей 24 коп. с профицитом в сумме 24 382 006 рублей 69 коп. с показателями: согласно приложениям № 1,2,3,4,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о доходам </w:t>
      </w:r>
      <w:r>
        <w:rPr>
          <w:color w:val="000000"/>
          <w:sz w:val="26"/>
          <w:szCs w:val="26"/>
        </w:rPr>
        <w:t>бюджета муниципального образования сельское поселение Салым за  2016 год</w:t>
      </w:r>
      <w:r>
        <w:rPr>
          <w:sz w:val="26"/>
          <w:szCs w:val="26"/>
        </w:rPr>
        <w:t>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о расходам бюджета </w:t>
      </w:r>
      <w:r>
        <w:rPr>
          <w:color w:val="000000"/>
          <w:sz w:val="26"/>
          <w:szCs w:val="26"/>
        </w:rPr>
        <w:t xml:space="preserve"> муниципального образования сельское поселение Салым за 2016 год</w:t>
      </w:r>
      <w:r>
        <w:rPr>
          <w:sz w:val="26"/>
          <w:szCs w:val="26"/>
        </w:rPr>
        <w:t>, согласно приложению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по источникам </w:t>
      </w:r>
      <w:r>
        <w:rPr>
          <w:color w:val="000000"/>
          <w:sz w:val="26"/>
          <w:szCs w:val="26"/>
        </w:rPr>
        <w:t>финансирования дефицита бюджета</w:t>
      </w:r>
      <w:r>
        <w:rPr>
          <w:sz w:val="26"/>
          <w:szCs w:val="26"/>
        </w:rPr>
        <w:t>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сведения о  численности муниципальных служащих органов местного самоуправления, работников муниципальных учреждений и фактические расходы на оплату труда за 2016 год, согласно приложению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сведения  о направлении резервного фонда муниципального образования сельское поселение Салым за 2016 год, согласно приложению 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Салым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 апреля 2017 года №25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Отчет об исполнении доходов бюджета муниципального образования сельское поселение Салым за  2016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150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20"/>
        <w:gridCol w:w="2636"/>
        <w:gridCol w:w="1688"/>
        <w:gridCol w:w="1702"/>
        <w:gridCol w:w="1467"/>
      </w:tblGrid>
      <w:tr>
        <w:trPr>
          <w:trHeight w:val="702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24 595,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61 125,9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936 530,73</w:t>
            </w:r>
          </w:p>
        </w:tc>
      </w:tr>
      <w:tr>
        <w:trPr>
          <w:trHeight w:val="112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</w:tr>
      <w:tr>
        <w:trPr>
          <w:trHeight w:val="111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96 045,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9,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56,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81</w:t>
            </w:r>
          </w:p>
        </w:tc>
      </w:tr>
      <w:tr>
        <w:trPr>
          <w:trHeight w:val="153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4,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191,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91,05</w:t>
            </w:r>
          </w:p>
        </w:tc>
      </w:tr>
      <w:tr>
        <w:trPr>
          <w:trHeight w:val="70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89,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3 000,00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939,3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5,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38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389,00</w:t>
            </w:r>
          </w:p>
        </w:tc>
      </w:tr>
      <w:tr>
        <w:trPr>
          <w:trHeight w:val="361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527,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9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835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835,57</w:t>
            </w:r>
          </w:p>
        </w:tc>
      </w:tr>
      <w:tr>
        <w:trPr>
          <w:trHeight w:val="159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727,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90,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3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,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3 028,8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6 421,1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92,2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375,3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119,2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 743,9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23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23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741,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741,3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 4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 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999 10 0000 1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46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46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34 23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5 617,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3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28 апреля 2017 года №25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б исполнении расходов бюджета муниципального образования сельское поселение Салым з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7"/>
        <w:gridCol w:w="2693"/>
        <w:gridCol w:w="1016"/>
        <w:gridCol w:w="1623"/>
        <w:gridCol w:w="1688"/>
        <w:gridCol w:w="1764"/>
      </w:tblGrid>
      <w:tr>
        <w:trPr>
          <w:trHeight w:val="623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596 389,58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579 119,24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17 270,3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41,48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 166,93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74,5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17,5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857,7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9,8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7 781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1 937,8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,1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4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4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04 5010002040 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 045,1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 045,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98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98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788,4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71,6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6,7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8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 182,5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82,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6 84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 846,6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,3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87,7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63,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3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 87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 87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1,4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3,4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8,0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34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34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86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86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329,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907,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421,6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058,5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058,5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1,7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394,6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7,1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202,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644,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489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489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474,3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474,3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24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24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8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8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4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9,6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9,6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65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85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8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8,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8,4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3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25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25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50 1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375,2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4,7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1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6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7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7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155,6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155,6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08,3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08,3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F1180 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1,8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6,8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4,9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F1180 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3,2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3,2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63,6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34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4,2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4,2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335,5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116,2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2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8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8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8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5000021220 3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20636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82300 1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7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7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85120 1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S2300 1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3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8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001S409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3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21,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1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228,4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228,4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6 814,6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1 671,4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3,1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825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185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4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83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2063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8239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7 97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7 806,8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S239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6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6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17,3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107,9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09,4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516,6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159,6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57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8,5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9,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9,3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2 070012071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20120672 4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5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5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182173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56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56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1S2173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5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48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02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20963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0002122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447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447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 381,4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692,9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88,5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04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604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859,7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355,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04,7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 133,4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019,4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14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632,3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632,3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73,3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73,3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1 68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 439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 241,00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 105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7 060,6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44,3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455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455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822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549,6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0,34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,3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,3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8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8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74,5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74,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1,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1,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0,0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0,0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5030004910 3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9 827,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24 596,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0,94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71 794,38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82 006,69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28 апреля 2017 года №255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55"/>
        <w:gridCol w:w="2967"/>
        <w:gridCol w:w="2268"/>
        <w:gridCol w:w="1985"/>
        <w:gridCol w:w="2126"/>
      </w:tblGrid>
      <w:tr>
        <w:trPr>
          <w:trHeight w:val="1215" w:hRule="atLeast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1 794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382 006,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1 794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382 006,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 024 595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 961 125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596 389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579 119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Салым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28 апреля 2017 года №25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6 год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5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вета депутатов                                                                                                                                               сельского поселения Салым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28 апреля 2017 года №25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6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789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17-04-28T09:55:00Z</cp:lastPrinted>
  <dcterms:modified xsi:type="dcterms:W3CDTF">2017-04-28T04:59:00Z</dcterms:modified>
  <cp:revision>72</cp:revision>
  <dc:subject/>
  <dc:title>Проект решения Совета депутатов</dc:title>
</cp:coreProperties>
</file>