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7 года                                                                                                     № 254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1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акции решений от 02.03.2017 №248, от 30.03.2017 №252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В абзаце 2 пункта 1 слова «в сумме 102 054,46400 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106 664,50738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35 008,26507  тыс. руб.» заменить  словами «в сумме  139 618,30845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бюджета сельского поселения Салым на плановый период 2018 и 2019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18 год в сумме 84 916,875 тыс. рублей и на  2019 год в сумме 86 947,575 тыс. рублей согласно приложению 1.1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18 год в сумме 84 916,875 тыс. рублей, в том числе условно-утверждаемые расходы в сумме 2000,0 тыс. руб.,  и на  2019 год в сумме 86 947,575 тыс. рублей, в том числе условно-утверждаемые расходы в сумме 6300,0 тыс. руб., согласно приложению 7.1 к настоящему решению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размер дефицита бюджета на 2018 год в сумме 0,000 тыс. руб.  и на 2019 год в сумме 0,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19 года в сумме 0,000 тыс. руб.  и на 01 января 2020 года  в сумме 0,000 тыс. руб., в том  числе  предельный объем обязательств  по муниципальным гарантиям в сумме 0,000 тыс. руб. </w:t>
      </w:r>
      <w:r>
        <w:rPr>
          <w:sz w:val="26"/>
          <w:szCs w:val="26"/>
        </w:rPr>
        <w:t>согласно приложению 1</w:t>
      </w:r>
      <w:r>
        <w:rPr>
          <w:sz w:val="26"/>
          <w:szCs w:val="26"/>
          <w:lang w:val="ru-RU"/>
        </w:rPr>
        <w:t>3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18 год  0,000 тыс. руб. и на  2019 год в сумме 0,000 тыс. руб.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 xml:space="preserve">- величина резервного фонда сельского поселения Салым на 2018 год в сумме 100,0 тыс. рублей, на 2019 год в сумме 100,0 тыс. рублей.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 на 2018 год 0,000 тыс. руб. и на 2019 год 0,000 тыс. руб.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источники финансирования дефицита бюджета сельского поселения Салым  на плановый период 2018-2019 годов согласно приложения № 14.1 к настоящему решению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7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  межбюджетных  трансфертов  бюджету  сельского поселения Салым из бюджета Нефтеюганского района на 2017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«Ведомственная структура расходов бюджета сельского поселения Салым на 2017 год»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«Распределение бюджетных ассигнований по разделам, подразделам классификации расходов бюджета сельского поселения Салым на 2017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Приложение 11 </w:t>
      </w:r>
      <w:r>
        <w:rPr>
          <w:sz w:val="26"/>
          <w:szCs w:val="26"/>
        </w:rPr>
        <w:t xml:space="preserve">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7 год» изложить </w:t>
      </w:r>
      <w:r>
        <w:rPr>
          <w:sz w:val="26"/>
          <w:szCs w:val="26"/>
          <w:lang w:val="ru-RU"/>
        </w:rPr>
        <w:t>в новой редакции, согласно приложению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 Приложение 12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на 2017 год</w:t>
      </w:r>
      <w:r>
        <w:rPr>
          <w:sz w:val="26"/>
          <w:szCs w:val="26"/>
        </w:rPr>
        <w:t>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7 года № 25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общий объем доходов бюдж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80"/>
        <w:gridCol w:w="1700"/>
        <w:gridCol w:w="1418"/>
        <w:gridCol w:w="1647"/>
      </w:tblGrid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RANGE!A1%3AE41"/>
            <w:bookmarkEnd w:id="0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,643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83,6433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18,00000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10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9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3 1 01 02030 01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1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02010 02 0000 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6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5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</w:tr>
      <w:tr>
        <w:trPr>
          <w:trHeight w:val="7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44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43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4338</w:t>
            </w:r>
          </w:p>
        </w:tc>
      </w:tr>
      <w:tr>
        <w:trPr>
          <w:trHeight w:val="20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 1 13 02995 10 0000 130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38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</w:tr>
      <w:tr>
        <w:trPr>
          <w:trHeight w:val="3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51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80,86400</w:t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51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80,8640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7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6,1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5,589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54,4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64,507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7 года № 25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з бюджета Нефтеюганского района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74"/>
        <w:gridCol w:w="1361"/>
        <w:gridCol w:w="1540"/>
        <w:gridCol w:w="1154"/>
        <w:gridCol w:w="992"/>
        <w:gridCol w:w="992"/>
        <w:gridCol w:w="1134"/>
        <w:gridCol w:w="1134"/>
        <w:gridCol w:w="1275"/>
        <w:gridCol w:w="1406"/>
        <w:gridCol w:w="1354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L15"/>
            <w:bookmarkEnd w:id="1"/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0,86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8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58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80,86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98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7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85,58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5,4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7 года № 25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ая структура расходов бюджета сельского поселения Салым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866"/>
        <w:gridCol w:w="902"/>
        <w:gridCol w:w="1675"/>
        <w:gridCol w:w="1093"/>
        <w:gridCol w:w="1623"/>
        <w:gridCol w:w="1417"/>
        <w:gridCol w:w="1638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100,0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5,709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 105,72344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,55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78025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1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4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2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0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6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1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2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08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8,10195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2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</w:tr>
      <w:tr>
        <w:trPr>
          <w:trHeight w:val="11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4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6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4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7,12367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</w:tr>
      <w:tr>
        <w:trPr>
          <w:trHeight w:val="7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8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</w:tr>
      <w:tr>
        <w:trPr>
          <w:trHeight w:val="6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349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8,2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3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12,58501</w:t>
            </w:r>
          </w:p>
        </w:tc>
      </w:tr>
      <w:tr>
        <w:trPr>
          <w:trHeight w:val="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3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,20786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3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,20786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9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1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018506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1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7 года № 25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9"/>
        <w:gridCol w:w="850"/>
        <w:gridCol w:w="1559"/>
        <w:gridCol w:w="709"/>
        <w:gridCol w:w="1701"/>
        <w:gridCol w:w="1418"/>
        <w:gridCol w:w="1701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6,8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5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0,98811</w:t>
            </w:r>
          </w:p>
        </w:tc>
      </w:tr>
      <w:tr>
        <w:trPr>
          <w:trHeight w:val="4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20786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73144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4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6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 "Охрана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</w:tr>
      <w:tr>
        <w:trPr>
          <w:trHeight w:val="4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3,18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4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8,60195</w:t>
            </w:r>
          </w:p>
        </w:tc>
      </w:tr>
      <w:tr>
        <w:trPr>
          <w:trHeight w:val="2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4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7,12367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349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7 года № 25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6"/>
          <w:szCs w:val="26"/>
        </w:rPr>
        <w:t>сельского поселения Салым 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4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68"/>
        <w:gridCol w:w="1026"/>
        <w:gridCol w:w="1701"/>
        <w:gridCol w:w="1418"/>
        <w:gridCol w:w="1701"/>
      </w:tblGrid>
      <w:tr>
        <w:trPr>
          <w:trHeight w:val="300" w:hRule="atLeast"/>
        </w:trPr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804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86,8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,159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50,98811</w:t>
            </w:r>
          </w:p>
        </w:tc>
      </w:tr>
      <w:tr>
        <w:trPr>
          <w:trHeight w:val="47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5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26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20786</w:t>
            </w:r>
          </w:p>
        </w:tc>
      </w:tr>
      <w:tr>
        <w:trPr>
          <w:trHeight w:val="22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8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25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9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93300</w:t>
            </w:r>
          </w:p>
        </w:tc>
      </w:tr>
      <w:tr>
        <w:trPr>
          <w:trHeight w:val="7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35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5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93,18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5,42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8,60195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6,04602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24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26,12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67,12367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691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9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3,55457</w:t>
            </w:r>
          </w:p>
        </w:tc>
      </w:tr>
      <w:tr>
        <w:trPr>
          <w:trHeight w:val="5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10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17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7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6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32,58457</w:t>
            </w:r>
          </w:p>
        </w:tc>
      </w:tr>
      <w:tr>
        <w:trPr>
          <w:trHeight w:val="21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7 года № 25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 целевым статьям (муниципальным программам и непрограммным  направлениям деятельности),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группам (группам и подгруппам) видов  расходов  классификации расходов бюджета </w:t>
        <w:br/>
        <w:t xml:space="preserve">  сельского поселения Салым   на 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60"/>
        <w:gridCol w:w="1045"/>
        <w:gridCol w:w="1640"/>
        <w:gridCol w:w="1478"/>
        <w:gridCol w:w="1661"/>
      </w:tblGrid>
      <w:tr>
        <w:trPr>
          <w:trHeight w:val="285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45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2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7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4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2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8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4559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</w:tr>
      <w:tr>
        <w:trPr>
          <w:trHeight w:val="13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3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34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3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5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4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 строительство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2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3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3,553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53,55349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3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0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2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2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2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45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</w:tr>
      <w:tr>
        <w:trPr>
          <w:trHeight w:val="2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</w:tr>
      <w:tr>
        <w:trPr>
          <w:trHeight w:val="55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00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0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4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4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1,725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6,320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88,04602</w:t>
            </w:r>
          </w:p>
        </w:tc>
      </w:tr>
      <w:tr>
        <w:trPr>
          <w:trHeight w:val="1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3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27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2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5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31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5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7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4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7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1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3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7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30,25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225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9,47666</w:t>
            </w:r>
          </w:p>
        </w:tc>
      </w:tr>
      <w:tr>
        <w:trPr>
          <w:trHeight w:val="1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0,25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225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9,4766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4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1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2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39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2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3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30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0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3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7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0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51,922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467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42,3897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4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0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6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3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5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40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1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3,691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63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4,15475</w:t>
            </w:r>
          </w:p>
        </w:tc>
      </w:tr>
      <w:tr>
        <w:trPr>
          <w:trHeight w:val="24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28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1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13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7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0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1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7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9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8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5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7 года № 25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7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28"/>
        <w:gridCol w:w="1851"/>
        <w:gridCol w:w="1330"/>
        <w:gridCol w:w="1639"/>
      </w:tblGrid>
      <w:tr>
        <w:trPr>
          <w:trHeight w:val="1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на 2017 год (тыс. руб.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объем межбюджетных трансфертов  на 2017 год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3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32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,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600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я генеральных планов поселения, правил землепользования и застройки, утверждения подготовленных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79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7900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7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7300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6,36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6,36000</w:t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,4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933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54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54000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200</w:t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земель и изъятие земельных участков в границах поселения для муниципальных нужд, в соответствии с подписанным регламенто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60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93,7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63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83,194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 апреля 2017 года № 25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2425"/>
        <w:gridCol w:w="740"/>
        <w:gridCol w:w="820"/>
        <w:gridCol w:w="1430"/>
        <w:gridCol w:w="580"/>
        <w:gridCol w:w="1520"/>
        <w:gridCol w:w="1415"/>
        <w:gridCol w:w="1576"/>
      </w:tblGrid>
      <w:tr>
        <w:trPr>
          <w:trHeight w:val="11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7 год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83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225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9,47666</w:t>
            </w:r>
          </w:p>
        </w:tc>
      </w:tr>
      <w:tr>
        <w:trPr>
          <w:trHeight w:val="6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985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</w:tr>
      <w:tr>
        <w:trPr>
          <w:trHeight w:val="1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985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</w:tr>
      <w:tr>
        <w:trPr>
          <w:trHeight w:val="3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5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74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0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5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3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1,94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9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36,87460</w:t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44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5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29960</w:t>
            </w:r>
          </w:p>
        </w:tc>
      </w:tr>
      <w:tr>
        <w:trPr>
          <w:trHeight w:val="3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44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5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29960</w:t>
            </w:r>
          </w:p>
        </w:tc>
      </w:tr>
      <w:tr>
        <w:trPr>
          <w:trHeight w:val="3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7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36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7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39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1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9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111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41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6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0000</w:t>
            </w:r>
          </w:p>
        </w:tc>
      </w:tr>
      <w:tr>
        <w:trPr>
          <w:trHeight w:val="7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</w:tr>
      <w:tr>
        <w:trPr>
          <w:trHeight w:val="22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32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</w:tr>
      <w:tr>
        <w:trPr>
          <w:trHeight w:val="3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</w:tr>
      <w:tr>
        <w:trPr>
          <w:trHeight w:val="11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     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      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81,7253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6,3207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288,04602</w:t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10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6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9,52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320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4602</w:t>
            </w:r>
          </w:p>
        </w:tc>
      </w:tr>
      <w:tr>
        <w:trPr>
          <w:trHeight w:val="6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9,52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320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4602</w:t>
            </w:r>
          </w:p>
        </w:tc>
      </w:tr>
      <w:tr>
        <w:trPr>
          <w:trHeight w:val="4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</w:tr>
      <w:tr>
        <w:trPr>
          <w:trHeight w:val="6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</w:tr>
      <w:tr>
        <w:trPr>
          <w:trHeight w:val="4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</w:tr>
      <w:tr>
        <w:trPr>
          <w:trHeight w:val="12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1,455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,7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246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24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36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5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19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5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2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63,553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53,55349</w:t>
            </w:r>
          </w:p>
        </w:tc>
      </w:tr>
      <w:tr>
        <w:trPr>
          <w:trHeight w:val="3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,28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,28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49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4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140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4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5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34,58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,175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24,755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7-05-02T11:40:00Z</cp:lastPrinted>
  <dcterms:modified xsi:type="dcterms:W3CDTF">2017-05-02T06:42:00Z</dcterms:modified>
  <cp:revision>398</cp:revision>
  <dc:subject/>
  <dc:title/>
</cp:coreProperties>
</file>