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марта 2017 года                                                                                                  № 2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0" w:name="P34"/>
      <w:bookmarkEnd w:id="0"/>
      <w:r>
        <w:rPr>
          <w:sz w:val="26"/>
          <w:szCs w:val="26"/>
        </w:rPr>
        <w:t xml:space="preserve">Об утверждении Порядка организац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 проведения публичных слуша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ельском поселении Салы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статьи 9 Устава сельского поселения Салым,   Совет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Порядок организации и проведения публичных слушаний в  сельском поселении Салым,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Совета депутатов сельского поселения Салым от 25.09.2014 № 85 «</w:t>
      </w:r>
      <w:r>
        <w:rPr>
          <w:sz w:val="26"/>
        </w:rPr>
        <w:t>О порядке организации и проведения публичных слушаний в сельском поселении Салым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szCs w:val="26"/>
        </w:rPr>
        <w:t xml:space="preserve"> бюллетене «Салымский 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Н.В.Ахметзянова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 марта 2017 года № 25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рганизации и проведения публичных слушаний в  сельском поселении Салым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й Порядок в соответствии со статьей 28 </w:t>
      </w:r>
      <w:r>
        <w:rPr>
          <w:sz w:val="26"/>
          <w:szCs w:val="26"/>
        </w:rPr>
        <w:t xml:space="preserve">Федерального закона от 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eastAsia="Calibri"/>
          <w:sz w:val="26"/>
          <w:szCs w:val="26"/>
        </w:rPr>
        <w:t xml:space="preserve">определяет порядок </w:t>
      </w:r>
      <w:r>
        <w:rPr>
          <w:sz w:val="26"/>
          <w:szCs w:val="26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bCs/>
          <w:iCs/>
          <w:sz w:val="26"/>
          <w:szCs w:val="26"/>
        </w:rPr>
        <w:t xml:space="preserve">В случае если федеральными законами, законами Ханты – Мансийского    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color w:val="000000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 xml:space="preserve">Статья 1. Основные термины и понятия, </w:t>
      </w:r>
      <w:r>
        <w:rPr>
          <w:b/>
          <w:color w:val="000000"/>
          <w:sz w:val="26"/>
          <w:szCs w:val="26"/>
          <w:lang w:eastAsia="en-US"/>
        </w:rPr>
        <w:t>используемые в настоящем Порядк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b/>
          <w:b/>
          <w:color w:val="000000"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 xml:space="preserve">Основные термины и понятия, </w:t>
      </w:r>
      <w:r>
        <w:rPr>
          <w:color w:val="000000"/>
          <w:sz w:val="26"/>
          <w:szCs w:val="26"/>
          <w:lang w:eastAsia="en-US"/>
        </w:rPr>
        <w:t>используемые в настоящем Порядк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rFonts w:eastAsia="Calibri"/>
          <w:b/>
          <w:sz w:val="26"/>
          <w:szCs w:val="26"/>
          <w:lang w:eastAsia="en-US"/>
        </w:rPr>
        <w:t>инициатор публичных слушаний</w:t>
      </w:r>
      <w:r>
        <w:rPr>
          <w:rFonts w:eastAsia="Calibri"/>
          <w:sz w:val="26"/>
          <w:szCs w:val="26"/>
          <w:lang w:eastAsia="en-US"/>
        </w:rPr>
        <w:t xml:space="preserve"> – инициативная группа жителей муниципального образования, численностью не менее 10 человек,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организация публичных слушаний</w:t>
      </w:r>
      <w:r>
        <w:rPr>
          <w:sz w:val="26"/>
          <w:szCs w:val="26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</w:t>
      </w:r>
      <w:r>
        <w:rPr>
          <w:rFonts w:eastAsia="Calibri"/>
          <w:b/>
          <w:sz w:val="26"/>
          <w:szCs w:val="26"/>
          <w:lang w:eastAsia="en-US"/>
        </w:rPr>
        <w:t xml:space="preserve">организационный комитет (далее – оргкомитет) (рабочая группа) </w:t>
      </w:r>
      <w:r>
        <w:rPr>
          <w:rFonts w:eastAsia="Calibri"/>
          <w:sz w:val="26"/>
          <w:szCs w:val="26"/>
          <w:lang w:eastAsia="en-US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) </w:t>
      </w:r>
      <w:r>
        <w:rPr>
          <w:rFonts w:eastAsia="Calibri"/>
          <w:b/>
          <w:sz w:val="26"/>
          <w:szCs w:val="26"/>
          <w:lang w:eastAsia="en-US"/>
        </w:rPr>
        <w:t>участники публичных слушаний</w:t>
      </w:r>
      <w:r>
        <w:rPr>
          <w:rFonts w:eastAsia="Calibri"/>
          <w:sz w:val="26"/>
          <w:szCs w:val="26"/>
          <w:lang w:eastAsia="en-US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</w:t>
      </w:r>
      <w:r>
        <w:rPr>
          <w:rFonts w:eastAsia="Calibri"/>
          <w:b/>
          <w:sz w:val="26"/>
          <w:szCs w:val="26"/>
          <w:lang w:eastAsia="en-US"/>
        </w:rPr>
        <w:t>эксперт</w:t>
      </w:r>
      <w:r>
        <w:rPr>
          <w:rFonts w:eastAsia="Calibri"/>
          <w:sz w:val="26"/>
          <w:szCs w:val="26"/>
          <w:lang w:eastAsia="en-US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Цели организации и проведения публичных слушаний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3. Вопросы, выносимые на публичные слуша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Публичные слушания </w:t>
      </w:r>
      <w:r>
        <w:rPr>
          <w:rFonts w:eastAsia="Calibri"/>
          <w:bCs/>
          <w:sz w:val="26"/>
          <w:szCs w:val="26"/>
          <w:lang w:eastAsia="en-US"/>
        </w:rPr>
        <w:t xml:space="preserve">могут проводиться </w:t>
      </w:r>
      <w:r>
        <w:rPr>
          <w:rFonts w:eastAsia="Calibri"/>
          <w:sz w:val="26"/>
          <w:szCs w:val="26"/>
          <w:lang w:eastAsia="en-US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обязательном порядке на публичные слушания вы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роект бюджета муниципального образования и отчет о его исполн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документов градострои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проекты муниципальных правовых актов предусмотренных законодательство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4. Инициатива проведения публичных слуш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 человек, достигших 18-летнего возраста (далее – инициативная групп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должно содержать: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 </w:t>
      </w:r>
      <w:r>
        <w:rPr>
          <w:sz w:val="26"/>
          <w:szCs w:val="26"/>
        </w:rPr>
        <w:t>подписи всех членов инициативной группы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 – </w:t>
      </w:r>
      <w:r>
        <w:rPr>
          <w:sz w:val="26"/>
          <w:szCs w:val="26"/>
        </w:rPr>
        <w:t>предполагаемую дату, время начала и место проведения публичных слуш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5. Назначение публичных слуша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атайство, внесенное инициативной группой, рассматривается представительным органом муниципального образования на ближайшем очередном   заседании, но не позднее чем в течение 30 дней со дня поступления соответствующего ходатай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 – Мансийского автономного округа – Юг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несении инициативы нарушены требования, установленные статьей 4 настоящего Поряд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   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(постановление) о назначении публичных слушаний должно содержать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  –    </w:t>
      </w:r>
      <w:r>
        <w:rPr>
          <w:sz w:val="26"/>
          <w:szCs w:val="26"/>
        </w:rPr>
        <w:t>сведения об инициаторе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    </w:t>
      </w:r>
      <w:r>
        <w:rPr>
          <w:sz w:val="26"/>
          <w:szCs w:val="26"/>
        </w:rPr>
        <w:t>указание на проведение публичных слушаний по проекту муниципального правового акта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     </w:t>
      </w:r>
      <w:r>
        <w:rPr>
          <w:sz w:val="26"/>
          <w:szCs w:val="26"/>
        </w:rPr>
        <w:t>дату, место, время начала либо период проведения публичных слушаний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6"/>
          <w:szCs w:val="26"/>
        </w:rPr>
        <w:t xml:space="preserve">        –    </w:t>
      </w:r>
      <w:r>
        <w:rPr>
          <w:sz w:val="26"/>
          <w:szCs w:val="26"/>
        </w:rPr>
        <w:t>состав рабочей группы, ответственной за подготовку и проведение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рядок, сроки приема предложений по обсуждаемому прое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убличные слушания по обсуждению проектов муниципальных правовых актов проводятся не ранее чем через 10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Сроки приема предложений и замечаний по проекту муниципального правового акта не могут быть менее 10 дней со дня официального опубликования    (обнародования) информационного  сообщения о проведении публичных слуш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редложения и замечания представляются в организационный комитет  (рабочую группу) в письменной форме или в форме электронного документа на указанно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6. Порядок организации публичных слуш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публичные слушания оргкомитет (рабочая группа). Персональный состав  оргкомитета (рабочей группы) утверждается решением (постановлением) о назначении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  состав  оргкомитета  (рабочей группы) включ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лица по предложению инициаторов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едседатель и секретарь </w:t>
      </w:r>
      <w:r>
        <w:rPr>
          <w:sz w:val="26"/>
          <w:szCs w:val="26"/>
        </w:rPr>
        <w:t>оргкомитет</w:t>
      </w:r>
      <w:r>
        <w:rPr>
          <w:bCs/>
          <w:sz w:val="26"/>
          <w:szCs w:val="26"/>
        </w:rPr>
        <w:t xml:space="preserve">а (рабочей группы)  избираются на заседании </w:t>
      </w:r>
      <w:r>
        <w:rPr>
          <w:sz w:val="26"/>
          <w:szCs w:val="26"/>
        </w:rPr>
        <w:t xml:space="preserve">оргкомитета </w:t>
      </w:r>
      <w:r>
        <w:rPr>
          <w:bCs/>
          <w:sz w:val="26"/>
          <w:szCs w:val="26"/>
        </w:rPr>
        <w:t xml:space="preserve"> (рабочей группы) большинством голосов от назначенного числа </w:t>
      </w:r>
      <w:r>
        <w:rPr>
          <w:sz w:val="26"/>
          <w:szCs w:val="26"/>
        </w:rPr>
        <w:t>оргкомитет</w:t>
      </w:r>
      <w:r>
        <w:rPr>
          <w:bCs/>
          <w:sz w:val="26"/>
          <w:szCs w:val="26"/>
        </w:rPr>
        <w:t>а (рабочей групп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(рабочая группа) в целях подготовки и проведения публичных слушаний осуществляет следующие полномочия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зрабатывает  план работы  по подготовке и проведению публичных слушаний, распределяет обязанности  среди членов оргкомитета (рабочей группы), в том числе определяет полномочия председателя оргкомитета (рабочей группы);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–  </w:t>
      </w:r>
      <w:r>
        <w:rPr>
          <w:sz w:val="26"/>
          <w:szCs w:val="26"/>
        </w:rPr>
        <w:t>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ует  проведение  регистрации участников публичных слуш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одит   анализа предложений и рекомендаций и иных материалов, представленных участниками публичных слушаний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авливает порядок  выступлений на публичных слушаниях по вопросам, выносимым на публичные слушания, и поступившим в рабочую группу предложениям и рекомендация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ые полномочия по подготовке и проведению публичных слуш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5.   Деятельность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осуществляется на коллегиальной основе. Основной формой работы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 являются засед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6.   Заседание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  правомочно, если на нем присутствует не менее 2/3 от установленного числа членов рабочей групп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7.   Реше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 принимаются открытым голосованием большинством голосов от назначенного числа членов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8.  Реше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оформляются в форме протокола заседа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, который подписывается присутствующими на заседании членами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 Деятельность </w:t>
      </w:r>
      <w:r>
        <w:rPr>
          <w:sz w:val="26"/>
          <w:szCs w:val="26"/>
        </w:rPr>
        <w:t>оргкомитет</w:t>
      </w:r>
      <w:r>
        <w:rPr>
          <w:rFonts w:eastAsia="Calibri"/>
          <w:sz w:val="26"/>
          <w:szCs w:val="26"/>
          <w:lang w:eastAsia="en-US"/>
        </w:rPr>
        <w:t>а (рабочей группы)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TextBody"/>
        <w:suppressAutoHyphens w:val="true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татья 7. Деятельность оргкомитета (рабочей группы) по информированию </w:t>
      </w:r>
      <w:r>
        <w:rPr>
          <w:rFonts w:eastAsia="Calibri"/>
          <w:b/>
          <w:sz w:val="26"/>
          <w:szCs w:val="26"/>
          <w:lang w:eastAsia="en-US"/>
        </w:rPr>
        <w:t>жителей муниципального образования и иных потенциальных участников публичных слушаний</w:t>
      </w:r>
      <w:r>
        <w:rPr>
          <w:rFonts w:eastAsia="Calibri"/>
          <w:b/>
          <w:sz w:val="26"/>
          <w:szCs w:val="26"/>
        </w:rPr>
        <w:t xml:space="preserve"> по вопросам, связанным с проведением публичных слушани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(рабочая группа)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му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у, место и время начала проведения публичных слуш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раткую информацию о вопросе, вынесенном на публичные слуш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актные данные секретаря оргкомитета (рабочей группы) публичных слушаний (в случае проведения слушаний по инициативе населения   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ое при необходимости.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sz w:val="26"/>
          <w:szCs w:val="26"/>
        </w:rPr>
        <w:t xml:space="preserve">порядок ознакомления с указанным проектом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Оргкомитет (рабочая группа)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 </w:t>
      </w:r>
      <w:r>
        <w:rPr>
          <w:rFonts w:eastAsia="Calibri"/>
          <w:sz w:val="26"/>
          <w:szCs w:val="26"/>
          <w:lang w:eastAsia="en-US"/>
        </w:rPr>
        <w:t>решение (постановление) о назначении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 </w:t>
      </w:r>
      <w:r>
        <w:rPr>
          <w:rFonts w:eastAsia="Calibri"/>
          <w:sz w:val="26"/>
          <w:szCs w:val="26"/>
          <w:lang w:eastAsia="en-US"/>
        </w:rPr>
        <w:t>информационное сообщение о проведении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проект муниципального правового акт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ля обсуждения которого назначены публичные слуш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иная информация, имеющая отношение к теме публичных слушаний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4. По решению оргкомитета (рабочей группы)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омового обхода для приглашения жителей на публичные слуш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uppressAutoHyphens w:val="true"/>
        <w:ind w:firstLine="567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распространения информационного сообщения по почтовым ящикам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использования социальных сетей, иных интернет-ресурсов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Статья 8. Порядок проведения публичных слуш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    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30 посадочных мест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3.    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4.    </w:t>
      </w:r>
      <w:r>
        <w:rPr>
          <w:rFonts w:eastAsia="Calibri"/>
          <w:sz w:val="26"/>
          <w:szCs w:val="26"/>
          <w:lang w:eastAsia="en-US"/>
        </w:rPr>
        <w:t>Незарегистрированные в качестве участников публичных слушаний лица, в</w:t>
      </w:r>
      <w:r>
        <w:rPr>
          <w:sz w:val="26"/>
          <w:szCs w:val="26"/>
        </w:rPr>
        <w:t xml:space="preserve"> помещение, являющееся местом проведения публичных слушаний, </w:t>
      </w:r>
      <w:r>
        <w:rPr>
          <w:rFonts w:eastAsia="Calibri"/>
          <w:sz w:val="26"/>
          <w:szCs w:val="26"/>
          <w:lang w:eastAsia="en-US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5.    Председательствующим на публичных слушаниях является председатель оргкомитета (рабочей группы) публичных слушаний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.   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.    Время выступления участников публичных слушаний определяется исходя из количества участников публичных слушаний, но не может быть менее 5     минут на одно выступл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8.   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тем председательствующий дает возможность участникам публичных слушаний, членам оргкомитета (рабочей группы)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 (рабочей группы), лицам, приглашенным на публичные слушания.</w:t>
      </w:r>
    </w:p>
    <w:p>
      <w:pPr>
        <w:pStyle w:val="Normal"/>
        <w:suppressAutoHyphens w:val="true"/>
        <w:ind w:firstLine="567"/>
        <w:jc w:val="both"/>
        <w:rPr/>
      </w:pPr>
      <w:bookmarkStart w:id="1" w:name="P142"/>
      <w:bookmarkEnd w:id="1"/>
      <w:r>
        <w:rPr>
          <w:rFonts w:eastAsia="Calibri"/>
          <w:sz w:val="26"/>
          <w:szCs w:val="26"/>
          <w:lang w:eastAsia="en-US"/>
        </w:rPr>
        <w:t>9. 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 Общие правила выступлений на публичных слушаниях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) 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 все выступления должны быть связаны с предметом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)  присутствующие на публичных слушаниях лица не вправе мешать их провед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1. 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2. 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3.  Оргкомитетом (рабочей группой)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26282F"/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 xml:space="preserve">Результаты публичных слушаний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color w:val="26282F"/>
          <w:sz w:val="26"/>
          <w:szCs w:val="26"/>
        </w:rPr>
        <w:t>По результатам публичных слушаний в течение 5 дней после даты их проведения секретарем оргкомитета (рабочей группы)  должны быть подготовлены: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отокол публичных слушаний;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ключение по результатам публичных слушаний;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Информация по результатам публичных слушаний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отокол публичных слушаний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отокол подписывается председательствующим на публичных слушаниях и секретарем оргкомитета (рабочей групп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ключение по результатам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. С целью подготовки заключения оргкомитет (рабочая группа) анализирует и обобщает все предложения и замечания участников публичных слуш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Заключение по результатам публичных слушаний включает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общенный анализ предложений и замечаний, поступивших от участников публичных слуш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ложения и рекомендации оргкомитета (рабочей группы) 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eastAsia="Calibri"/>
          <w:sz w:val="26"/>
          <w:szCs w:val="26"/>
        </w:rPr>
        <w:t xml:space="preserve">мотивированным обоснованием принятых решений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Заключение по результатам публичных слушаний подписывается всеми членами оргкомитета (рабочей группы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5. Заключение, подготовленное оргкомитетом (рабочей группой)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   Информация по результатам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1. Информация по результатам публичных слушаний должна содержать сведения о дате, месте проведения публичных слушаний, вопросе,     который был вынесен на публичные слушания, количестве зарегистрированных участников публичных слушаний, количестве внесенных предложений и    замечаний, а такж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eastAsia="Calibri"/>
          <w:sz w:val="26"/>
          <w:szCs w:val="26"/>
        </w:rPr>
        <w:t>мотивированным обоснованием принятых решен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2.  Информация по результатам публичных слушаний должна быть    изложена в простой и доступной для понимания жителей муниципального образования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3. 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 -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Срок хранения материалов публичных слушани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925"/>
        </w:tabs>
        <w:ind w:left="2925" w:hanging="945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7" w:hanging="10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FF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26282F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9:00Z</dcterms:created>
  <dc:creator>USER</dc:creator>
  <dc:description/>
  <cp:keywords/>
  <dc:language>en-US</dc:language>
  <cp:lastModifiedBy>RePack by Diakov</cp:lastModifiedBy>
  <cp:lastPrinted>2017-03-13T16:55:00Z</cp:lastPrinted>
  <dcterms:modified xsi:type="dcterms:W3CDTF">2017-04-06T11:40:00Z</dcterms:modified>
  <cp:revision>550</cp:revision>
  <dc:subject/>
  <dc:title/>
</cp:coreProperties>
</file>