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 августа 2011 года                                                                                     № 2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структуру муниципального учреждения «Администрация сельского поселения Салым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утвержденную 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 от 24.03.2010 № 209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Салым, в целях эффективного исполнения полномочий администрацией сельского поселения Салым, Совет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структуру муниципального учреждения «Администрация сельского поселения Салым», утвержденную решением Совета депутатов сельского поселения Салым от 24.03.2010 № 209 , изложив ее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6" w:leader="none"/>
        </w:tabs>
        <w:spacing w:lineRule="exact" w:line="3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12 августа 2011 года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 «Администрация сельского поселения Сал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0.5pt" to="390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65100</wp:posOffset>
                      </wp:positionV>
                      <wp:extent cx="0" cy="3429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pt" to="178.2pt,2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65100</wp:posOffset>
                      </wp:positionV>
                      <wp:extent cx="0" cy="3657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2pt,13pt" to="493.2pt,3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2pt" to="390.6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391"/>
        <w:gridCol w:w="442"/>
        <w:gridCol w:w="883"/>
        <w:gridCol w:w="959"/>
        <w:gridCol w:w="483"/>
        <w:gridCol w:w="1331"/>
        <w:gridCol w:w="811"/>
        <w:gridCol w:w="3780"/>
      </w:tblGrid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7.6pt" to="237.25pt,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по благо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по учету и отчетности – 5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2.3pt" to="133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12.3pt" to="214.2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 отдела - главный бухгалтер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857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25pt" to="51.5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4625</wp:posOffset>
                      </wp:positionV>
                      <wp:extent cx="1028700" cy="9988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специалист (экономис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78.65pt;mso-wrap-distance-left:9.05pt;mso-wrap-distance-right:9.05pt;mso-wrap-distance-top:0pt;mso-wrap-distance-bottom:0pt;margin-top:13.7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специалист (экономис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74625</wp:posOffset>
                      </wp:positionV>
                      <wp:extent cx="1037590" cy="9988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доходам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8.65pt;mso-wrap-distance-left:9.05pt;mso-wrap-distance-right:9.05pt;mso-wrap-distance-top:0pt;mso-wrap-distance-bottom:0pt;margin-top:13.7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дохода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75895</wp:posOffset>
                      </wp:positionV>
                      <wp:extent cx="937895" cy="9975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хгалтер- 2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5pt;height:78.55pt;mso-wrap-distance-left:9.05pt;mso-wrap-distance-right:9.05pt;mso-wrap-distance-top:0pt;mso-wrap-distance-bottom:0pt;margin-top:13.85pt;mso-position-vertical-relative:text;margin-left:1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хгалтер- 2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9273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3.05pt" to="29.4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8869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7.85pt" to="30.4pt,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по работе с депутатами)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21272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16.75pt" to="237.1pt,1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/>
              <w:t>(по учету и распределению жил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по правовой работе)</w:t>
            </w:r>
          </w:p>
        </w:tc>
      </w:tr>
      <w:tr>
        <w:trPr>
          <w:trHeight w:val="9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10.6pt" to="237.4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едущий специалист</w:t>
            </w:r>
          </w:p>
          <w:p>
            <w:pPr>
              <w:pStyle w:val="Normal"/>
              <w:shd w:fill="CCFFCC" w:val="clear"/>
              <w:jc w:val="center"/>
              <w:rPr>
                <w:sz w:val="24"/>
                <w:szCs w:val="24"/>
              </w:rPr>
            </w:pPr>
            <w:r>
              <w:rPr/>
              <w:t>(по землеустрой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2258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5.4pt" to="29.45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по орг.работе)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4.6pt" to="237.4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по муниципальному  имуществ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20pt" to="29.7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по работе с молодежью)</w:t>
            </w:r>
          </w:p>
        </w:tc>
      </w:tr>
      <w:tr>
        <w:trPr>
          <w:trHeight w:val="3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shd w:fill="33CCCC" w:val="clear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по ГО, ЧС, охране труд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50850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35.5pt" to="25.4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5720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6pt" to="43.15pt,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8326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53.8pt" to="39.15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9pt" to="30.55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екретарь</w:t>
            </w:r>
          </w:p>
        </w:tc>
      </w:tr>
      <w:tr>
        <w:trPr>
          <w:trHeight w:val="78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Хозяйственно-техническая служба – 12,25 шт.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1.5pt" to="124.2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ачальник ХТС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Военно-учетный стол – 2ед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аспортного стол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шт. ед.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 шт.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1,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 – 0,5 шт.ед.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right="1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5:00Z</dcterms:created>
  <dc:creator>Yurist</dc:creator>
  <dc:description/>
  <cp:keywords/>
  <dc:language>en-US</dc:language>
  <cp:lastModifiedBy>duma</cp:lastModifiedBy>
  <cp:lastPrinted>2010-06-22T12:56:00Z</cp:lastPrinted>
  <dcterms:modified xsi:type="dcterms:W3CDTF">2011-08-11T10:56:00Z</dcterms:modified>
  <cp:revision>21</cp:revision>
  <dc:subject/>
  <dc:title>Сельское поселение Салым</dc:title>
</cp:coreProperties>
</file>