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марта 2017 года                                                                                                 № 2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89 676,895000 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02 054,46400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9 676,895000 тыс. руб.» заменить  словами «в сумме  135 008,2650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В абзаце 4 пункта 1 слова «в сумме 0,00000 тыс. руб.» заменить словами «в сумме 32 953,80107 тыс. руб.»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4. В абзаце 2 пункта 2 слова «на 2018 год в сумме 86 385,495 тыс. рублей и на  2019 год в сумме 88 416,195 тыс. рублей» заменить  словами «на 2018 год в сумме 84 916,875 тыс. рублей и на  2019 год в сумме 86 947,575 тыс. рублей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абзаце 3 пункта 2 слова «на 2018 год в сумме 86 385,495000 тыс. руб. и на 2019 год в сумме 88416,19500» заменить  словами «на 2018 год в сумме 84916,87500   тыс. руб. и на 2019 год в сумме 86947,57500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ункт 11 изложить в новой редакции «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7 год, согласно приложению 6 к настоящему решению, на плановый период 2018 года, согласно приложению 6.1, на плановый период 2019 согласно приложению 6.2 к настоящему решению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1.1 «Прогнозируемый общий объём доходов бюджета сельского поселения Салым на плановый период 2018 и 2019 годов» изложить в новой редакции, согласно приложению 1.1 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3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иложение 6.1 «Распределение   межбюджетных  трансфертов  бюджету  сельского поселения Салым из бюджета Нефтеюганского района на 2018 год» изложить в новой редакции, согласно приложению 3.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6.2 «Распределение   межбюджетных  трансфертов  бюджету  сельского поселения Салым из бюджета Нефтеюганского района на 2019 год» изложить в новой редакции, согласно приложению 3.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8. Приложение 7 «Ведомственная структура расходов бюджета сельского поселения Салым на 2017 год» изложить в новой редакции, согласно приложению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. Приложение 7.1 «Ведомственная структура расходов бюджета сельского поселения Салым на плановый период 2018-2019 годов» изложить в новой редакции, согласно приложению 4.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1. Приложение 8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плановый период 2018-2019 годов» изложить в новой редакции, согласно приложению  5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3. Приложение 9.1 «Распределение бюджетных ассигнований по разделам, подразделам классификации расходов бюджета сельского поселения Салым на плановый период 2018-2019 годов» изложить в новой редакции, согласно приложению 6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4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8-2019 годов» в новой редакции, согласно приложению 7.1 к настоящему решению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6.  Приложение 12 «Перечень муниципальных программ сельского поселения Салым на 2017 год» изложить в новой редакции, согласно приложению 8 к настоящему решению.</w:t>
      </w:r>
    </w:p>
    <w:p>
      <w:pPr>
        <w:pStyle w:val="TextBody"/>
        <w:ind w:right="-5" w:firstLine="709"/>
        <w:rPr/>
      </w:pPr>
      <w:r>
        <w:rPr>
          <w:szCs w:val="26"/>
        </w:rPr>
        <w:t>17. Приложение 14 «Источники финансирования дефицита бюджета сельского поселения Салым  на 2017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701"/>
        <w:gridCol w:w="1560"/>
        <w:gridCol w:w="1701"/>
      </w:tblGrid>
      <w:tr>
        <w:trPr>
          <w:trHeight w:val="1212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39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1064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973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тыс.руб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34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3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</w:tr>
      <w:tr>
        <w:trPr>
          <w:trHeight w:val="10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4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8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10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4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8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377,5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51,464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773,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77,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51,46400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0024 10 0000 15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18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6,189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7,56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54,46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5"/>
        <w:gridCol w:w="1700"/>
        <w:gridCol w:w="1559"/>
        <w:gridCol w:w="239"/>
      </w:tblGrid>
      <w:tr>
        <w:trPr>
          <w:trHeight w:val="330" w:hRule="atLeast"/>
        </w:trPr>
        <w:tc>
          <w:tcPr>
            <w:tcW w:w="148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D37"/>
            <w:bookmarkEnd w:id="1"/>
            <w:r>
              <w:rPr>
                <w:sz w:val="26"/>
                <w:szCs w:val="26"/>
              </w:rPr>
              <w:t>Приложение 1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2 марта 2017 года № 2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ельского поселения Салым на  плановый период 2018-2019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8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7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5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2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0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3,5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860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 763,5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612"/>
        <w:gridCol w:w="568"/>
        <w:gridCol w:w="95"/>
        <w:gridCol w:w="1322"/>
        <w:gridCol w:w="1513"/>
        <w:gridCol w:w="1464"/>
        <w:gridCol w:w="3639"/>
        <w:gridCol w:w="2059"/>
      </w:tblGrid>
      <w:tr>
        <w:trPr>
          <w:trHeight w:val="1463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02 марта 2017 года № 2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6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,</w:t>
            </w:r>
            <w:r>
              <w:rPr>
                <w:bCs/>
                <w:color w:val="000000"/>
                <w:sz w:val="26"/>
                <w:szCs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882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000 - федеральные казенные учреж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</w:t>
      </w:r>
      <w:r>
        <w:rPr/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361"/>
        <w:gridCol w:w="1333"/>
        <w:gridCol w:w="992"/>
        <w:gridCol w:w="993"/>
        <w:gridCol w:w="1134"/>
        <w:gridCol w:w="1133"/>
        <w:gridCol w:w="1133"/>
        <w:gridCol w:w="1275"/>
        <w:gridCol w:w="1417"/>
        <w:gridCol w:w="1275"/>
      </w:tblGrid>
      <w:tr>
        <w:trPr>
          <w:trHeight w:val="1227" w:hRule="atLeast"/>
        </w:trPr>
        <w:tc>
          <w:tcPr>
            <w:tcW w:w="150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L15"/>
            <w:bookmarkEnd w:id="2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 № 248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3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7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1,4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6,1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51,4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1,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9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7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56,1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5,4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4"/>
        <w:gridCol w:w="1559"/>
        <w:gridCol w:w="1559"/>
        <w:gridCol w:w="1151"/>
        <w:gridCol w:w="1117"/>
        <w:gridCol w:w="1151"/>
        <w:gridCol w:w="1258"/>
        <w:gridCol w:w="1276"/>
        <w:gridCol w:w="1418"/>
        <w:gridCol w:w="1413"/>
      </w:tblGrid>
      <w:tr>
        <w:trPr>
          <w:trHeight w:val="960" w:hRule="atLeast"/>
        </w:trPr>
        <w:tc>
          <w:tcPr>
            <w:tcW w:w="150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K15"/>
            <w:bookmarkEnd w:id="3"/>
            <w:r>
              <w:rPr>
                <w:sz w:val="26"/>
                <w:szCs w:val="26"/>
              </w:rPr>
              <w:t>Приложение 3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рта 2017 года  № 248</w:t>
            </w:r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8 год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8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0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9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2,4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44"/>
        <w:gridCol w:w="1540"/>
        <w:gridCol w:w="1540"/>
        <w:gridCol w:w="1282"/>
        <w:gridCol w:w="1134"/>
        <w:gridCol w:w="1151"/>
        <w:gridCol w:w="1259"/>
        <w:gridCol w:w="1275"/>
        <w:gridCol w:w="1420"/>
        <w:gridCol w:w="1448"/>
      </w:tblGrid>
      <w:tr>
        <w:trPr>
          <w:trHeight w:val="96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9 год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формирование районного фонда финансовой поддержки </w:t>
              <w:br/>
              <w:t>поселений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дорожного фонда </w:t>
              <w:br/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              обеспеченности из районного  фонда </w:t>
              <w:br/>
              <w:t>финансовой поддержки поселен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3,5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4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3,5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9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498,4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9,4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850"/>
        <w:gridCol w:w="851"/>
        <w:gridCol w:w="1417"/>
        <w:gridCol w:w="993"/>
        <w:gridCol w:w="1559"/>
        <w:gridCol w:w="1559"/>
        <w:gridCol w:w="1598"/>
      </w:tblGrid>
      <w:tr>
        <w:trPr>
          <w:trHeight w:val="1229" w:hRule="atLeast"/>
        </w:trPr>
        <w:tc>
          <w:tcPr>
            <w:tcW w:w="149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84,9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15,037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00,01406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993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5551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684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684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1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36,56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</w:tr>
      <w:tr>
        <w:trPr>
          <w:trHeight w:val="1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9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29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08125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25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25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15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3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39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9,214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569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8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лживания строений (бал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691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69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7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6,645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,265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5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0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1,9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8,25101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1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3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1,370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5"/>
        <w:gridCol w:w="732"/>
        <w:gridCol w:w="709"/>
        <w:gridCol w:w="1276"/>
        <w:gridCol w:w="861"/>
        <w:gridCol w:w="1417"/>
        <w:gridCol w:w="1417"/>
        <w:gridCol w:w="1275"/>
        <w:gridCol w:w="1277"/>
        <w:gridCol w:w="1277"/>
        <w:gridCol w:w="1134"/>
      </w:tblGrid>
      <w:tr>
        <w:trPr>
          <w:trHeight w:val="1229" w:hRule="atLeast"/>
        </w:trPr>
        <w:tc>
          <w:tcPr>
            <w:tcW w:w="1519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29,07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81,80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3646,737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99,46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8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9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87,79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87,79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,837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,8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16,8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6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7,57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3"/>
        <w:gridCol w:w="992"/>
        <w:gridCol w:w="1559"/>
        <w:gridCol w:w="969"/>
        <w:gridCol w:w="1451"/>
        <w:gridCol w:w="1549"/>
        <w:gridCol w:w="1657"/>
      </w:tblGrid>
      <w:tr>
        <w:trPr>
          <w:trHeight w:val="1229" w:hRule="atLeast"/>
        </w:trPr>
        <w:tc>
          <w:tcPr>
            <w:tcW w:w="151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50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326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82900</w:t>
            </w:r>
          </w:p>
        </w:tc>
      </w:tr>
      <w:tr>
        <w:trPr>
          <w:trHeight w:val="2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684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684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3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36,567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3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72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72744</w:t>
            </w:r>
          </w:p>
        </w:tc>
      </w:tr>
      <w:tr>
        <w:trPr>
          <w:trHeight w:val="1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4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равопорядка и профилактика 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 Подпрограмма "Профилактика правонарушений" (в поселен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3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82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3,18125</w:t>
            </w:r>
          </w:p>
        </w:tc>
      </w:tr>
      <w:tr>
        <w:trPr>
          <w:trHeight w:val="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25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9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25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4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1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3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3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</w:tr>
      <w:tr>
        <w:trPr>
          <w:trHeight w:val="6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3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3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9,214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</w:tr>
      <w:tr>
        <w:trPr>
          <w:trHeight w:val="1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56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6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69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3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6,645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,265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1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8,6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1,370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12"/>
        <w:gridCol w:w="771"/>
        <w:gridCol w:w="1394"/>
        <w:gridCol w:w="850"/>
        <w:gridCol w:w="1422"/>
        <w:gridCol w:w="1418"/>
        <w:gridCol w:w="1134"/>
        <w:gridCol w:w="1413"/>
        <w:gridCol w:w="1417"/>
        <w:gridCol w:w="1134"/>
      </w:tblGrid>
      <w:tr>
        <w:trPr>
          <w:trHeight w:val="1229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 (МКУ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9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и профилактика правонаруш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"</w:t>
            </w:r>
            <w:r>
              <w:rPr>
                <w:sz w:val="20"/>
                <w:szCs w:val="20"/>
              </w:rPr>
              <w:t>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16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6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7,5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68"/>
        <w:gridCol w:w="1211"/>
        <w:gridCol w:w="1992"/>
        <w:gridCol w:w="1792"/>
        <w:gridCol w:w="1889"/>
      </w:tblGrid>
      <w:tr>
        <w:trPr>
          <w:trHeight w:val="132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4" w:name="RANGE!A1%3AF37"/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4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3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7 года</w:t>
            </w:r>
          </w:p>
        </w:tc>
      </w:tr>
      <w:tr>
        <w:trPr>
          <w:trHeight w:val="510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8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46,5026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0,3263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86,82900</w:t>
            </w:r>
          </w:p>
        </w:tc>
      </w:tr>
      <w:tr>
        <w:trPr>
          <w:trHeight w:val="50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3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6843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324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8,93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62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0000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58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36,35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6,829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93,1812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253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,7253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039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45593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6,909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19,214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6,1236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569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,5691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6,6453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3,5545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1,37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58"/>
        <w:gridCol w:w="1149"/>
        <w:gridCol w:w="1720"/>
        <w:gridCol w:w="1701"/>
        <w:gridCol w:w="1276"/>
        <w:gridCol w:w="1559"/>
        <w:gridCol w:w="1560"/>
        <w:gridCol w:w="1276"/>
      </w:tblGrid>
      <w:tr>
        <w:trPr>
          <w:trHeight w:val="1320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5" w:name="RANGE!A1%3AI33"/>
            <w:bookmarkEnd w:id="5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18-2019 годов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93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9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  <w:gridCol w:w="992"/>
        <w:gridCol w:w="1640"/>
        <w:gridCol w:w="1455"/>
        <w:gridCol w:w="1559"/>
      </w:tblGrid>
      <w:tr>
        <w:trPr>
          <w:trHeight w:val="1334" w:hRule="atLeast"/>
        </w:trPr>
        <w:tc>
          <w:tcPr>
            <w:tcW w:w="150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1635" w:hRule="atLeast"/>
        </w:trPr>
        <w:tc>
          <w:tcPr>
            <w:tcW w:w="150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4,95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5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45593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</w:tr>
      <w:tr>
        <w:trPr>
          <w:trHeight w:val="4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строительство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28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25,26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3,5534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4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0000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0000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01,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0,32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1,72532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56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3,68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30,2515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</w:tr>
      <w:tr>
        <w:trPr>
          <w:trHeight w:val="4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56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2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3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1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78,30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9,87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8,18021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4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3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1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38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5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9,94918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6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1,37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701"/>
        <w:gridCol w:w="992"/>
        <w:gridCol w:w="1920"/>
        <w:gridCol w:w="1767"/>
      </w:tblGrid>
      <w:tr>
        <w:trPr>
          <w:trHeight w:val="1334" w:hRule="atLeast"/>
        </w:trPr>
        <w:tc>
          <w:tcPr>
            <w:tcW w:w="147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7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147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55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8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3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4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3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55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3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4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4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52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3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38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1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7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4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3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15,15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31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4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33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4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40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2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6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3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6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1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55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2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6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43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13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4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32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37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4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28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</w:tr>
      <w:tr>
        <w:trPr>
          <w:trHeight w:val="4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3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2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4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3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7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1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38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15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4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14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9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8,3448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28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4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4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41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3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7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13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5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6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11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4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7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4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9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0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41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1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60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2425"/>
        <w:gridCol w:w="740"/>
        <w:gridCol w:w="820"/>
        <w:gridCol w:w="1430"/>
        <w:gridCol w:w="580"/>
        <w:gridCol w:w="1520"/>
        <w:gridCol w:w="1540"/>
        <w:gridCol w:w="1718"/>
      </w:tblGrid>
      <w:tr>
        <w:trPr>
          <w:trHeight w:val="150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2 марта 2017 года № 248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11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76,56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,684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0,25155</w:t>
            </w:r>
          </w:p>
        </w:tc>
      </w:tr>
      <w:tr>
        <w:trPr>
          <w:trHeight w:val="20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</w:tr>
      <w:tr>
        <w:trPr>
          <w:trHeight w:val="5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8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6,567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96,567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6,56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96,567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8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95,3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644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1,9446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4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4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6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000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00000</w:t>
            </w:r>
          </w:p>
        </w:tc>
      </w:tr>
      <w:tr>
        <w:trPr>
          <w:trHeight w:val="14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12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01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0,325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81,72532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29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30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29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303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4,9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503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1,4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9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4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</w:tr>
      <w:tr>
        <w:trPr>
          <w:trHeight w:val="4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9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4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3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25,265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63,55349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9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46,298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67,423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13,722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2637"/>
      </w:tblGrid>
      <w:tr>
        <w:trPr>
          <w:trHeight w:val="1417" w:hRule="atLeast"/>
        </w:trPr>
        <w:tc>
          <w:tcPr>
            <w:tcW w:w="14757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от 02 марта 2017 года  № 248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сточники финансирования дефицита бюджета сельского поселения Салым на 2017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953,80107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953,80107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2 054,464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2 054,464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008,26507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Tester</cp:lastModifiedBy>
  <cp:lastPrinted>2017-03-03T09:56:00Z</cp:lastPrinted>
  <dcterms:modified xsi:type="dcterms:W3CDTF">2017-03-09T04:39:00Z</dcterms:modified>
  <cp:revision>393</cp:revision>
  <dc:subject/>
  <dc:title/>
</cp:coreProperties>
</file>