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июля 2011 года                                                                                       № 2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полугодие 2011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Уставом сельского поселения Салым, рассмотрев информацию об исполнении бюджета муниципального образования сельское поселение Салым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полугодие 2011 года, Совет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нении бюджета муниципального образования сельское поселение Салым 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полугодие 2011 года согласно приложениям 1,2,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0:00Z</dcterms:created>
  <dc:creator>Administrator</dc:creator>
  <dc:description/>
  <cp:keywords/>
  <dc:language>en-US</dc:language>
  <cp:lastModifiedBy>duma</cp:lastModifiedBy>
  <cp:lastPrinted>2011-08-01T15:23:00Z</cp:lastPrinted>
  <dcterms:modified xsi:type="dcterms:W3CDTF">2011-08-01T11:24:00Z</dcterms:modified>
  <cp:revision>22</cp:revision>
  <dc:subject/>
  <dc:title>Проект решения Совета депутатов</dc:title>
</cp:coreProperties>
</file>