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января 2017 года                                                                                                 № 2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7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7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в сети «Интернет»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17 года № 247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7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7 год (состав имущества в собственности муниципального образования сельское поселение Салым, подлежащий приватизации в 2017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7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3221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3221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портзала «Пром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ивыс-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8:00Z</dcterms:created>
  <dc:creator>RePack by Diakov</dc:creator>
  <dc:description/>
  <dc:language>en-US</dc:language>
  <cp:lastModifiedBy>Кусков Андрей Сергеевич</cp:lastModifiedBy>
  <cp:lastPrinted>2017-01-27T11:53:00Z</cp:lastPrinted>
  <dcterms:modified xsi:type="dcterms:W3CDTF">2017-01-27T07:08:00Z</dcterms:modified>
  <cp:revision>2</cp:revision>
  <dc:subject/>
  <dc:title/>
</cp:coreProperties>
</file>