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декабря 2016 года                                                                                                №245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плана работы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Салым третьего созыва н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сельского поселения Салым, решением Совета депутатов от 28 мая 2009 года  № 59 «Об утверждении Положения о порядке созыва, подготовки и проведения заседаний Совета депутатов сельского поселения Салым», рассмотрев и обсудив предложения, поступившие от главы и депутатов сельского поселения Салым, Совет поселения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 Утвердить план работы Совета депутатов сельского поселения Салым третьего созыва на 2017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ополнения и изменения плана работы вносить по мере необходимости на заседаниях Совета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главу поселения и председателей депутатских комисс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Настоящее решение подлежит обнародованию (опубликованию) в информационном бюллетене «Салымский вестник»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Ахметзянов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0 декабря 2016 года №2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сельского поселения Салым третьего созыв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24"/>
        <w:gridCol w:w="13"/>
        <w:gridCol w:w="5812"/>
        <w:gridCol w:w="8"/>
        <w:gridCol w:w="1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осимые на рассмот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 поселения, специалисты администрации, участвующие в подготов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ланового</w:t>
            </w:r>
          </w:p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сельского поселения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мандатам, регламенту и Уставу, специалист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Совета депутатов сельского поселения Салым в соответствие действующему законодательств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мандатам, регламенту и Уставу, специалист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сполнении решений и поручений по протоколам Совета поселения, комиссий Совета поселения и депутатских слуш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депутаты представительного орг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пору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еятельности представительного органа сельского поселения Салым за 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, депутаты, специалист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ежемесячного лимита расходов денежных наличных средств на услуги сотовой связи на 2017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главный бухгалт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раммы приватизации </w:t>
            </w:r>
          </w:p>
          <w:p>
            <w:pPr>
              <w:pStyle w:val="Normal"/>
              <w:tabs>
                <w:tab w:val="clear" w:pos="708"/>
                <w:tab w:val="left" w:pos="2278" w:leader="none"/>
              </w:tabs>
              <w:rPr/>
            </w:pPr>
            <w:r>
              <w:rPr>
                <w:sz w:val="22"/>
                <w:szCs w:val="22"/>
              </w:rPr>
              <w:t>муниципального имущества на 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экономической политике, муниципальной собственности и жилищно-коммунальному хозяйству, специалист админи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решение Совета депутатов сельского поселения Салым от 05.12.2016 № 241 «Об утверждении  бюджета муниципального образования сельское поселение Салым на  2017 год и плановый период 2018 и 2019 год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 внесении изменений в решение Совета депутатов № 95 от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7 ноября 2014 года «Об установлении ставок и льгот  по налогу на имущество физических лиц на территории муниципального образования сельское поселение Салым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экономической политике, муниципальной собственности и жилищно-коммунальному хозяйству, специалист админи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ходе реализации муниципальной программы «Техническая инвентаризация и паспортизация бесхозяйных объектов в муниципальном образовании сельское поселение Салым на 2017-2020 го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экономической политике, муниципальной собственности и жилищно-коммунальному хозяйству, специалист админи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5812" w:leader="none"/>
              </w:tabs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внесении изменений в решение Совета депутатов № 88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30 октября 2014 года  «Об установлении земельного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 на территории муниципального образования сельское поселение Салы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сельского поселения Салым за 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отче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, в том числе в решении вопросов, поставленных Советом депутатов в 2016 году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оселения, депутаты Совета поселения, специалист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за 1 квартал 2017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текущем состоянии и приоритетных направлениях деятельности учреждений культуры и сп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культуре, образованию, здравоохранению, спорту  и  правоохранительной деятельности, руководители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муниципальной программы "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роприятия (организация, подготовка, участие): выездные заседания, совещания, мероприятия с общественными объединениями, участие в поселковых и районных мероприятиях, другое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поселения,  депутаты Сов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о бюджетном процессе в муниципальном образования сельское поселение Салым (изменения в законодательств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экономической политике, муниципальной собственности и жилищно-коммунальному хозяйству, специалист админи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местные нормативы градостроительного проектирования </w:t>
            </w:r>
            <w:r>
              <w:rPr>
                <w:bCs/>
                <w:kern w:val="2"/>
                <w:sz w:val="22"/>
                <w:szCs w:val="22"/>
              </w:rPr>
              <w:t xml:space="preserve">сельского поселения Салым                                                                          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транспорту, связи, строительству, сельскому хозяйству, по связям с общественностью и средствам массовой информации, специалист админи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подготовки к зиме жилищно-коммунального комплекс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экономической политике, муниципальной собственности и жилищно-коммунальному хозяйству, филиал №1 ПМУП «УТВС», ООО «Тепловик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 сельское поселение Салым за первое полугодие 2017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ходе реализации муниципальной программы "Благоустройство территории муниципального образования сельское поселение Салым на 2017-2020 годы"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муниципальной программы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культуре, образованию, здравоохранению, спорту  и  правоохранительной деятельности, специалист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оекта бюджета на 2018 год и плановый период 2019-2020 годов в Совет депутатов сельского поселения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, специалист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гнозе социально-экономического развития поселения на 2018 год и плановый период 2019-2020 г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, специалист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части полномочий органам местного самоуправления Нефтеюганского района на 2018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местному самоуправлению, мандатам, регламенту и Уставу, глава поселения, специалист админи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муниципальной программы "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экономической политике, муниципальной собственности и жилищно-коммунальному хозяйству, филиал №1 ПМУП «УТВС», ООО «Тепловик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бюджета за 3 квартал 2017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бюджета муниципального образования сельское поселение Салым на 2018 год и плановый период 2019-2020 г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муниципальной программы "Защита населения и территории от чрезвычайных ситуаций, обеспечение пожарной безопасности в  сельском поселении Салым на 2017-2020 годы"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культуре, образованию, здравоохранению, спорту  и  правоохранительной деятельности, специалист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лана работы Совета депутатов сельского поселения на 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, председатели комиссий, депутаты, специалист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структуру администрации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мандатам, регламенту и Уставу, специалист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решений в заочной фор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депутаты, специалист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очередных заседаний Совета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депутаты, специалист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несению изменений и дополнений в Устав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тверждению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сполнению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ланам и программам развития поселения  и др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действующие депутатские  комиссии, специалисты админи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ссий, советов, образованных при администрации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депутатов перед избира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(обнародование) принятых Советом поселения ре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исьменных обращений избир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 месяца с 17- до 19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проведения заседаний Совета поселения, депутатских слуш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поселения, депутаты Совета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0"/>
        </w:tabs>
        <w:ind w:left="9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Lucida Sans Unicode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5:00Z</dcterms:created>
  <dc:creator>duma</dc:creator>
  <dc:description/>
  <cp:keywords/>
  <dc:language>en-US</dc:language>
  <cp:lastModifiedBy>Мартысевич Л.П.</cp:lastModifiedBy>
  <cp:lastPrinted>2016-12-21T10:22:00Z</cp:lastPrinted>
  <dcterms:modified xsi:type="dcterms:W3CDTF">2016-12-22T07:29:00Z</dcterms:modified>
  <cp:revision>430</cp:revision>
  <dc:subject/>
  <dc:title>Сельское поселение Салым</dc:title>
</cp:coreProperties>
</file>