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июня 2011 года                                                                                 № 2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дополнений в Положени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управления и распоря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м жилищным фондо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ное решением Совета депутат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8.04.2011 № 2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на 26.05.20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Жилищным кодексом Российской Федерации, Федеральным законом № 131-ФЗ от 06.10.2003 "Об общих принципах организации местного самоуправления в Российской Федерации"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 Положение о порядке управления и распоряжения муниципальным жилищным фондом сельского поселения Салым, утвержденное решением Совета депутатов сельского поселения Салым от 28.04.2011 № 221 «Об утверждении Положения о порядке управления и распоряжения муниципальным жилищным фондом сельского  поселения Салым»    внести следующие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 пункт 1.3 части 1 дополнить четверты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жилищный фонд коммерческого использования – совокупность жилых помещений, которые используются собственником для проживания граждан на условиях возмездного 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2.  часть 4 дополнить пунктом 4.4 следующего содержания: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4. Предоставление жилых помещений на условиях возмезд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4.1. По договорам коммерческого найма предоставляются жилые помещения, отнесенные правовым актом администрации поселения к жилому фонду коммерческого использования, в порядке и по основаниям, предусмотрен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6"/>
          <w:szCs w:val="26"/>
        </w:rPr>
        <w:t>Жилые помещения муниципального жилищного фонда коммерческого использования отчуждению, обмену, приватизации и сдаче в поднаем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4.4.2. Объектом договора коммерческого найма может быть изолированное жилое помещение, в виде жилого дома, части жилого дома, отдельной квартиры, части квартиры, благоустроенное применительно к местным условиям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4.3. Жилые помещения, для заселения на условиях коммерческого найма, предоставляются гражданам, не состоящим в трудовых отношениях с бюджетными учреждениями и муниципальными предприятиями на основании распоряжения администрации посел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4.4. Распоряжение администрации поселения является основанием для заключения с гражданами договора коммерческого найма жилого помещения по форме, утвержденной администрацией посел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4.5. Договор коммерческого найма заключается в течение 30 календарных дней с момента предоставления необходимых документов гражданином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4.6. Заключенный в установленном порядке договор является единственным основанием для вселения в предоставляемое жил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4.4.7. Фактическая передача жилого помещения осуществляется на основании акта приема-передачи жилого помещения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В акте приема-передачи должны содержаться сведения о санитарно-техническом состоянии жилого помещения коммерческого использования, а также условие о приеме в том санитарно-техническом состоянии, в котором оно находится на момент его фактической передач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Уклонение от подписания акта приема-передачи на условиях, предусмотренных договором, рассматривается как отказ от принятия данного жилого помещения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4.4.8. Договор коммерческого найма заключается на срок, не превышающий 5 (пяти) лет.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4.4.9. Граждане (наниматели) обязаны своевременно вносить плату за пользование жилым помещением жилищного фонда коммерческого использования (плату за наем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6"/>
          <w:szCs w:val="26"/>
        </w:rPr>
        <w:t>4.4.10. Порядок расчета и размер платы за найм жилого помещения определяется постановлением администрации поселения в соответствии с жилищ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4.11. Внесение платы за пользование жилыми помещениями в бюджет сельского поселения Салым осуществляется в сроки, установленные договором коммерческого найма жилых помещений. Наниматели обязаны своевременно вносить плату за найм и плату за коммунальные услуги по утвержденным в установленном порядке тарифам с учетом льгот, предоставленных ему (членам его семьи)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4.12. Плата за пользование жилыми помещениями вносится гражданами (нанимателями) независимо от факта пользования жилыми помещениям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2. Расторжение договора коммерческого найма влечет за собой выселение без предоставления жилого помещения.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И. о. главы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сельское поселение Салым                                                                 О.Ю.Рын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38:00Z</dcterms:created>
  <dc:creator>Yurist</dc:creator>
  <dc:description/>
  <cp:keywords/>
  <dc:language>en-US</dc:language>
  <cp:lastModifiedBy>duma</cp:lastModifiedBy>
  <cp:lastPrinted>2011-06-24T11:50:00Z</cp:lastPrinted>
  <dcterms:modified xsi:type="dcterms:W3CDTF">2011-06-24T07:51:00Z</dcterms:modified>
  <cp:revision>6</cp:revision>
  <dc:subject/>
  <dc:title>Сельское поселение Салым</dc:title>
</cp:coreProperties>
</file>