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0 декабря 2016 года                                                                                                 №242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69</w:t>
      </w:r>
      <w:r>
        <w:rPr>
          <w:sz w:val="26"/>
          <w:szCs w:val="26"/>
        </w:rPr>
        <w:t xml:space="preserve"> 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(в ред. решений от 28.01.2016 №174, от 25.02.2016 №184, от 24.03.2016 №189, от 28.04.2016 №192,  от 26.05.2016 №199, от 23.06.2016 №206, от 21.07.2016 №213, 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23.08.2016 № 221, от 30.09.2016 №224, от 24.11.2016 № 235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в соответствии с Уставом сельского поселения Салым, решением Совета депутатов сельского поселения Салым от 10.06.2014 № 65 «Об утверждении Положения о бюджетном процессе в муниципальном образовании сельское поселение Салым», рассмотрев информацию о бюджете муниципального образования сельское поселение Салым  на 2016 год, 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в решение Совета депутатов сельского поселения Салым о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11.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169</w:t>
      </w:r>
      <w:r>
        <w:rPr>
          <w:sz w:val="26"/>
          <w:szCs w:val="26"/>
        </w:rPr>
        <w:t xml:space="preserve"> «Об утверждении бюджета муниципального образования сельское поселение Салым на 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» следующие  изменения: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.1. В абзаце 2 пункта 1 слова «в сумме 159 024,62520</w:t>
      </w:r>
      <w:r>
        <w:rPr>
          <w:b/>
        </w:rPr>
        <w:t xml:space="preserve">  </w:t>
      </w:r>
      <w:r>
        <w:rPr>
          <w:sz w:val="26"/>
          <w:szCs w:val="26"/>
          <w:lang w:val="ru-RU"/>
        </w:rPr>
        <w:t xml:space="preserve">тыс. руб.» заменить  словами «в сумме  </w:t>
      </w:r>
      <w:r>
        <w:rPr>
          <w:b/>
        </w:rPr>
        <w:t xml:space="preserve"> </w:t>
      </w:r>
      <w:r>
        <w:rPr>
          <w:sz w:val="26"/>
          <w:szCs w:val="26"/>
          <w:lang w:val="ru-RU"/>
        </w:rPr>
        <w:t>159 024,59520</w:t>
      </w:r>
      <w:r>
        <w:rPr>
          <w:b/>
        </w:rPr>
        <w:t xml:space="preserve"> </w:t>
      </w:r>
      <w:r>
        <w:rPr>
          <w:sz w:val="26"/>
          <w:szCs w:val="26"/>
          <w:lang w:val="ru-RU"/>
        </w:rPr>
        <w:t>тыс. руб.»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1.2. В абзаце 3 пункта 1 слова «в сумме </w:t>
      </w:r>
      <w:r>
        <w:rPr>
          <w:sz w:val="26"/>
          <w:szCs w:val="26"/>
        </w:rPr>
        <w:t xml:space="preserve">167 596,41958 </w:t>
      </w:r>
      <w:r>
        <w:rPr>
          <w:sz w:val="26"/>
          <w:szCs w:val="26"/>
          <w:lang w:val="ru-RU"/>
        </w:rPr>
        <w:t xml:space="preserve">   тыс. руб.» заменить  словами «в сумме 167 596,38958  тыс. руб.»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2. </w:t>
      </w:r>
      <w:r>
        <w:rPr/>
        <w:t xml:space="preserve"> </w:t>
      </w:r>
      <w:r>
        <w:rPr>
          <w:sz w:val="26"/>
          <w:szCs w:val="26"/>
          <w:lang w:val="ru-RU"/>
        </w:rPr>
        <w:t>Приложение 1 «Прогнозируемый общий объем доходов бюджета сельского поселения Салым на 2016 год» изложить в новой редакции, согласно приложению 1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риложение 6 «Распределение межбюджетных трансфертов бюджету сельского поселения Салым из бюджета Нефтеюганского района на 2016 год» изложить в новой редакции, согласно приложению 2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Приложение 7 "Ведомственная структура расходов бюджета сельского поселения Салым на 2016 год" изложить в новой редакции, согласно приложению 3 к настоящему решению.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 xml:space="preserve"> Приложение 8 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16 год" изложить в новой редакции, согласно приложению  4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6. Приложение 9 "Распределение бюджетных ассигнований по разделам, подразделам классификации расходов бюджета сельского поселения Салым на 2016 год" изложить в новой редакции, согласно приложению 5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7.  Приложение 10 "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2016 год" в новой редакции, согласно приложению 6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8. Приложение 12 "Перечень муниципальных программ сельского поселения Салым на 2016 год" изложить в новой редакции, согласно приложению 7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9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Салым                                         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 декабря 2016 года № 2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огнозируемый общий объем доходов бюджета сельского поселения Салым на 2016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тыс. руб.</w:t>
      </w:r>
    </w:p>
    <w:tbl>
      <w:tblPr>
        <w:tblW w:w="1560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938"/>
        <w:gridCol w:w="1843"/>
        <w:gridCol w:w="1276"/>
        <w:gridCol w:w="1559"/>
      </w:tblGrid>
      <w:tr>
        <w:trPr>
          <w:trHeight w:val="465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0" w:name="RANGE!A1%3AE46"/>
            <w:bookmarkEnd w:id="0"/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9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ие (+,-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ная сумма</w:t>
            </w:r>
          </w:p>
        </w:tc>
      </w:tr>
      <w:tr>
        <w:trPr>
          <w:trHeight w:val="253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505,01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505,0182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2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41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250,34186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00 01 0000 110 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9 2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41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250,34186</w:t>
            </w:r>
          </w:p>
        </w:tc>
      </w:tr>
      <w:tr>
        <w:trPr>
          <w:trHeight w:val="58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10 01 0000 110 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6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65,00000</w:t>
            </w:r>
          </w:p>
        </w:tc>
      </w:tr>
      <w:tr>
        <w:trPr>
          <w:trHeight w:val="96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20 01 0000 110 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081</w:t>
            </w:r>
          </w:p>
        </w:tc>
      </w:tr>
      <w:tr>
        <w:trPr>
          <w:trHeight w:val="3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30 01 0000 110 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9105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48,3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1,164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7,22457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1000 00 0000 110 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000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0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6000 00 0000 11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3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3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22457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3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38900</w:t>
            </w:r>
          </w:p>
        </w:tc>
      </w:tr>
      <w:tr>
        <w:trPr>
          <w:trHeight w:val="1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3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389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3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83557</w:t>
            </w:r>
          </w:p>
        </w:tc>
      </w:tr>
      <w:tr>
        <w:trPr>
          <w:trHeight w:val="151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35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83557</w:t>
            </w:r>
          </w:p>
        </w:tc>
      </w:tr>
      <w:tr>
        <w:trPr>
          <w:trHeight w:val="7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40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08 04020 01 1000 110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000</w:t>
            </w:r>
          </w:p>
        </w:tc>
      </w:tr>
      <w:tr>
        <w:trPr>
          <w:trHeight w:val="36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92,58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822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31,40421</w:t>
            </w:r>
          </w:p>
        </w:tc>
      </w:tr>
      <w:tr>
        <w:trPr>
          <w:trHeight w:val="42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2,58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,552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02887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75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37534</w:t>
            </w:r>
          </w:p>
        </w:tc>
      </w:tr>
      <w:tr>
        <w:trPr>
          <w:trHeight w:val="15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,22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,22326</w:t>
            </w:r>
          </w:p>
        </w:tc>
      </w:tr>
      <w:tr>
        <w:trPr>
          <w:trHeight w:val="21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50 1 13 02995 10 0000 130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22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22326</w:t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33,74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33,74130</w:t>
            </w:r>
          </w:p>
        </w:tc>
      </w:tr>
      <w:tr>
        <w:trPr>
          <w:trHeight w:val="28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4 01050 10 0000 410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,74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,74130</w:t>
            </w:r>
          </w:p>
        </w:tc>
      </w:tr>
      <w:tr>
        <w:trPr>
          <w:trHeight w:val="26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4300</w:t>
            </w:r>
          </w:p>
        </w:tc>
      </w:tr>
      <w:tr>
        <w:trPr>
          <w:trHeight w:val="63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6 37040 10 0000 140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4300</w:t>
            </w:r>
          </w:p>
        </w:tc>
      </w:tr>
      <w:tr>
        <w:trPr>
          <w:trHeight w:val="23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519,6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0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519,57700</w:t>
            </w:r>
          </w:p>
        </w:tc>
      </w:tr>
      <w:tr>
        <w:trPr>
          <w:trHeight w:val="57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19,6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,0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19,57700</w:t>
            </w:r>
          </w:p>
        </w:tc>
      </w:tr>
      <w:tr>
        <w:trPr>
          <w:trHeight w:val="12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65,5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65,50000</w:t>
            </w:r>
          </w:p>
        </w:tc>
      </w:tr>
      <w:tr>
        <w:trPr>
          <w:trHeight w:val="17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1001 10 0000 151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7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7,40000</w:t>
            </w:r>
          </w:p>
        </w:tc>
      </w:tr>
      <w:tr>
        <w:trPr>
          <w:trHeight w:val="8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1003 10 0000 151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1,20000</w:t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1999 10 0000 15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6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90000</w:t>
            </w:r>
          </w:p>
        </w:tc>
      </w:tr>
      <w:tr>
        <w:trPr>
          <w:trHeight w:val="41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00 00 0000 1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8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84600</w:t>
            </w:r>
          </w:p>
        </w:tc>
      </w:tr>
      <w:tr>
        <w:trPr>
          <w:trHeight w:val="18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03 10 0000 151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</w:tr>
      <w:tr>
        <w:trPr>
          <w:trHeight w:val="23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15 10 0000 151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34,26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34,23100</w:t>
            </w:r>
          </w:p>
        </w:tc>
      </w:tr>
      <w:tr>
        <w:trPr>
          <w:trHeight w:val="21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4999 10 0000 151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34,2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34,2310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 024,625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0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 024,595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 декабря 2016 года № 2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  межбюджетных  трансфертов  бюджету  сельского поселения Салым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из бюджета Нефтеюганского района на 2016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ыс. руб.</w:t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9"/>
        <w:gridCol w:w="1416"/>
        <w:gridCol w:w="1435"/>
        <w:gridCol w:w="1236"/>
        <w:gridCol w:w="1069"/>
        <w:gridCol w:w="1392"/>
        <w:gridCol w:w="1271"/>
        <w:gridCol w:w="1276"/>
        <w:gridCol w:w="1276"/>
        <w:gridCol w:w="1109"/>
        <w:gridCol w:w="1394"/>
      </w:tblGrid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bookmarkStart w:id="1" w:name="RANGE!A1%3AL15"/>
            <w:bookmarkEnd w:id="1"/>
            <w:r>
              <w:rPr>
                <w:sz w:val="22"/>
                <w:szCs w:val="22"/>
              </w:rPr>
              <w:t>Наименование  посел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межбюджетные трансферт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полномочий по государственной регистрации актов гражданского состояния (окружной бюджет)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на осуществление  первичного воинского учёта на территориях, где отсутствуют военные комиссариаты (федеральный бюджет)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  <w:br/>
              <w:t xml:space="preserve">       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 дотации (субвенция на предоставление дотации на выравнивание бюджетной обеспеченности поселений)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 дотации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формирование районного фонда финансовой поддержки поселений 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0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алы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19,57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7,4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2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4,8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3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2,5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4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1,20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9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34,231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519,57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07,4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32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4,8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,3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82,5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,3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11,2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,90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134,23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10"/>
          <w:szCs w:val="10"/>
        </w:rPr>
      </w:pPr>
      <w:r>
        <w:rPr>
          <w:sz w:val="26"/>
          <w:szCs w:val="26"/>
        </w:rPr>
        <w:t>от 20 декабря 2016 года № 242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едомственная структура расходов бюджета сельского поселения Салым на 2016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155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892"/>
        <w:gridCol w:w="708"/>
        <w:gridCol w:w="709"/>
        <w:gridCol w:w="801"/>
        <w:gridCol w:w="1574"/>
        <w:gridCol w:w="1044"/>
        <w:gridCol w:w="1581"/>
        <w:gridCol w:w="1321"/>
        <w:gridCol w:w="1581"/>
      </w:tblGrid>
      <w:tr>
        <w:trPr>
          <w:trHeight w:val="25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 год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 (+,-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6 год</w:t>
            </w:r>
          </w:p>
        </w:tc>
      </w:tr>
      <w:tr>
        <w:trPr>
          <w:trHeight w:val="25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"Администрация сельского поселения Салы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 206,365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03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 206,33514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41,748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8463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47,59449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ункционирование высшего должностного лица 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2,659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2,65907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униципаль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20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2,659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2,65907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659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65907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659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65907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25,984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8463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31,83059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20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25,984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8463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31,83059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0,210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5,71012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0,210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5,71012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864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8641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864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8641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2.1.3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7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63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406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3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7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63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406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3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4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33,1048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33,10483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4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,088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,08807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63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6307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63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6307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2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2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25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2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2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25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3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3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4.2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2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2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2,0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2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2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4.3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3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6,0167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01676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.2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.2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845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,34504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8450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,34504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за счет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511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.2.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, где отсутствуют военные комиссариаты за счет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F11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8450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84504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F11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45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4504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F11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,845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4504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5,0406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75,5208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9,51982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3D9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2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2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2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3,0366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75,5208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7,51582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2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0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3,0366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-175,5208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7,51582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2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42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428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2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42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428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3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4823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,5208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96154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2.1.3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4823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,5208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96154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2.2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азделу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2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2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3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65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658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1.1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2.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по  другим  вопросам в области национальной безопасности и правоохранительной деятель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101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5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58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2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2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2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2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2.2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S2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2.2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S2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2.3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51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2.3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51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3.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1012063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897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897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3.4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2063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3.4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2063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382,5505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493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535,0436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1.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7,84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7,84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тран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7,84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7,84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2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2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2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467,15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493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619,65109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2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000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38,55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523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91,08109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55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,3215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22844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55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,3215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22844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2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9,00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146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,82265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2.1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9,008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146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,82265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3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001S40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3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3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001S40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3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рамках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2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28,6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03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28,57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4.2.2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28,6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03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28,57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2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2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2.2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8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3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7,97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2.2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388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3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7,97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2.3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206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36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36,0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2.3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206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3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2,5525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2,55251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3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10,6925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69251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.1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6925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69251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925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9251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3.2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 "Информационное общество - Югра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.1.1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1,86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.4.4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5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4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 других вопросов в области национальной экономик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5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1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277,8987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4,6936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263,20513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84,4284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6,04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68,38848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ведомственной целевой программы "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5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1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2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31,0254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6,04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14,98548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2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0254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,04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98548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2.1.1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0254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,04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98548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3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технической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0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3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3.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4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 в рамках муниципальной программы "Доступное жилье - жителям Нефтеюганского района на 2014-2020 годы" подпрограмма III "Ликвидация и расселение приспособленных для проживания строений (балков)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301S217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3,1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3,1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4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S217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4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S217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,1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5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 в рамках муниципальной программы "Доступное жилье - жителям Нефтеюганского района на 2014-2020 годы" подпрограмма III "Ликвидация и расселение приспособленных для проживания строений (балков)" (окружно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3018217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67,35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67,356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5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8217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7,35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7,356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5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8217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6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 в рамках муниципальной программы "Доступное жилье - жителям Нефтеюганского района на 2014-2020 го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2012067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55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55,0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6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2012067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6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2012067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6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2012067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455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455,0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6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на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2012067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5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5,0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7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383,447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383,447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7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83,447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83,447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7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,447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,447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2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5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53,0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3,0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2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3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3,0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3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640,4703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3463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741,81665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3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ведомственной целевой  программы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30,2228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4,89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25,11887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0,2228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96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5,11887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1.1.1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0,2228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96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5,11887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3.2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007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503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45778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2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7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03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5778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2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7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03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5778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3.3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в рамках   программы "Развитие коммунального комплекса и повышение 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64,24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64,24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3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4,24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4,24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3.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964,24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4,24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3.4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201822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,0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,0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4.2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82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4.2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82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8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8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8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8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 "Обеспечение экологической безопасности Нефтеюганского района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2002206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8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8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2206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1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2206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пенсионн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1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89,827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89,82706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89,827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 289,82706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89,827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89,82706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89,827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89,82706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 "Административно-хозяйственная служб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 390,054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90,05444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42,588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42,58844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42,588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42,58844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000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05,598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5,317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40,91594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6,9977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6,99779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6,9977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6,99779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2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2,1186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,317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7,43615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2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2,1186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1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7,43615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3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8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82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3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8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82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.2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ведомственной целевой программе "Улучшение условий по охране труда и  ТБ на территории  с.п. Салым на 2014-2016 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1079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29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29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9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9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9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9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.3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по ведомственной целевой программе  "Энергосбережение и повышение энергетической эффективности в муниципальном образовании  сельское поселение Салым" на 2014-2016 го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1079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5,317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2,3825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3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35,317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,3825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3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35,317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,3825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1.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8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8,0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общеэкономических вопросов (МКУ Административно-хозяйственная служб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1.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1.1.1.1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еализация мероприятий ведомственной целевой программы "Импульс -Развитие молодежной политики в сельском поселении Салым на 2014-2016 го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959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9592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1.1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959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9592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1.2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70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7008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1.2.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70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7008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 596,4195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03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 596,3895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 декабря 2016 года № 2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  сельского поселения Салым   на  2016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156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054"/>
        <w:gridCol w:w="660"/>
        <w:gridCol w:w="680"/>
        <w:gridCol w:w="1574"/>
        <w:gridCol w:w="660"/>
        <w:gridCol w:w="1670"/>
        <w:gridCol w:w="1471"/>
        <w:gridCol w:w="1701"/>
      </w:tblGrid>
      <w:tr>
        <w:trPr>
          <w:trHeight w:val="25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 год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6 год</w:t>
            </w:r>
          </w:p>
        </w:tc>
      </w:tr>
      <w:tr>
        <w:trPr>
          <w:trHeight w:val="25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884,3365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846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890,18293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2,659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2,65907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659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82,65907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659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82,65907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659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65907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25,9842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846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31,83059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5,9842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46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1,83059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0,210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5,71012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0,210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5,71012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86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8641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86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8641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7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6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406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77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6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406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75,6932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75,69327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7,088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08807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63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6307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63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6307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25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25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25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25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167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1676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2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  <w:r>
              <w:rPr>
                <w:bCs/>
                <w:sz w:val="22"/>
                <w:szCs w:val="22"/>
              </w:rPr>
              <w:t>(МКУ Административно-хозяйственная служба"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5,5984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,31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40,91594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6,9977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6,99779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6,9977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6,99779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2,118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1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467,43615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2.1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2,118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17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7,43615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8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82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3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8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82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  программа "Улучшение условий по охране труда и  ТБ на территории  с.п. Салым на 2014-2016  годы" </w:t>
            </w:r>
            <w:r>
              <w:rPr>
                <w:bCs/>
                <w:sz w:val="22"/>
                <w:szCs w:val="22"/>
              </w:rPr>
              <w:t>(МКУ Административно-хозяйственная служба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9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9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9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9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9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9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 программа  "Энергосбережение и повышение энергетической эффективности в муниципальном образовании  сельское поселение Салым  на 2014-2016 годы" </w:t>
            </w:r>
            <w:r>
              <w:rPr>
                <w:bCs/>
                <w:sz w:val="22"/>
                <w:szCs w:val="22"/>
              </w:rPr>
              <w:t>(МКУ Административно-хозяйственная служба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35,31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,3825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5,31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825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5,31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825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845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,34504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845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,34504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ме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F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45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4504</w:t>
            </w:r>
          </w:p>
        </w:tc>
      </w:tr>
      <w:tr>
        <w:trPr>
          <w:trHeight w:val="5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F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45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4504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.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F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4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4504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5,040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75,520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9,51982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6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2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3,0366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75,520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7,51582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0366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,520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51582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0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0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42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428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2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42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428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4823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,520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96154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3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4823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,520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96154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делу 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1.1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658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658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й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в сельском поселении Салым на 2014-2020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 другим  вопросам в области национальной безопасности и правоохранительной деятельност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58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58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8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8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2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S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85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3.1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851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206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.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206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.3.3.1.1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12063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410,5505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49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563,0436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Cs/>
                <w:sz w:val="22"/>
                <w:szCs w:val="22"/>
              </w:rPr>
              <w:t>(МКУ Административно-хозяйственная служба"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7,84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7,84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467,158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49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619,65109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8,558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2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1,08109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55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,32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22844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55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,32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22844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9,008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14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,82265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2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9,008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14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,82265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001S4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3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3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001S4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3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окружной бюдже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8,6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8,57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.1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8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3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7,97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8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7,97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.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20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.2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20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 и информа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2,5525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2,55251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-  Связь и информа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925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9251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925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9251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925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9251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"Информационное общество - Югра на 2014-2020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.1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.5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5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другим вопросам 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_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277,8987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4,693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263,20513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84,428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6,0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68,38848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025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,0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98548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1.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0254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,0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98548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0254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,0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98548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209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209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209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муниципальной программы "Доступное жилье - жителям Нефтеюганского района на 2014-2020 годы" подпрограмма III "Ликвидация и расселение приспособленных для проживания строений (балков)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S21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1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S217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S21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муниципальной программы "Доступное жилье - жителям Нефтеюганского района на 2014-2020 годы" подпрограмма III "Ликвидация и расселение приспособленных для проживания строений (балков)" (окружной бюджет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821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7,356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7,356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821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7,356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7,356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1821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муниципальной программы "Доступное жилье - жителям Нефтеюганского района на 2014-2020 г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206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5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5,00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1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2067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206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206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5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5,00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2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206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5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5,00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.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83,447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83,447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83,447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83,447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2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,447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,447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53,0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53,000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3,0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3,000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3,0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3,000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640,470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346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741,81665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0,2228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9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5,11887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0,2228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9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5,11887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0,2228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9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5,11887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74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0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5778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74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0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5778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74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0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5778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рограммы "развитие коммунального комплекса и повышение 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206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4,24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4,24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3.1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2061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4,24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4,24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3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4,24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4,24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4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 - 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82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4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82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4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82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8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80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8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80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 "Обеспечение экологической безопасности Нефтеюганского района на 2014-2020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206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0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2206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0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1.1.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2206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0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 программа "Импульс -Развитие молодежной политики в сельском поселении Салым на 2014-2016 годы" </w:t>
            </w:r>
            <w:r>
              <w:rPr>
                <w:bCs/>
                <w:sz w:val="22"/>
                <w:szCs w:val="22"/>
              </w:rPr>
              <w:t>(МКУ "Административно-хозяйственная служба"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66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66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959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9592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959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9592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700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7008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2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700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7008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1.1</w:t>
            </w:r>
          </w:p>
        </w:tc>
        <w:tc>
          <w:tcPr>
            <w:tcW w:w="6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89,827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89,82706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межбюджетные трансферты общего характера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89,827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89,82706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89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89,827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89,82706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89,827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89,82706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1.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89,827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89,82706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 596,4195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0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 596,3895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5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 декабря 2016 года № 2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разделам, подразделам классификации расходо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</w:rPr>
        <w:t>бюджета сельского поселения Салым  на 2016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1503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"/>
        <w:gridCol w:w="7657"/>
        <w:gridCol w:w="850"/>
        <w:gridCol w:w="888"/>
        <w:gridCol w:w="2009"/>
        <w:gridCol w:w="1356"/>
        <w:gridCol w:w="1680"/>
      </w:tblGrid>
      <w:tr>
        <w:trPr>
          <w:trHeight w:val="32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на 2016 год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    ( +,-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ая сумма на 2016 год</w:t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 884,3365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8463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 890,18293</w:t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2,6590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2,65907</w:t>
            </w:r>
          </w:p>
        </w:tc>
      </w:tr>
      <w:tr>
        <w:trPr>
          <w:trHeight w:val="28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25,9842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463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31,83059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1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75,6932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75,69327</w:t>
            </w:r>
          </w:p>
        </w:tc>
      </w:tr>
      <w:tr>
        <w:trPr>
          <w:trHeight w:val="21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8,50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845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0,34504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50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45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34504</w:t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13,1006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75,5208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37,57982</w:t>
            </w:r>
          </w:p>
        </w:tc>
      </w:tr>
      <w:tr>
        <w:trPr>
          <w:trHeight w:val="21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346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34600</w:t>
            </w:r>
          </w:p>
        </w:tc>
      </w:tr>
      <w:tr>
        <w:trPr>
          <w:trHeight w:val="40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1,0966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5,5208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,57582</w:t>
            </w:r>
          </w:p>
        </w:tc>
      </w:tr>
      <w:tr>
        <w:trPr>
          <w:trHeight w:val="41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658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65800</w:t>
            </w:r>
          </w:p>
        </w:tc>
      </w:tr>
      <w:tr>
        <w:trPr>
          <w:trHeight w:val="21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 162,4905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,493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 314,98360</w:t>
            </w:r>
          </w:p>
        </w:tc>
      </w:tr>
      <w:tr>
        <w:trPr>
          <w:trHeight w:val="21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00</w:t>
            </w:r>
          </w:p>
        </w:tc>
      </w:tr>
      <w:tr>
        <w:trPr>
          <w:trHeight w:val="21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97,84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97,84000</w:t>
            </w:r>
          </w:p>
        </w:tc>
      </w:tr>
      <w:tr>
        <w:trPr>
          <w:trHeight w:val="21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67,158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493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19,65109</w:t>
            </w:r>
          </w:p>
        </w:tc>
      </w:tr>
      <w:tr>
        <w:trPr>
          <w:trHeight w:val="21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4925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49251</w:t>
            </w:r>
          </w:p>
        </w:tc>
      </w:tr>
      <w:tr>
        <w:trPr>
          <w:trHeight w:val="21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 277,8987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4,6936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 263,20513</w:t>
            </w:r>
          </w:p>
        </w:tc>
      </w:tr>
      <w:tr>
        <w:trPr>
          <w:trHeight w:val="21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84,4284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6,04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68,38848</w:t>
            </w:r>
          </w:p>
        </w:tc>
      </w:tr>
      <w:tr>
        <w:trPr>
          <w:trHeight w:val="21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3,00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3,00000</w:t>
            </w:r>
          </w:p>
        </w:tc>
      </w:tr>
      <w:tr>
        <w:trPr>
          <w:trHeight w:val="21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40,4703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463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41,81665</w:t>
            </w:r>
          </w:p>
        </w:tc>
      </w:tr>
      <w:tr>
        <w:trPr>
          <w:trHeight w:val="21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60,80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60,80000</w:t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0,80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0,80000</w:t>
            </w:r>
          </w:p>
        </w:tc>
      </w:tr>
      <w:tr>
        <w:trPr>
          <w:trHeight w:val="21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466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46600</w:t>
            </w:r>
          </w:p>
        </w:tc>
      </w:tr>
      <w:tr>
        <w:trPr>
          <w:trHeight w:val="21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466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46600</w:t>
            </w:r>
          </w:p>
        </w:tc>
      </w:tr>
      <w:tr>
        <w:trPr>
          <w:trHeight w:val="21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21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289,8270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289,82706</w:t>
            </w:r>
          </w:p>
        </w:tc>
      </w:tr>
      <w:tr>
        <w:trPr>
          <w:trHeight w:val="30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89,8270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89,82706</w:t>
            </w:r>
          </w:p>
        </w:tc>
      </w:tr>
      <w:tr>
        <w:trPr>
          <w:trHeight w:val="21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 596,4195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0,03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 596,3895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 декабря 2016 года № 24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 целевым статьям (муниципальным программам и непрограммным  направлениям деятельности), групп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группам и подгруппам) видов  расходов  классификации расходов бюджета </w:t>
        <w:br/>
        <w:t xml:space="preserve">  сельского поселения Салым   на  2016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52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655"/>
        <w:gridCol w:w="755"/>
        <w:gridCol w:w="1675"/>
        <w:gridCol w:w="1560"/>
        <w:gridCol w:w="1605"/>
      </w:tblGrid>
      <w:tr>
        <w:trPr>
          <w:trHeight w:val="253" w:hRule="atLeast"/>
        </w:trPr>
        <w:tc>
          <w:tcPr>
            <w:tcW w:w="7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 (+,_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6 год</w:t>
            </w:r>
          </w:p>
        </w:tc>
      </w:tr>
      <w:tr>
        <w:trPr>
          <w:trHeight w:val="253" w:hRule="atLeast"/>
        </w:trPr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10,733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,6497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36,08378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20 годы»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3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38,55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523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91,08109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5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,3215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22844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1079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5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,3215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22844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9,0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146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,82265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1079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9,0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146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,82265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001S40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3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001S40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3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 в сельском поселении Салым на 2014-2020 годы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,036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75,520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4,51582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0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1079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0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4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428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1079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4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428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1079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482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,5208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96154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1079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482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,5208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96154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 "Информационное общество - Югра на 2014-2015 год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,8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,86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6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программа "Импульс -Развитие молодежной политики в сельском поселении Салым на 2014-2016 годы" (МКУ Административно-хозяйственная служба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466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95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9592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95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9592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7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7008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1079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7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7008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30,222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89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25,11887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0,22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9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5,11887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0795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0,222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96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5,11887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других вопросов в области национальной экономик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1207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 в рамках муниципальной программы "Доступное жилье - жителям Нефтеюганского района на 2014-2020 годы"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82012067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745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7455,00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2067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2067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2067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5,00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2067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5,00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 в рамках муниципальной программы "Доступное жилье - жителям Нефтеюганского района на 2014-2020 годы" подпрограмма III "Ликвидация и расселение приспособленных для проживания строений (балков)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301S217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0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S217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S217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 в рамках муниципальной программы "Доступное жилье - жителям Нефтеюганского района на 2014-2020 годы" подпрограмма III "Ликвидация и расселение приспособленных для проживания строений (балков)" (окружной бюджет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18217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35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356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18217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18217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56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553,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553,00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3,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3,00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в рамках муниципальной программы "Развитие коммунального комплекса и повышение энергетической эффективности в муниципальном образовании Нефтеюганский район в 2014-2020 годы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64,2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64,24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4,24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4,24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2061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4,2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4,24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20182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0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02,00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82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20182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программа  "Энергосбережение и повышение энергетической эффективности в муниципальном образовании  сельское поселение Салым на 2014-2016 годы" (МКУ Административно-хозяйственная служба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1079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-135,317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2,3825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5,317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,3825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79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5,317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,3825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  программа "Улучшение условий по охране труда и  ТБ на территории  с.п. Салым на 2014-2016  годы" (МКУ Административно-хозяйственная служба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1079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2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29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9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79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9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софинансирование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60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S23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0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  района на   2014 - 2020 годы" (окружной бюдже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2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0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23,97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8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3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7,97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823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3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7,97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206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2206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00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2096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 Техническая инвентаризация и паспортизация бесхозяйных объектов в муниципальном образовании сельское поселение Салым на 2015-2017 годы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50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079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50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на осуществление переданных органам государственной  власти 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в рамках подпрограммы "Создание условий для выполнения функций, направленных на обеспечение прав и законных интересов жителей Ханты-Мансийского автономного округа-Югры в отдельных сферах жизнедеятельности" государственной программы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наркотических средств и психотропных веществ в Ханты-Мансийском автономном округе-Югре в 2014-2020 годах" за счет средств бюджетного автономного округа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3D9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346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74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йствие трудоустройству граждан" (МКУ "Административно-хозяйственная служба"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1850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850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850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Обеспечение прав и законных интересов населения Нефтеюганского района в отдельных сферах жизнедеятельности в 2014-2020 годах (окружной бюджет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65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658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63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, товаров, работ и услуг для обеспечения государственных (муниципальных) нужд (М.Б.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63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7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8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8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77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S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S2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33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85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85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Обеспечение экологической безопасности Нефтеюганского района на 2014-2020 год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22062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80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2062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0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2062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0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.0.00.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632,686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6197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707,3058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209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разделу Защита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212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22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2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212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3,44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3,447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2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,44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,447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2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,44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,447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511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,50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0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, где отсутствуют военные комиссариаты за счет местного бюджет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F11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845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84504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F11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45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4504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F11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45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4504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униципального самоуправле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20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2,659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2,65907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659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65907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659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65907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 местного самоуправле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20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25,984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8463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31,83059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0,21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5,71012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0,21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5,71012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11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86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8641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86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8641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63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795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63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795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 (Административно-хозяйственная служба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0006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05,59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317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40,91594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6,9977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6,99779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6,997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6,99779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2,118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317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467,43615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2,118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317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7,43615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8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82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8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82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,088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,08807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63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6307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63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6307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2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25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2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25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2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2,00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00093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016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01676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1676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7,8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7,84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00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08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  информационно-коммуникационных технолог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692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69251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92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9251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3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92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9251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31,025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6,04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14,98548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025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,04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98548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025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,04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98548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007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503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45778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7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03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5778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7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03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5778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пенсионного обеспече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49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89,827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89,82706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89,827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89,82706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89,827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89,82706</w:t>
            </w:r>
          </w:p>
        </w:tc>
      </w:tr>
      <w:tr>
        <w:trPr>
          <w:trHeight w:val="2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596,419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03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596,3895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 декабря 2016 года № 2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еречень муниципальных программ сельского поселения Салым на 2016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152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518"/>
        <w:gridCol w:w="1134"/>
        <w:gridCol w:w="740"/>
        <w:gridCol w:w="520"/>
        <w:gridCol w:w="620"/>
        <w:gridCol w:w="1430"/>
        <w:gridCol w:w="640"/>
        <w:gridCol w:w="1371"/>
        <w:gridCol w:w="1238"/>
        <w:gridCol w:w="1447"/>
      </w:tblGrid>
      <w:tr>
        <w:trPr>
          <w:trHeight w:val="15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грамм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на 2016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       ( +,-)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очненная сумма на 2016 </w:t>
            </w:r>
          </w:p>
        </w:tc>
      </w:tr>
      <w:tr>
        <w:trPr>
          <w:trHeight w:val="405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2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"Улучшение условий по охране труда и технике безопасности на территории сельского поселения Салым на 2014 - 2016 годы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29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29000</w:t>
            </w:r>
          </w:p>
        </w:tc>
      </w:tr>
      <w:tr>
        <w:trPr>
          <w:trHeight w:val="36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9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9000</w:t>
            </w:r>
          </w:p>
        </w:tc>
      </w:tr>
      <w:tr>
        <w:trPr>
          <w:trHeight w:val="68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9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9000</w:t>
            </w:r>
          </w:p>
        </w:tc>
      </w:tr>
      <w:tr>
        <w:trPr>
          <w:trHeight w:val="569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 "Энергосбережение и повышение энергетической эффективности в муниципальном образовании сельское поселение Салым на 2014 -2016 годы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7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-135,317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32,38250</w:t>
            </w:r>
          </w:p>
        </w:tc>
      </w:tr>
      <w:tr>
        <w:trPr>
          <w:trHeight w:val="39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35,317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,38250</w:t>
            </w:r>
          </w:p>
        </w:tc>
      </w:tr>
      <w:tr>
        <w:trPr>
          <w:trHeight w:val="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35,317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,38250</w:t>
            </w:r>
          </w:p>
        </w:tc>
      </w:tr>
      <w:tr>
        <w:trPr>
          <w:trHeight w:val="177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 "Защита населения и территории от чрезвычайных ситуаций, обеспечение пожарной безопасности, а также профилактика терроризма, экстремизма, гармонизация межэтнических и межкультурных отношений  в сельском поселении Салым на 2014 -2020 годы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0,036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75,520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4,51582</w:t>
            </w:r>
          </w:p>
        </w:tc>
      </w:tr>
      <w:tr>
        <w:trPr>
          <w:trHeight w:val="18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9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90000</w:t>
            </w:r>
          </w:p>
        </w:tc>
      </w:tr>
      <w:tr>
        <w:trPr>
          <w:trHeight w:val="52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90000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542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5428</w:t>
            </w:r>
          </w:p>
        </w:tc>
      </w:tr>
      <w:tr>
        <w:trPr>
          <w:trHeight w:val="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542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5428</w:t>
            </w:r>
          </w:p>
        </w:tc>
      </w:tr>
      <w:tr>
        <w:trPr>
          <w:trHeight w:val="2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4823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5,5208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96154</w:t>
            </w:r>
          </w:p>
        </w:tc>
      </w:tr>
      <w:tr>
        <w:trPr>
          <w:trHeight w:val="39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4823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5,5208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96154</w:t>
            </w:r>
          </w:p>
        </w:tc>
      </w:tr>
      <w:tr>
        <w:trPr>
          <w:trHeight w:val="1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</w:tr>
      <w:tr>
        <w:trPr>
          <w:trHeight w:val="211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</w:tr>
      <w:tr>
        <w:trPr>
          <w:trHeight w:val="54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4-2020 годы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67,15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,493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19,65109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9,55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,3215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,22844</w:t>
            </w:r>
          </w:p>
        </w:tc>
      </w:tr>
      <w:tr>
        <w:trPr>
          <w:trHeight w:val="56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9,55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,3215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,22844</w:t>
            </w:r>
          </w:p>
        </w:tc>
      </w:tr>
      <w:tr>
        <w:trPr>
          <w:trHeight w:val="26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9,00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8146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7,82265</w:t>
            </w:r>
          </w:p>
        </w:tc>
      </w:tr>
      <w:tr>
        <w:trPr>
          <w:trHeight w:val="13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9,00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8146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7,82265</w:t>
            </w:r>
          </w:p>
        </w:tc>
      </w:tr>
      <w:tr>
        <w:trPr>
          <w:trHeight w:val="4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S23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</w:tr>
      <w:tr>
        <w:trPr>
          <w:trHeight w:val="32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S23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60000</w:t>
            </w:r>
          </w:p>
        </w:tc>
      </w:tr>
      <w:tr>
        <w:trPr>
          <w:trHeight w:val="23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8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8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3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7,97000</w:t>
            </w:r>
          </w:p>
        </w:tc>
      </w:tr>
      <w:tr>
        <w:trPr>
          <w:trHeight w:val="14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8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8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3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7,97000</w:t>
            </w:r>
          </w:p>
        </w:tc>
      </w:tr>
      <w:tr>
        <w:trPr>
          <w:trHeight w:val="205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4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3000</w:t>
            </w:r>
          </w:p>
        </w:tc>
      </w:tr>
      <w:tr>
        <w:trPr>
          <w:trHeight w:val="525" w:hRule="atLeast"/>
        </w:trPr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S4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3000</w:t>
            </w:r>
          </w:p>
        </w:tc>
      </w:tr>
      <w:tr>
        <w:trPr>
          <w:trHeight w:val="13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206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,00000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2206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,00000</w:t>
            </w:r>
          </w:p>
        </w:tc>
      </w:tr>
      <w:tr>
        <w:trPr>
          <w:trHeight w:val="51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"Техническая инвентаризация и паспортизация бесхозяйных объектов в муниципальном образовании сельское поселение Салым на 2015 - 2017 годы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,50000</w:t>
            </w:r>
          </w:p>
        </w:tc>
      </w:tr>
      <w:tr>
        <w:trPr>
          <w:trHeight w:val="349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50000</w:t>
            </w:r>
          </w:p>
        </w:tc>
      </w:tr>
      <w:tr>
        <w:trPr>
          <w:trHeight w:val="541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50000</w:t>
            </w:r>
          </w:p>
        </w:tc>
      </w:tr>
      <w:tr>
        <w:trPr>
          <w:trHeight w:val="56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"Благоустройство, озеленение и санитарная очистка территории сельского поселения Салым на 2014 - 2016 годы"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30,2228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89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25,11887</w:t>
            </w:r>
          </w:p>
        </w:tc>
      </w:tr>
      <w:tr>
        <w:trPr>
          <w:trHeight w:val="20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0,2228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9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5,11887</w:t>
            </w:r>
          </w:p>
        </w:tc>
      </w:tr>
      <w:tr>
        <w:trPr>
          <w:trHeight w:val="2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0,2228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9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5,11887</w:t>
            </w:r>
          </w:p>
        </w:tc>
      </w:tr>
      <w:tr>
        <w:trPr>
          <w:trHeight w:val="88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"Развитие молодежной политики в сельском поселении Салым - Импульс на 2014 - 2016 годы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46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,46600</w:t>
            </w:r>
          </w:p>
        </w:tc>
      </w:tr>
      <w:tr>
        <w:trPr>
          <w:trHeight w:val="111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</w:tr>
      <w:tr>
        <w:trPr>
          <w:trHeight w:val="65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1600</w:t>
            </w:r>
          </w:p>
        </w:tc>
      </w:tr>
      <w:tr>
        <w:trPr>
          <w:trHeight w:val="4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00</w:t>
            </w:r>
          </w:p>
        </w:tc>
      </w:tr>
      <w:tr>
        <w:trPr>
          <w:trHeight w:val="19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7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00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05,373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4,6497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30,7237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12:00Z</dcterms:created>
  <dc:creator>duma</dc:creator>
  <dc:description/>
  <cp:keywords/>
  <dc:language>en-US</dc:language>
  <cp:lastModifiedBy>Мартысевич Л.П.</cp:lastModifiedBy>
  <cp:lastPrinted>2016-12-22T11:44:00Z</cp:lastPrinted>
  <dcterms:modified xsi:type="dcterms:W3CDTF">2016-12-22T08:55:00Z</dcterms:modified>
  <cp:revision>383</cp:revision>
  <dc:subject/>
  <dc:title/>
</cp:coreProperties>
</file>