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05 декабря  2016 года                                                                                                    №24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31"/>
        <w:spacing w:before="0" w:after="0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before="0" w:after="0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О</w:t>
      </w:r>
      <w:r>
        <w:rPr>
          <w:sz w:val="26"/>
          <w:szCs w:val="26"/>
          <w:lang w:val="ru-RU"/>
        </w:rPr>
        <w:t xml:space="preserve">б утверждении </w:t>
      </w:r>
      <w:r>
        <w:rPr>
          <w:sz w:val="26"/>
          <w:szCs w:val="26"/>
        </w:rPr>
        <w:t xml:space="preserve"> бюджета муниципального 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образования сельское поселение Салым на  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и плановый период 201</w:t>
      </w:r>
      <w:r>
        <w:rPr>
          <w:sz w:val="26"/>
          <w:szCs w:val="26"/>
          <w:lang w:val="ru-RU"/>
        </w:rPr>
        <w:t xml:space="preserve">8 и </w:t>
      </w:r>
      <w:r>
        <w:rPr>
          <w:sz w:val="26"/>
          <w:szCs w:val="26"/>
        </w:rPr>
        <w:t>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ов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2"/>
        <w:ind w:firstLine="709"/>
        <w:rPr/>
      </w:pPr>
      <w:r>
        <w:rPr>
          <w:sz w:val="26"/>
          <w:szCs w:val="26"/>
        </w:rPr>
        <w:t xml:space="preserve"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Уставом сельского поселения Салым, решением Совета депутатов от 10.06.2014 № 65 "Об утверждении Положения о бюджетном процессе в муниципальном образовании сельское поселение Салым" (с изменениями на 21.07.2016 №215) ,  Совет  поселения 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1. Утвердить основные характеристики бюджета муниципального образования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е поселение Салым  (далее сельское поселение Салым) </w:t>
      </w:r>
      <w:r>
        <w:rPr>
          <w:szCs w:val="26"/>
        </w:rPr>
        <w:t xml:space="preserve"> на 2017 год:</w:t>
      </w:r>
    </w:p>
    <w:p>
      <w:pPr>
        <w:pStyle w:val="TextBody"/>
        <w:ind w:right="-5" w:firstLine="709"/>
        <w:rPr/>
      </w:pPr>
      <w:r>
        <w:rPr>
          <w:szCs w:val="26"/>
        </w:rPr>
        <w:t xml:space="preserve">- прогнозируемый общий объем доходов бюджета сельского поселения Салым в сумме 89 676,895000 тыс. рублей согласно приложению 1 к настоящему решению;  </w:t>
      </w:r>
    </w:p>
    <w:p>
      <w:pPr>
        <w:pStyle w:val="TextBody"/>
        <w:ind w:right="-5" w:firstLine="709"/>
        <w:rPr>
          <w:szCs w:val="26"/>
        </w:rPr>
      </w:pPr>
      <w:r>
        <w:rPr>
          <w:szCs w:val="26"/>
        </w:rPr>
        <w:t>- общий объем расходов бюджета сельского поселения Салым в сумме 89 676,895000 тыс. рублей согласно приложению 7 к настоящему решению;</w:t>
      </w:r>
    </w:p>
    <w:p>
      <w:pPr>
        <w:pStyle w:val="TextBody"/>
        <w:ind w:right="-5" w:firstLine="709"/>
        <w:rPr/>
      </w:pPr>
      <w:r>
        <w:rPr>
          <w:szCs w:val="26"/>
        </w:rPr>
        <w:t>- размер дефицита бюджета в сумме 0,00000 тыс. руб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ерхний предел муниципального долга сельского поселения Салым  на 01 января 2018 года в сумме 0,00000 тыс. руб., в том  числе предельный объем обязательств по программе муниципальных гарантий в сумме 0,00000 тыс. руб. согласно приложению 13 к настоящему решению; 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предельный объем муниципального долга сельского поселения Салым в сумме 0,00000 тыс. руб. </w:t>
      </w:r>
    </w:p>
    <w:p>
      <w:pPr>
        <w:pStyle w:val="TextBody"/>
        <w:ind w:right="-5" w:firstLine="709"/>
        <w:rPr/>
      </w:pPr>
      <w:r>
        <w:rPr>
          <w:szCs w:val="26"/>
        </w:rPr>
        <w:t>- величина резервного фонда сельского поселения Салым  в сумме 100,00000 тыс. рублей.</w:t>
      </w:r>
    </w:p>
    <w:p>
      <w:pPr>
        <w:pStyle w:val="TextBody"/>
        <w:ind w:right="-5" w:firstLine="709"/>
        <w:rPr>
          <w:szCs w:val="26"/>
        </w:rPr>
      </w:pPr>
      <w:r>
        <w:rPr>
          <w:szCs w:val="26"/>
        </w:rPr>
        <w:t>- объем расходов на обслуживание муниципального долга 0,00000 тыс. руб.</w:t>
      </w:r>
    </w:p>
    <w:p>
      <w:pPr>
        <w:pStyle w:val="TextBody"/>
        <w:ind w:right="-5" w:firstLine="709"/>
        <w:rPr>
          <w:szCs w:val="26"/>
        </w:rPr>
      </w:pPr>
      <w:r>
        <w:rPr>
          <w:szCs w:val="26"/>
        </w:rPr>
        <w:t>- источники финансирования дефицита бюджета сельского поселения Салым  на 2017 год согласно приложения № 14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Остатки средств бюджета сельского поселения Салым на начало текущего финансового года в объеме, определяемом правовым актом Совета депутатов сельского поселения Салым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администрации сельского поселения Салым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 в случаях: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платы муниципальных контрактов, срок которых приходится на январь текущего года;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оплаты муниципальных контрактов, договоров, заключенных в связи с ликвидацией последствий чрезвычайных ситуаций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2. Утвердить основные характеристики бюджета сельского поселения Салым на плановый период 2018 и 2019 годов:</w:t>
      </w:r>
    </w:p>
    <w:p>
      <w:pPr>
        <w:pStyle w:val="TextBody"/>
        <w:ind w:right="-5" w:firstLine="851"/>
        <w:rPr>
          <w:szCs w:val="26"/>
        </w:rPr>
      </w:pPr>
      <w:r>
        <w:rPr>
          <w:szCs w:val="26"/>
        </w:rPr>
        <w:t xml:space="preserve">- прогнозируемый общий объем доходов бюджета сельского поселения Салым на 2018 год в сумме 86 385,495 тыс. рублей и на  2019 год в сумме 88 416,195 тыс. рублей согласно приложению 1.1  к настоящему решению;  </w:t>
      </w:r>
    </w:p>
    <w:p>
      <w:pPr>
        <w:pStyle w:val="TextBody"/>
        <w:ind w:right="-5" w:firstLine="851"/>
        <w:rPr/>
      </w:pPr>
      <w:r>
        <w:rPr>
          <w:szCs w:val="26"/>
        </w:rPr>
        <w:t>- общий объем расходов бюджета сельского поселения Салым на 2018 год в сумме 86 385,495 тыс. рублей, в том числе условно-утверждаемые расходы в сумме 2000,0 тыс. руб.,  и на  2019 год в сумме 88 416,195 тыс. рублей, в том числе условно-утверждаемые расходы в сумме 6300,0 тыс. руб., согласно приложению 7.1 к настоящему решению;</w:t>
      </w:r>
    </w:p>
    <w:p>
      <w:pPr>
        <w:pStyle w:val="TextBody"/>
        <w:ind w:right="-5" w:firstLine="851"/>
        <w:rPr/>
      </w:pPr>
      <w:r>
        <w:rPr>
          <w:szCs w:val="26"/>
        </w:rPr>
        <w:t>- размер дефицита бюджета на 2018 год в сумме 0,000 тыс. руб.  и на 2019 год в сумме 0,000 тыс. руб.;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- верхний предел муниципального долга сельского поселения Салым  на 01 января 2019 года в сумме 0,000 тыс. руб.  и на 01 января 2020 года  в сумме 0,000 тыс. руб., в том  числе  предельный объем обязательств  по муниципальным гарантиям в сумме 0,000 тыс. руб. </w:t>
      </w:r>
      <w:r>
        <w:rPr>
          <w:sz w:val="26"/>
          <w:szCs w:val="26"/>
        </w:rPr>
        <w:t>согласно приложению 1</w:t>
      </w:r>
      <w:r>
        <w:rPr>
          <w:sz w:val="26"/>
          <w:szCs w:val="26"/>
          <w:lang w:val="ru-RU"/>
        </w:rPr>
        <w:t>3.1</w:t>
      </w:r>
      <w:r>
        <w:rPr>
          <w:sz w:val="26"/>
          <w:szCs w:val="26"/>
        </w:rPr>
        <w:t xml:space="preserve"> к настоящему решению</w:t>
      </w:r>
      <w:r>
        <w:rPr>
          <w:sz w:val="26"/>
          <w:szCs w:val="26"/>
          <w:lang w:val="ru-RU"/>
        </w:rPr>
        <w:t>;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- предельный объем муниципального долга сельского поселения Салым на  2018 год  0,000 тыс. руб. и на  2019 год в сумме 0,000 тыс. руб.;</w:t>
      </w:r>
    </w:p>
    <w:p>
      <w:pPr>
        <w:pStyle w:val="TextBody"/>
        <w:ind w:right="-5" w:firstLine="851"/>
        <w:rPr>
          <w:szCs w:val="26"/>
        </w:rPr>
      </w:pPr>
      <w:r>
        <w:rPr>
          <w:szCs w:val="26"/>
        </w:rPr>
        <w:t xml:space="preserve">- величина резервного фонда сельского поселения Салым на 2018 год в сумме 100,0 тыс. рублей, на 2019 год в сумме 100,0 тыс. рублей. </w:t>
      </w:r>
    </w:p>
    <w:p>
      <w:pPr>
        <w:pStyle w:val="TextBody"/>
        <w:ind w:right="-5" w:firstLine="709"/>
        <w:rPr>
          <w:szCs w:val="26"/>
        </w:rPr>
      </w:pPr>
      <w:r>
        <w:rPr>
          <w:szCs w:val="26"/>
        </w:rPr>
        <w:t>- объем расходов на обслуживание муниципального долга  на 2018 год 0,000 тыс. руб. и на 2019 год 0,000 тыс. руб.;</w:t>
      </w:r>
    </w:p>
    <w:p>
      <w:pPr>
        <w:pStyle w:val="TextBody"/>
        <w:ind w:right="-5" w:firstLine="709"/>
        <w:rPr>
          <w:szCs w:val="26"/>
        </w:rPr>
      </w:pPr>
      <w:r>
        <w:rPr>
          <w:szCs w:val="26"/>
        </w:rPr>
        <w:t>- источники финансирования дефицита бюджета сельского поселения Салым  на плановый период 2018-2019 годов согласно приложения № 14.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Установить, что доходы бюджета сельского поселения Салым формируются в соответствии с действующим законодательством за счет федеральных, региональных и местных налогов и сборов, налогов, предусмотренных специальными налоговыми режимами.</w:t>
      </w:r>
    </w:p>
    <w:p>
      <w:pPr>
        <w:pStyle w:val="31"/>
        <w:spacing w:before="0" w:after="0"/>
        <w:ind w:right="-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4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Утвердить</w:t>
      </w:r>
      <w:r>
        <w:rPr>
          <w:sz w:val="26"/>
          <w:szCs w:val="26"/>
        </w:rPr>
        <w:t xml:space="preserve"> нормативы отчислений от неналоговых доходов, поступающие </w:t>
      </w:r>
      <w:r>
        <w:rPr>
          <w:sz w:val="26"/>
          <w:szCs w:val="26"/>
          <w:lang w:val="ru-RU"/>
        </w:rPr>
        <w:t xml:space="preserve">в </w:t>
      </w:r>
      <w:r>
        <w:rPr>
          <w:sz w:val="26"/>
          <w:szCs w:val="26"/>
        </w:rPr>
        <w:t>бюджет сельско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посел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Салым </w:t>
      </w:r>
      <w:r>
        <w:rPr>
          <w:rFonts w:eastAsia="Calibri"/>
          <w:spacing w:val="-4"/>
          <w:sz w:val="26"/>
          <w:szCs w:val="26"/>
          <w:lang w:eastAsia="en-US"/>
        </w:rPr>
        <w:t xml:space="preserve">на 2017 год и плановый период 2018 и 2019 годов  </w:t>
      </w:r>
      <w:r>
        <w:rPr>
          <w:sz w:val="26"/>
          <w:szCs w:val="26"/>
        </w:rPr>
        <w:t>согласно приложению 2 к настоящему решению.</w:t>
      </w:r>
    </w:p>
    <w:p>
      <w:pPr>
        <w:pStyle w:val="31"/>
        <w:spacing w:before="0" w:after="0"/>
        <w:ind w:right="-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31"/>
        <w:spacing w:before="0" w:after="0"/>
        <w:ind w:right="-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firstLine="709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. Утвердить </w:t>
      </w:r>
      <w:r>
        <w:rPr>
          <w:bCs/>
          <w:color w:val="000000"/>
          <w:sz w:val="26"/>
          <w:szCs w:val="26"/>
        </w:rPr>
        <w:t xml:space="preserve"> перечень главных администраторов доходов бюджета </w:t>
      </w:r>
      <w:r>
        <w:rPr>
          <w:sz w:val="26"/>
          <w:szCs w:val="26"/>
        </w:rPr>
        <w:t xml:space="preserve">сельского поселения Салым </w:t>
      </w:r>
      <w:r>
        <w:rPr>
          <w:bCs/>
          <w:color w:val="000000"/>
          <w:sz w:val="26"/>
          <w:szCs w:val="26"/>
        </w:rPr>
        <w:t>согласно приложению 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6. Утвердить</w:t>
      </w:r>
      <w:r>
        <w:rPr>
          <w:bCs/>
          <w:color w:val="000000"/>
          <w:sz w:val="26"/>
          <w:szCs w:val="26"/>
        </w:rPr>
        <w:t xml:space="preserve"> п</w:t>
      </w:r>
      <w:r>
        <w:rPr>
          <w:sz w:val="26"/>
          <w:szCs w:val="26"/>
        </w:rPr>
        <w:t>еречень главных администраторов источников внутреннего финансирования дефицита бюджета сельского поселения Салым на 2017 год и плановый период 2018 и 2019 годов согласно приложению 4 к настоящему решению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 Утвердить п</w:t>
      </w:r>
      <w:r>
        <w:rPr>
          <w:bCs/>
          <w:color w:val="000000"/>
          <w:sz w:val="26"/>
          <w:szCs w:val="26"/>
        </w:rPr>
        <w:t>еречень главных распорядителей, распорядителей и получателей бюджетных средств на 2017 год и плановый период 2018 и 2019 годов согласно приложению 5 к настоящему решению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8. </w:t>
      </w:r>
      <w:r>
        <w:rPr>
          <w:bCs/>
          <w:color w:val="000000"/>
          <w:sz w:val="26"/>
          <w:szCs w:val="26"/>
        </w:rPr>
        <w:t>Установить, что в случае изменения в 2017 году состава и (или) функций главных распорядителей бюджетных средств сельского поселения Салым, главных администраторов доходов бюджета сельского поселения Салым или главных администраторов источников финансирования дефицита бюджета сельского поселения Салым, а также в случае изменения кодов и (или) наименований кодов бюджетной классификации в части, относящейся к бюджету сельского поселения Салым, отдел по учету и отчетности вправе вносить соответствующие изменения в перечень главных администраторов доходов бюджета сельского поселения Салым, главных администраторов источников финансирования дефицита бюджета сельского поселения Салым, главных распорядителей, распорядителей и получателей средств бюджета муниципального образования сельское поселение Салым, а также в состав закрепленных за ними кодов бюджетной классификации с последующим внесением изменений в настоящее решение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>9. Установить, что в случае поступлений в доход бюджета сельского поселения Салым субвенций, иных межбюджетных трансфертов и безвозмездных поступлений от физических и юридических лиц, имеющих целевое назначение, сверх прогнозируемых объемов, утвержденных решением о бюджете, а также в случае сокращения (возврата при отсутствии потребности) указанных средств Администрация поселения вправе вносить соответствующие изменения в прогнозируемые объемы доходов по кодам классификации доходов бюджета сельского поселения, закрепленных за  главными администраторами (администраторами) доходов бюджета сельского поселения Салым с последующим внесением изменений в настоящее ре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Решение о признании безнадежной к взысканию задолженности по платежам в бюджет сельского поселения Салым принимается в соответствии с утвержденным муниципальным правовым актом Порядк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исание (восстановление) в бюджетном (бухгалтерском) учете задолженности  по платежам в бюджет сельского поселения Салым осуществляется администратором доходов бюджета сельского поселения Салым на основании решения  о признании безнадежной к взысканию задолженности по платежам в бюджет сельского поселения Салым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1</w:t>
      </w:r>
      <w:r>
        <w:rPr>
          <w:bCs/>
          <w:color w:val="000000"/>
          <w:sz w:val="26"/>
          <w:szCs w:val="26"/>
        </w:rPr>
        <w:t>. Учесть в доходной и расходной части бюджета сельского поселения Салым межбюджетные трансферты сельскому поселению Салым из бюджета Нефтеюганского района  на 2017 год в сумме 24 773,895 тыс. руб. согласно приложению 6 к настоящему решению, на плановый период 2018 года 21 329,495 тыс. руб., согласно приложению 6.1, на плановый период 2019 года 23 232,195 тыс. руб. согласно приложению 6.2 к настоящему решению, в том числе: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>Субвенция на государственную регистрацию актов гражданского состояния: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bCs/>
          <w:color w:val="000000"/>
          <w:sz w:val="26"/>
          <w:szCs w:val="26"/>
        </w:rPr>
        <w:tab/>
        <w:t>на 2017 год в сумме 169,075 тыс. рублей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>на 2018 год в сумме 169,075 тыс. рублей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</w:t>
      </w:r>
      <w:r>
        <w:rPr>
          <w:bCs/>
          <w:color w:val="000000"/>
          <w:sz w:val="26"/>
          <w:szCs w:val="26"/>
        </w:rPr>
        <w:t>на 2019 год в сумме 169,075 тыс. рублей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>Субвенция на выполнение передаваемых полномочий субъектов Российской Федерации по проведению дезинсекции и дератизации в Ханты-Мансийском автономном округе – Югре: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bCs/>
          <w:color w:val="000000"/>
          <w:sz w:val="26"/>
          <w:szCs w:val="26"/>
        </w:rPr>
        <w:tab/>
        <w:t>на 2017 год в сумме 1 468,620 тыс. рублей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bCs/>
          <w:color w:val="000000"/>
          <w:sz w:val="26"/>
          <w:szCs w:val="26"/>
        </w:rPr>
        <w:tab/>
        <w:t>на 2018 год в сумме 1 468,620  тыс. рублей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>на 2019 год в сумме 1 468,620 тыс. рубле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венция на осуществление первичного воинского учета на территориях, где отсутствуют военные комиссариаты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на 2017 год в сумме 378,200 тыс. рубле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на 2018 год в сумме 378,200 тыс. рубле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sz w:val="26"/>
          <w:szCs w:val="26"/>
        </w:rPr>
        <w:t>на 2019 год в сумме 378,200 тыс. рублей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>Иные межбюджетные трансферты: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bCs/>
          <w:color w:val="000000"/>
          <w:sz w:val="26"/>
          <w:szCs w:val="26"/>
        </w:rPr>
        <w:tab/>
        <w:t xml:space="preserve">на 2017 год в сумме 7 210,000 тыс. </w:t>
      </w:r>
      <w:r>
        <w:rPr>
          <w:sz w:val="26"/>
          <w:szCs w:val="26"/>
        </w:rPr>
        <w:t>рублей</w:t>
      </w:r>
      <w:r>
        <w:rPr>
          <w:bCs/>
          <w:color w:val="000000"/>
          <w:sz w:val="26"/>
          <w:szCs w:val="26"/>
        </w:rPr>
        <w:t>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bCs/>
          <w:color w:val="000000"/>
          <w:sz w:val="26"/>
          <w:szCs w:val="26"/>
        </w:rPr>
        <w:tab/>
        <w:t xml:space="preserve">на 2018 год в сумме 6 527,000 тыс. </w:t>
      </w:r>
      <w:r>
        <w:rPr>
          <w:sz w:val="26"/>
          <w:szCs w:val="26"/>
        </w:rPr>
        <w:t>рублей</w:t>
      </w:r>
      <w:r>
        <w:rPr>
          <w:bCs/>
          <w:color w:val="000000"/>
          <w:sz w:val="26"/>
          <w:szCs w:val="26"/>
        </w:rPr>
        <w:t>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bCs/>
          <w:color w:val="000000"/>
          <w:sz w:val="26"/>
          <w:szCs w:val="26"/>
        </w:rPr>
        <w:tab/>
        <w:t xml:space="preserve">на 2019 год в сумме 8 424,000 тыс. </w:t>
      </w:r>
      <w:r>
        <w:rPr>
          <w:sz w:val="26"/>
          <w:szCs w:val="26"/>
        </w:rPr>
        <w:t>рублей</w:t>
      </w:r>
      <w:r>
        <w:rPr>
          <w:bCs/>
          <w:color w:val="000000"/>
          <w:sz w:val="26"/>
          <w:szCs w:val="26"/>
        </w:rPr>
        <w:t>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bCs/>
          <w:color w:val="000000"/>
          <w:sz w:val="26"/>
          <w:szCs w:val="26"/>
        </w:rPr>
        <w:tab/>
        <w:t>Дотация на выравнивание бюджетной обеспеченности поселений: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bCs/>
          <w:color w:val="000000"/>
          <w:sz w:val="26"/>
          <w:szCs w:val="26"/>
        </w:rPr>
        <w:tab/>
        <w:t xml:space="preserve">на 2017 год в сумме 12 591,000 тыс. </w:t>
      </w:r>
      <w:r>
        <w:rPr>
          <w:sz w:val="26"/>
          <w:szCs w:val="26"/>
        </w:rPr>
        <w:t>рублей</w:t>
      </w:r>
      <w:r>
        <w:rPr>
          <w:bCs/>
          <w:color w:val="000000"/>
          <w:sz w:val="26"/>
          <w:szCs w:val="26"/>
        </w:rPr>
        <w:t>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bCs/>
          <w:color w:val="000000"/>
          <w:sz w:val="26"/>
          <w:szCs w:val="26"/>
        </w:rPr>
        <w:tab/>
        <w:t xml:space="preserve">на 2018 год в сумме 12 786,600 тыс. </w:t>
      </w:r>
      <w:r>
        <w:rPr>
          <w:sz w:val="26"/>
          <w:szCs w:val="26"/>
        </w:rPr>
        <w:t>рублей</w:t>
      </w:r>
      <w:r>
        <w:rPr>
          <w:bCs/>
          <w:color w:val="000000"/>
          <w:sz w:val="26"/>
          <w:szCs w:val="26"/>
        </w:rPr>
        <w:t>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bCs/>
          <w:color w:val="000000"/>
          <w:sz w:val="26"/>
          <w:szCs w:val="26"/>
        </w:rPr>
        <w:tab/>
        <w:t xml:space="preserve">на 2019 год в сумме 12 792,300 тыс. </w:t>
      </w:r>
      <w:r>
        <w:rPr>
          <w:sz w:val="26"/>
          <w:szCs w:val="26"/>
        </w:rPr>
        <w:t>рублей</w:t>
      </w:r>
      <w:r>
        <w:rPr>
          <w:bCs/>
          <w:color w:val="000000"/>
          <w:sz w:val="26"/>
          <w:szCs w:val="26"/>
        </w:rPr>
        <w:t>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>Дотация на обеспечение сбалансированности бюджетов поселений: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bCs/>
          <w:color w:val="000000"/>
          <w:sz w:val="26"/>
          <w:szCs w:val="26"/>
        </w:rPr>
        <w:tab/>
        <w:t>на 2017 год в сумме 2 957,000 тыс.</w:t>
      </w:r>
      <w:r>
        <w:rPr>
          <w:sz w:val="26"/>
          <w:szCs w:val="26"/>
        </w:rPr>
        <w:t xml:space="preserve"> рублей</w:t>
      </w:r>
      <w:r>
        <w:rPr>
          <w:bCs/>
          <w:color w:val="000000"/>
          <w:sz w:val="26"/>
          <w:szCs w:val="26"/>
        </w:rPr>
        <w:t>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>на 2018 год в сумме 0,000 тыс.</w:t>
      </w:r>
      <w:r>
        <w:rPr>
          <w:sz w:val="26"/>
          <w:szCs w:val="26"/>
        </w:rPr>
        <w:t xml:space="preserve"> рублей</w:t>
      </w:r>
      <w:r>
        <w:rPr>
          <w:bCs/>
          <w:color w:val="000000"/>
          <w:sz w:val="26"/>
          <w:szCs w:val="26"/>
        </w:rPr>
        <w:t>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bCs/>
          <w:color w:val="000000"/>
          <w:sz w:val="26"/>
          <w:szCs w:val="26"/>
        </w:rPr>
        <w:tab/>
        <w:t xml:space="preserve">на 2019 год в сумме 0,000 тыс. </w:t>
      </w:r>
      <w:r>
        <w:rPr>
          <w:sz w:val="26"/>
          <w:szCs w:val="26"/>
        </w:rPr>
        <w:t>рублей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12. Утверди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) распределение бюджетных  ассигнований  по ведомственной структуре расходов бюджета сельского поселения  Салым  на 2017 год и плановый период 2018 и 2019 годов согласно приложению 7, 7.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) распределение бюджетных 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, видов расходов классификации расходов бюджета сельского поселения Салым  на 2017 год и плановый период 2018 и 2019 годов согласно приложению 8, 8.1 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) распределение бюджетных  ассигнований по разделам, подразделам классификации расходов бюджета сельского поселения Салым на 2017 год и плановый период 2018 и 2019 годов согласно приложению 9, 9.1 к настоящему решению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) 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 Салым на 2017 год и плановый период 2018 и 2019 годов согласно приложению 10, 10.1 к настоящему решению.  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3. Утвердить   в бюджете сельского поселения Салым расходы по передаче осуществления части полномочий сельского поселения, органам местного самоуправления Нефтеюганский район на 2017 год в сумме  29 493,73100 тыс. рублей, согласно приложению 11, к настоящему решению. Органы местного самоуправления Нефтеюганского района, уполномоченные в соответствии с муниципальными правовыми актами на исполнение переданных Нефтеюганскому району полномочий по решению вопросов местного значения поселений, несут ответственность за их исполнение.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4. Утвердить  в бюджете сельского поселения Салым расходы по передаче полномочий на осуществление внешнего муниципального финансового контроля, переданные поселением в муниципальный район на 2017 год в сумме 49,39000 тыс. руб. согласно приложению 11.1 к настоящему решению. Орган местного самоуправления, уполномоченный на осуществление внешнего муниципального финансового контроля несет ответственность за исполнение данного полномочия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5. Неиспользованные по состоянию на 1 января текущего финансового  года межбюджетные трансферты, полученные бюджетом сельского поселения Салым, входящего в состав Нефтеюганского района,  в форме субвенций и иных межбюджетных трансфертов, имеющих целевое назначение, подлежат возврату в доход бюджета Нефтеюганского района в течение первых 15 рабочих дней текущего финансового г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 Утвердить  в бюджете  сельского поселения Салым бюджетные ассигнования  на реализацию муниципальных и ведомственных программ сельского поселения Салым на 2017 год  согласно приложению 12 к настоящему решению, на плановый период 2018-2019 годов согласно приложению 12.1 к настоящему решению.           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before="0" w:after="0"/>
        <w:ind w:left="0" w:hanging="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Установить в соответствии пунктом 8 статьи 217 Бюджетного Кодекса Российской Федерации следующие дополнительные основания для  внесения в 2017 году изменений  в показатели сводной бюджетной росписи бюджета сельского  поселения Салым, связанные с особенностями исполнения бюджета сельского поселения Салым  без внесения изменений в настоящее решение: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распределение бюджетных ассигнований между программами, подпрограммами (мероприятиями) и их исполнителями, а также соисполнителями;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- уменьшение бюджетных ассигнований на сумму, израсходованную получателями бюджетных средств незаконно или не по целевому назначению, по уведомлениям (предписаниям) контрольных орган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  изменение бюджетной классификации  расходов бюджета без изменения целевого направления средст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 изменение бюджетных ассигнований на основании уведомлений о бюджетных ассигнованиях, поступивших из вышестоящего бюдже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ерераспределение бюджетных ассигнований по кодам расходов классификации  операций сектора государственного управления по предоставлению главного распорядителя бюджетных средств в пределах общего объема бюджетных ассигнований в текущем финансовом год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 перераспределение внутри главного распорядителя средств бюджета сельского поселения Салым в случае возникновения обоснованных бюджетных обязательств, возникших в процессе исполнения бюджета в текущем финансовом году, а также в случае обоснованного изменения объема раннее утвержденных бюджетных ассигнований в пределах годового объема бюджетных ассигнований в целом по бюджету сельского поселения Сал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8. Установить, что заключение договоров, исполнение которых осуществляется за счет средств бюджета сельского поселения Салым производится</w:t>
      </w:r>
      <w:r>
        <w:rPr>
          <w:color w:val="000000"/>
          <w:sz w:val="26"/>
          <w:szCs w:val="26"/>
        </w:rPr>
        <w:t xml:space="preserve"> муниципальными казенными учреждениями сельского поселения Салым в пределах утвержденных им лимитов бюджетных обязательств в соответствии с классификацией расходов бюджета </w:t>
      </w:r>
      <w:r>
        <w:rPr>
          <w:sz w:val="26"/>
          <w:szCs w:val="26"/>
        </w:rPr>
        <w:t>сельского поселения Салым</w:t>
      </w:r>
      <w:r>
        <w:rPr>
          <w:color w:val="000000"/>
          <w:sz w:val="26"/>
          <w:szCs w:val="26"/>
        </w:rPr>
        <w:t xml:space="preserve"> и с учетом принятых и неисполненных обязательст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Принятые бюджетные обязательства, вытекающие из договоров, заключенных муниципальными  учреждениями  сверх установленных им  ассигнований, не подлежат оплате за счет средств  бюджета поселения на  2017 год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19. Субсидии, предусмотренные настоящим решением, предоставляются в случаях и порядках, установленных муниципальными правовыми актами сельского поселения Салым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20. Установить, что денежные средства, поступающие от вышестоящих главных распорядителей средств бюджета Ханты-Мансийского автономного округа - Югры в соответствии с законодательными  и иными нормативными правовыми актами, учитываются на лицевых счетах, открытых получателям бюджетных средств в Департаменте финан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1. Нормативные и правовые акты муниципального образования сельское поселение Салым, влекущие дополнительные расходы за счет средств бюджета, а также сокращающие его доходную базу, реализуются и применяются только при наличии соответствующих источников дополнительных поступлений в бюджет и (или) при сокращении расходов по конкретным статьям бюджета, а также после внесения соответствующих изменений в настоящее решение.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22. Установить, что наряду с органами государственного и муниципального контроля главный распорядитель средств бюджета сельского поселения Салым обеспечивают контроль муниципальных казенных  учреждений в части целевого использования средств бюджета поселения Салым, представления отчетности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23. Установить, что оплата услуг кредитных организаций по перечислению заработной платы работникам муниципальных учреждений сельского поселения Салым, пенсии за выслугу лет лицам, замещавшим должности муниципальной службы в сельском поселении Салым в 2017 году возможны за счет бюджетных средств в установленных законодательством Российской Федерации случаях.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4. Утвердить в составе расходов бюджета поселения муниципальный дорожный фонд  сельского поселения Салы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 на 2017 год в сумме 10 289,400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 на 2018 год в сумме 9 759,400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на 2019 год в сумме 9 584,400 тыс. рубле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25. Администрация поселения осуществляет списание с муниципального долга муниципальных долговых обязательств, выраженных в валюте Российской Федерации по основаниям, предусмотренным пунктом 2 статьи 100.1 Бюджет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6. Утвердить общий объем бюджетных ассигнований на исполнение публичных нормативных обязательств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 2017 год в сумме 240,00000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 2018 год в сумме 240,00000 тыс. рублей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 2019 год в сумме 240,0000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7. Настоящее решение подлежит опубликованию в информационном бюллетене «Салымский вестник» и размещению на официальном сайте органов местного самоуправления сельского поселения Сал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8.  Настоящее решение  вступает в силу   с 1 января 2017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Глава  сельского поселения Салым                                                 Н.В. Ахметзянова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firstLine="851"/>
        <w:jc w:val="right"/>
        <w:rPr/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от 05 декабря 2016г. № 24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</w:rPr>
        <w:t>Прогнозируемый общий объем доходов бюджета сельского поселения Салым на 2017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15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10064"/>
        <w:gridCol w:w="1843"/>
      </w:tblGrid>
      <w:tr>
        <w:trPr>
          <w:trHeight w:val="465" w:hRule="atLeast"/>
        </w:trPr>
        <w:tc>
          <w:tcPr>
            <w:tcW w:w="3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RANGE!A1%3AC39"/>
            <w:bookmarkEnd w:id="0"/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00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10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903,0000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10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 508,0000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2 1 01 02010 01 0000 110 </w:t>
            </w:r>
          </w:p>
        </w:tc>
        <w:tc>
          <w:tcPr>
            <w:tcW w:w="10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98,0000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2 1 01 02020 01 0000 110 </w:t>
            </w:r>
          </w:p>
        </w:tc>
        <w:tc>
          <w:tcPr>
            <w:tcW w:w="10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413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 1 03 00000 01 0000</w:t>
            </w:r>
          </w:p>
        </w:tc>
        <w:tc>
          <w:tcPr>
            <w:tcW w:w="10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094,00000</w:t>
            </w:r>
          </w:p>
        </w:tc>
      </w:tr>
      <w:tr>
        <w:trPr>
          <w:trHeight w:val="74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30 01 0000 110</w:t>
            </w:r>
          </w:p>
        </w:tc>
        <w:tc>
          <w:tcPr>
            <w:tcW w:w="10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2,30000</w:t>
            </w:r>
          </w:p>
        </w:tc>
      </w:tr>
      <w:tr>
        <w:trPr>
          <w:trHeight w:val="814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40 01 0000 110</w:t>
            </w:r>
          </w:p>
        </w:tc>
        <w:tc>
          <w:tcPr>
            <w:tcW w:w="10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5800</w:t>
            </w:r>
          </w:p>
        </w:tc>
      </w:tr>
      <w:tr>
        <w:trPr>
          <w:trHeight w:val="7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50 01 0000 110</w:t>
            </w:r>
          </w:p>
        </w:tc>
        <w:tc>
          <w:tcPr>
            <w:tcW w:w="10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3,4100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60 01 0000 110</w:t>
            </w:r>
          </w:p>
        </w:tc>
        <w:tc>
          <w:tcPr>
            <w:tcW w:w="10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320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000 1 05 00000 02 0000 110 </w:t>
            </w:r>
          </w:p>
        </w:tc>
        <w:tc>
          <w:tcPr>
            <w:tcW w:w="10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41,00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10064"/>
        <w:gridCol w:w="1843"/>
      </w:tblGrid>
      <w:tr>
        <w:trPr>
          <w:trHeight w:val="23" w:hRule="atLeast"/>
        </w:trPr>
        <w:tc>
          <w:tcPr>
            <w:tcW w:w="3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2  1  05  02010  02  0000  110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,0000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10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50,0000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 1 06 01030 10 0000 110 </w:t>
            </w:r>
          </w:p>
        </w:tc>
        <w:tc>
          <w:tcPr>
            <w:tcW w:w="10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0000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3 10 0000 110</w:t>
            </w:r>
          </w:p>
        </w:tc>
        <w:tc>
          <w:tcPr>
            <w:tcW w:w="10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3 10 0000 110</w:t>
            </w:r>
          </w:p>
        </w:tc>
        <w:tc>
          <w:tcPr>
            <w:tcW w:w="10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00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10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512,0000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1 05075 10 0000 120</w:t>
            </w:r>
          </w:p>
        </w:tc>
        <w:tc>
          <w:tcPr>
            <w:tcW w:w="10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2,0000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1 09045 10 0000 120</w:t>
            </w:r>
          </w:p>
        </w:tc>
        <w:tc>
          <w:tcPr>
            <w:tcW w:w="10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0 1 14 00000 00 0000 000</w:t>
            </w:r>
          </w:p>
        </w:tc>
        <w:tc>
          <w:tcPr>
            <w:tcW w:w="10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8,0000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4 01050 10 0000 410</w:t>
            </w:r>
          </w:p>
        </w:tc>
        <w:tc>
          <w:tcPr>
            <w:tcW w:w="10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0000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10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773,8950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 2 02 00000 00 0000 000</w:t>
            </w:r>
          </w:p>
        </w:tc>
        <w:tc>
          <w:tcPr>
            <w:tcW w:w="100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773,8950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 2 02 01001 10 0000 15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1,0000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 2 02 01003 10 0000 151</w:t>
            </w:r>
          </w:p>
        </w:tc>
        <w:tc>
          <w:tcPr>
            <w:tcW w:w="10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7,0000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 2 02 03003 10 0000 151</w:t>
            </w:r>
          </w:p>
        </w:tc>
        <w:tc>
          <w:tcPr>
            <w:tcW w:w="10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 2 02 03015 10 0000 151</w:t>
            </w:r>
          </w:p>
        </w:tc>
        <w:tc>
          <w:tcPr>
            <w:tcW w:w="10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 2 02 03024 10 0000 151</w:t>
            </w:r>
          </w:p>
        </w:tc>
        <w:tc>
          <w:tcPr>
            <w:tcW w:w="10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8,6200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4999 10 0000 151</w:t>
            </w:r>
          </w:p>
        </w:tc>
        <w:tc>
          <w:tcPr>
            <w:tcW w:w="10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0,0000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676,89500</w:t>
            </w:r>
          </w:p>
        </w:tc>
      </w:tr>
    </w:tbl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.1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от 05 декабря 2016г. № 24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нозируемый общий объём доходов бюджета</w:t>
      </w:r>
    </w:p>
    <w:p>
      <w:pPr>
        <w:pStyle w:val="Normal"/>
        <w:jc w:val="center"/>
        <w:rPr/>
      </w:pPr>
      <w:r>
        <w:rPr>
          <w:b/>
          <w:bCs/>
        </w:rPr>
        <w:t>сельского поселения Салым на плановый период 2018 и 2019 годов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5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284"/>
        <w:gridCol w:w="8788"/>
        <w:gridCol w:w="142"/>
        <w:gridCol w:w="1378"/>
        <w:gridCol w:w="142"/>
        <w:gridCol w:w="1417"/>
        <w:gridCol w:w="142"/>
      </w:tblGrid>
      <w:tr>
        <w:trPr>
          <w:trHeight w:val="253" w:hRule="atLeast"/>
        </w:trPr>
        <w:tc>
          <w:tcPr>
            <w:tcW w:w="2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1" w:name="RANGE!A1%3AD38"/>
            <w:bookmarkEnd w:id="1"/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907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90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 ДОХОДЫ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056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184,0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90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 508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 508,0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2 1 01 02010 01 0000 110 </w:t>
            </w:r>
          </w:p>
        </w:tc>
        <w:tc>
          <w:tcPr>
            <w:tcW w:w="90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98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98,0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2 1 01 02020 01 0000 110 </w:t>
            </w:r>
          </w:p>
        </w:tc>
        <w:tc>
          <w:tcPr>
            <w:tcW w:w="90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 1 03 00000 01 0000</w:t>
            </w:r>
          </w:p>
        </w:tc>
        <w:tc>
          <w:tcPr>
            <w:tcW w:w="90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247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375,0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30 01 0000 110</w:t>
            </w:r>
          </w:p>
        </w:tc>
        <w:tc>
          <w:tcPr>
            <w:tcW w:w="90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 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1,15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8,75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40 01 0000 110</w:t>
            </w:r>
          </w:p>
        </w:tc>
        <w:tc>
          <w:tcPr>
            <w:tcW w:w="90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29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25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50 01 0000 110</w:t>
            </w:r>
          </w:p>
        </w:tc>
        <w:tc>
          <w:tcPr>
            <w:tcW w:w="90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20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8,125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60 01 0000 110</w:t>
            </w:r>
          </w:p>
        </w:tc>
        <w:tc>
          <w:tcPr>
            <w:tcW w:w="90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1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000 1 05 00000 02 0000 110 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41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41,00000</w:t>
            </w:r>
          </w:p>
        </w:tc>
      </w:tr>
      <w:tr>
        <w:trPr>
          <w:trHeight w:val="23" w:hRule="atLeast"/>
        </w:trPr>
        <w:tc>
          <w:tcPr>
            <w:tcW w:w="31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2  1  05  02010  02  0000  110 </w:t>
            </w:r>
          </w:p>
        </w:tc>
        <w:tc>
          <w:tcPr>
            <w:tcW w:w="89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,00000</w:t>
            </w:r>
          </w:p>
        </w:tc>
      </w:tr>
      <w:tr>
        <w:trPr>
          <w:trHeight w:val="23" w:hRule="atLeast"/>
        </w:trPr>
        <w:tc>
          <w:tcPr>
            <w:tcW w:w="31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89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 НА ИМУЩЕСТВО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5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50,00000</w:t>
            </w:r>
          </w:p>
        </w:tc>
      </w:tr>
      <w:tr>
        <w:trPr>
          <w:trHeight w:val="23" w:hRule="atLeast"/>
        </w:trPr>
        <w:tc>
          <w:tcPr>
            <w:tcW w:w="31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82 1 06 01030 10 0000 110 </w:t>
            </w:r>
          </w:p>
        </w:tc>
        <w:tc>
          <w:tcPr>
            <w:tcW w:w="89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00000</w:t>
            </w:r>
          </w:p>
        </w:tc>
      </w:tr>
      <w:tr>
        <w:trPr>
          <w:trHeight w:val="23" w:hRule="atLeast"/>
        </w:trPr>
        <w:tc>
          <w:tcPr>
            <w:tcW w:w="31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3 10 0000 110</w:t>
            </w:r>
          </w:p>
        </w:tc>
        <w:tc>
          <w:tcPr>
            <w:tcW w:w="89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31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3 10 0000 110</w:t>
            </w:r>
          </w:p>
        </w:tc>
        <w:tc>
          <w:tcPr>
            <w:tcW w:w="89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000</w:t>
            </w:r>
          </w:p>
        </w:tc>
      </w:tr>
      <w:tr>
        <w:trPr>
          <w:trHeight w:val="23" w:hRule="atLeast"/>
        </w:trPr>
        <w:tc>
          <w:tcPr>
            <w:tcW w:w="31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89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512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512,00000</w:t>
            </w:r>
          </w:p>
        </w:tc>
      </w:tr>
      <w:tr>
        <w:trPr>
          <w:trHeight w:val="23" w:hRule="atLeast"/>
        </w:trPr>
        <w:tc>
          <w:tcPr>
            <w:tcW w:w="31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1 05075 10 0000 120</w:t>
            </w:r>
          </w:p>
        </w:tc>
        <w:tc>
          <w:tcPr>
            <w:tcW w:w="89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2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2,00000</w:t>
            </w:r>
          </w:p>
        </w:tc>
      </w:tr>
      <w:tr>
        <w:trPr>
          <w:trHeight w:val="23" w:hRule="atLeast"/>
        </w:trPr>
        <w:tc>
          <w:tcPr>
            <w:tcW w:w="31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1 09045 10 0000 120</w:t>
            </w:r>
          </w:p>
        </w:tc>
        <w:tc>
          <w:tcPr>
            <w:tcW w:w="89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31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0 1 14 00000 00 0000 000</w:t>
            </w:r>
          </w:p>
        </w:tc>
        <w:tc>
          <w:tcPr>
            <w:tcW w:w="89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8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8,00000</w:t>
            </w:r>
          </w:p>
        </w:tc>
      </w:tr>
      <w:tr>
        <w:trPr>
          <w:trHeight w:val="23" w:hRule="atLeast"/>
        </w:trPr>
        <w:tc>
          <w:tcPr>
            <w:tcW w:w="31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4 01050 10 0000 410</w:t>
            </w:r>
          </w:p>
        </w:tc>
        <w:tc>
          <w:tcPr>
            <w:tcW w:w="89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00000</w:t>
            </w:r>
          </w:p>
        </w:tc>
      </w:tr>
      <w:tr>
        <w:trPr>
          <w:trHeight w:val="23" w:hRule="atLeast"/>
        </w:trPr>
        <w:tc>
          <w:tcPr>
            <w:tcW w:w="31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89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329,49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232,19500</w:t>
            </w:r>
          </w:p>
        </w:tc>
      </w:tr>
      <w:tr>
        <w:trPr>
          <w:trHeight w:val="23" w:hRule="atLeast"/>
        </w:trPr>
        <w:tc>
          <w:tcPr>
            <w:tcW w:w="31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 2 02 00000 00 0000 000</w:t>
            </w:r>
          </w:p>
        </w:tc>
        <w:tc>
          <w:tcPr>
            <w:tcW w:w="89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 329,49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3 232,19500</w:t>
            </w:r>
          </w:p>
        </w:tc>
      </w:tr>
      <w:tr>
        <w:trPr>
          <w:trHeight w:val="23" w:hRule="atLeast"/>
        </w:trPr>
        <w:tc>
          <w:tcPr>
            <w:tcW w:w="31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 2 02 01001 10 0000 15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6,6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2,30000</w:t>
            </w:r>
          </w:p>
        </w:tc>
      </w:tr>
      <w:tr>
        <w:trPr>
          <w:trHeight w:val="23" w:hRule="atLeast"/>
        </w:trPr>
        <w:tc>
          <w:tcPr>
            <w:tcW w:w="31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 2 02 03003 10 0000 151</w:t>
            </w:r>
          </w:p>
        </w:tc>
        <w:tc>
          <w:tcPr>
            <w:tcW w:w="89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23" w:hRule="atLeast"/>
        </w:trPr>
        <w:tc>
          <w:tcPr>
            <w:tcW w:w="31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 2 02 03015 10 0000 151</w:t>
            </w:r>
          </w:p>
        </w:tc>
        <w:tc>
          <w:tcPr>
            <w:tcW w:w="89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23" w:hRule="atLeast"/>
        </w:trPr>
        <w:tc>
          <w:tcPr>
            <w:tcW w:w="31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3024 10 0000 151</w:t>
            </w:r>
          </w:p>
        </w:tc>
        <w:tc>
          <w:tcPr>
            <w:tcW w:w="89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8,62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8,62000</w:t>
            </w:r>
          </w:p>
        </w:tc>
      </w:tr>
      <w:tr>
        <w:trPr>
          <w:trHeight w:val="23" w:hRule="atLeast"/>
        </w:trPr>
        <w:tc>
          <w:tcPr>
            <w:tcW w:w="31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4999 10 0000 151</w:t>
            </w:r>
          </w:p>
        </w:tc>
        <w:tc>
          <w:tcPr>
            <w:tcW w:w="89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7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4,00000</w:t>
            </w:r>
          </w:p>
        </w:tc>
      </w:tr>
      <w:tr>
        <w:trPr>
          <w:trHeight w:val="23" w:hRule="atLeast"/>
        </w:trPr>
        <w:tc>
          <w:tcPr>
            <w:tcW w:w="31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9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6 385,495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416,195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от 05 декабря 2016г. № 24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ы отчислений от неналоговых  доходов, поступающие в бюдж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Салым на 2017 год и плановый период 2018 и 2019 годов</w:t>
      </w:r>
    </w:p>
    <w:p>
      <w:pPr>
        <w:pStyle w:val="Normal"/>
        <w:jc w:val="righ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right"/>
        <w:rPr/>
      </w:pPr>
      <w:r>
        <w:rPr/>
        <w:t xml:space="preserve">                    </w:t>
      </w:r>
      <w:r>
        <w:rPr/>
        <w:t>(в процентах)</w:t>
      </w:r>
    </w:p>
    <w:tbl>
      <w:tblPr>
        <w:tblW w:w="146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66"/>
        <w:gridCol w:w="9523"/>
        <w:gridCol w:w="1320"/>
      </w:tblGrid>
      <w:tr>
        <w:trPr>
          <w:trHeight w:val="6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а (сбор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.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1 02000 00 0000 120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ы от размещения средств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.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2033 10 0000 120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2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3 01000 00 0000 130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2.1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3 01990 00 0000 130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5 10 0000 130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2.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3 02000 00 0000 130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2.2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3 02060 00 0000 130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065 10 0000 130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2.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3 02990 00 0000 130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чие доходы от компенсации затрат государств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10 0000 130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5 00000 00 0000 000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ЫЕ ПЛАТЕЖИ И СБО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3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5 02000 00 0000 140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  <w:sz w:val="22"/>
                <w:szCs w:val="22"/>
              </w:rPr>
            </w:pPr>
            <w:r>
              <w:rPr>
                <w:i/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 02050 10 0000 140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 00000 00 0000 000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ТРАФЫ, САНКЦИИ, ВОЗМЕЩЕНИЕ УЩЕРБ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4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6 23000 00 0000 140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3051 10 0000 140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3052 10 0000 140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7040 10 0000 140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17 00000 00 0000 000 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5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7 01000 00 0000 180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5.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7 02000 00 0000 000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 (по обязательствам, возникшим до 1 января 2008 год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  <w:sz w:val="22"/>
                <w:szCs w:val="22"/>
              </w:rPr>
            </w:pPr>
            <w:r>
              <w:rPr>
                <w:i/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2020 10 0000 180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5.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7 05000 00 0000 180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 17 14000 00 0000 180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едства самообложения гражд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4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17 14030 10 0000 180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от 05 декабря 2016г. № 24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главных администраторов доходов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бюджета </w:t>
      </w:r>
      <w:r>
        <w:rPr>
          <w:b/>
          <w:bCs/>
        </w:rPr>
        <w:t xml:space="preserve">сельского поселения Салым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1</w:t>
      </w:r>
    </w:p>
    <w:tbl>
      <w:tblPr>
        <w:tblW w:w="14798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275"/>
        <w:gridCol w:w="2552"/>
        <w:gridCol w:w="9923"/>
      </w:tblGrid>
      <w:tr>
        <w:trPr>
          <w:trHeight w:val="23" w:hRule="atLeast"/>
          <w:cantSplit w:val="true"/>
        </w:trPr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</w:t>
            </w:r>
            <w:r>
              <w:rPr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9923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год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главного администратора доходов бюджета муниципального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главного</w:t>
            </w:r>
            <w:r>
              <w:rPr>
                <w:bCs/>
                <w:sz w:val="22"/>
                <w:szCs w:val="22"/>
              </w:rPr>
              <w:t xml:space="preserve"> админис-тратора доход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ходов бюджета </w:t>
            </w:r>
          </w:p>
        </w:tc>
        <w:tc>
          <w:tcPr>
            <w:tcW w:w="992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ое учреждение «Администрация сельского поселения Салым»    </w:t>
            </w:r>
          </w:p>
        </w:tc>
      </w:tr>
      <w:tr>
        <w:trPr>
          <w:trHeight w:val="23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9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35 10 0000 120</w:t>
            </w:r>
          </w:p>
        </w:tc>
        <w:tc>
          <w:tcPr>
            <w:tcW w:w="9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9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9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9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50 10 0000 410</w:t>
            </w:r>
          </w:p>
        </w:tc>
        <w:tc>
          <w:tcPr>
            <w:tcW w:w="9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9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1 10 0000 140</w:t>
            </w:r>
          </w:p>
        </w:tc>
        <w:tc>
          <w:tcPr>
            <w:tcW w:w="99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2 10 0000 140</w:t>
            </w:r>
          </w:p>
        </w:tc>
        <w:tc>
          <w:tcPr>
            <w:tcW w:w="99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7040 10 0000 140</w:t>
            </w:r>
          </w:p>
        </w:tc>
        <w:tc>
          <w:tcPr>
            <w:tcW w:w="99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99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99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99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*</w:t>
            </w:r>
          </w:p>
        </w:tc>
      </w:tr>
      <w:tr>
        <w:trPr>
          <w:trHeight w:val="23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8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10 0000 15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10 0000 15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Таблица 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/>
      </w:pPr>
      <w:r>
        <w:rPr>
          <w:b/>
          <w:bCs/>
        </w:rPr>
        <w:t>сельского поселения Салым,</w:t>
      </w:r>
      <w:r>
        <w:rPr>
          <w:b/>
          <w:bCs/>
          <w:color w:val="000000"/>
        </w:rPr>
        <w:t xml:space="preserve"> администрирование которых осуществляют органы исполнительной в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оссийской Федерации</w:t>
      </w:r>
    </w:p>
    <w:p>
      <w:pPr>
        <w:pStyle w:val="Normal"/>
        <w:rPr/>
      </w:pPr>
      <w:r>
        <w:rPr/>
      </w:r>
    </w:p>
    <w:tbl>
      <w:tblPr>
        <w:tblW w:w="14141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1764"/>
        <w:gridCol w:w="2645"/>
        <w:gridCol w:w="873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</w:t>
            </w:r>
            <w:r>
              <w:rPr>
                <w:color w:val="000000"/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8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год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главного администратора доходов бюджета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лавного</w:t>
            </w:r>
            <w:r>
              <w:rPr>
                <w:bCs/>
                <w:sz w:val="22"/>
                <w:szCs w:val="22"/>
              </w:rPr>
              <w:t xml:space="preserve"> админис-тратора доход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ходов бюджета </w:t>
            </w:r>
          </w:p>
        </w:tc>
        <w:tc>
          <w:tcPr>
            <w:tcW w:w="8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казначейств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Межрайонная Инспекция ФНС России №7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Ханты-Мансийскому автономному округу – Югр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*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*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20 01 0000 11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1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- В целях учета поступлений, администрируемых федеральными государственными органами, Банком России, органами управления государственными внебюджетными фондами Российской Федерации, и федеральными казенными учреждениями, по видам доходов бюджетов подгрупп доходов 111 - доходы от использования имущества, находящегося в государственной и муниципальной собственности, 112 - платежи при пользовании природными ресурсами, 113 - доходы от оказания платных услуг (работ) и компенсации затрат государства, 114 - доходы от продажи материальных и нематериальных активов, 115 - административные платежи и сборы, 116 - штрафы, санкции, возмещение ущерба, 117 - прочие неналоговые доходы, 201 - безвозмездные поступления от нерезидентов, 203 - безвозмездные поступления от государственных (муниципальных) организаций, 204 - безвозмездные поступления от негосударственных организаций, 207 - прочие безвозмездные поступления применяются следующие коды подвида доходов бюджетов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6000 - федеральные государственные органы, Банк России, органы управления государственными внебюджетными фондами Российской Федерац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 - федеральные казенные учреждени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Указаниями не установлено иное.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0"/>
          <w:szCs w:val="20"/>
        </w:rPr>
        <w:t>*В части доходов, зачисляемых в бюджет муниципального образования сельское поселение Салым учитываются в соответствии с приказом Министерства финансов Российской федерации "Об утверждении Указаний о порядке применения бюджетной классификации Российской Федерации"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от 05 декабря 2016г. № 24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источников внутреннего финансирования дефицита бюджета сельского поселения Салым </w:t>
      </w:r>
    </w:p>
    <w:p>
      <w:pPr>
        <w:pStyle w:val="31"/>
        <w:spacing w:before="0" w:after="0"/>
        <w:ind w:right="-6" w:hanging="0"/>
        <w:jc w:val="center"/>
        <w:rPr/>
      </w:pPr>
      <w:r>
        <w:rPr>
          <w:b/>
          <w:sz w:val="24"/>
          <w:szCs w:val="24"/>
        </w:rPr>
        <w:t xml:space="preserve">на 2017 год и плановый период 2018 и 2019 годов </w:t>
      </w:r>
    </w:p>
    <w:p>
      <w:pPr>
        <w:pStyle w:val="31"/>
        <w:spacing w:before="0" w:after="0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0205"/>
      </w:tblGrid>
      <w:tr>
        <w:trPr>
          <w:trHeight w:val="8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17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, подгруппы, статьи и вида источника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tLeast" w:line="240" w:before="0" w:after="120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учреждение  «Администрация сельского поселения Салым»</w:t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 05 00 00 10 0000 00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остатков средств на счетах по учету средств бюджета поселений</w:t>
            </w:r>
          </w:p>
        </w:tc>
      </w:tr>
      <w:tr>
        <w:trPr>
          <w:trHeight w:val="2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50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8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остатков средств бюджетов</w:t>
            </w:r>
          </w:p>
        </w:tc>
      </w:tr>
      <w:tr>
        <w:trPr>
          <w:trHeight w:val="5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91" w:firstLine="3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0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</w:tr>
      <w:tr>
        <w:trPr>
          <w:trHeight w:val="5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сельских поселений</w:t>
            </w:r>
          </w:p>
        </w:tc>
      </w:tr>
      <w:tr>
        <w:trPr>
          <w:trHeight w:val="4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60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ов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0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средств бюджетов </w:t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сельских поселений</w:t>
            </w:r>
          </w:p>
        </w:tc>
      </w:tr>
    </w:tbl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от 05 декабря 2016г. № 24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olor w:val="000000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olor w:val="000000"/>
        </w:rPr>
        <w:t>главных распорядителей, распорядителей и получателей бюджетных средств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olor w:val="000000"/>
        </w:rPr>
        <w:t>на 2017 год и плановый период 2018 и 2019 год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279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983"/>
        <w:gridCol w:w="3811"/>
        <w:gridCol w:w="1577"/>
        <w:gridCol w:w="1945"/>
        <w:gridCol w:w="1701"/>
      </w:tblGrid>
      <w:tr>
        <w:trPr>
          <w:trHeight w:val="1334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участника бюджетного процесса по Сводному реестру</w:t>
            </w:r>
          </w:p>
        </w:tc>
        <w:tc>
          <w:tcPr>
            <w:tcW w:w="77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 бюджетного процесс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ы главного распорядителя</w:t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полномочия участника бюджетного процесса</w:t>
            </w:r>
          </w:p>
        </w:tc>
      </w:tr>
      <w:tr>
        <w:trPr>
          <w:trHeight w:val="732" w:hRule="atLeast"/>
        </w:trPr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ное 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кращенное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распорядителя (распорядител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ателя</w:t>
            </w:r>
          </w:p>
        </w:tc>
      </w:tr>
      <w:tr>
        <w:trPr>
          <w:trHeight w:val="197" w:hRule="atLeast"/>
        </w:trPr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3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30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учреждение  "Администрация сельского поселения Салым"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"Администрация  поселения Салым"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3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303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 учреждение "Административно-хозяйственная служба"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"АХС"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от 05 декабря 2016г. № 24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/>
        <w:t>Распределение   межбюджетных  трансфертов  бюджету  сельского поселения Салым</w:t>
      </w:r>
    </w:p>
    <w:p>
      <w:pPr>
        <w:pStyle w:val="Normal"/>
        <w:jc w:val="center"/>
        <w:rPr/>
      </w:pPr>
      <w:r>
        <w:rPr/>
        <w:t>из бюджета Нефтеюганского района на 2017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 руб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170"/>
        <w:gridCol w:w="1151"/>
        <w:gridCol w:w="1151"/>
        <w:gridCol w:w="675"/>
        <w:gridCol w:w="1276"/>
        <w:gridCol w:w="1134"/>
        <w:gridCol w:w="992"/>
        <w:gridCol w:w="1276"/>
        <w:gridCol w:w="1134"/>
        <w:gridCol w:w="1134"/>
        <w:gridCol w:w="850"/>
        <w:gridCol w:w="1276"/>
      </w:tblGrid>
      <w:tr>
        <w:trPr>
          <w:trHeight w:val="315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селен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межбюджетные трансферты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поселений на выравнивание                бюджетной обеспеченности 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полномочий по </w:t>
              <w:br/>
              <w:t xml:space="preserve">государственной регистрации актов </w:t>
              <w:br/>
              <w:t xml:space="preserve">гражданского состояния (окружной бюджет) 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</w:t>
              <w:br/>
              <w:t xml:space="preserve"> воинского учёта на территориях, где </w:t>
              <w:br/>
              <w:t xml:space="preserve">отсутствуют военные комиссариаты </w:t>
              <w:br/>
              <w:t xml:space="preserve">(федеральный бюджет)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рганизацию осуществления мероприятий по проведению дезинсекции и дератизации в Ханты-Мансийском автономном округе-Югр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часть дотации (субвенция на </w:t>
              <w:br/>
              <w:t xml:space="preserve">формирование районного фонда </w:t>
              <w:br/>
              <w:t>финансовой поддержки поселений)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ть дот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дорожного фонда Нефтеюганского района</w:t>
            </w:r>
          </w:p>
        </w:tc>
      </w:tr>
      <w:tr>
        <w:trPr>
          <w:trHeight w:val="337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на формирование районного </w:t>
              <w:br/>
              <w:t xml:space="preserve">фонда финансовой поддержки поселений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              обеспеченности из районного  фонда финансовой поддержки посел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405" w:hRule="atLeast"/>
          <w:cantSplit w:val="true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Салы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73,89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91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98,4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9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8,6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7,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5,40000</w:t>
            </w:r>
          </w:p>
        </w:tc>
      </w:tr>
      <w:tr>
        <w:trPr>
          <w:trHeight w:val="1411" w:hRule="atLeast"/>
          <w:cantSplit w:val="true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773,89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91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98,4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0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8,6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57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95,4000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.1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от 05 декабря 2016г. № 24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Распределение   межбюджетных  трансфертов  бюджету  сельского поселения Сал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бюджета Нефтеюганского района на 2018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5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077"/>
        <w:gridCol w:w="1273"/>
        <w:gridCol w:w="1535"/>
        <w:gridCol w:w="1061"/>
        <w:gridCol w:w="1098"/>
        <w:gridCol w:w="1557"/>
        <w:gridCol w:w="1843"/>
        <w:gridCol w:w="1537"/>
        <w:gridCol w:w="1169"/>
        <w:gridCol w:w="668"/>
        <w:gridCol w:w="757"/>
      </w:tblGrid>
      <w:tr>
        <w:trPr>
          <w:trHeight w:val="56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осел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межбюджетные трансферт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поселений 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внивание  бюджет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ности 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й по государствен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гистрации актов </w:t>
              <w:br/>
              <w:t xml:space="preserve">гражданского состоя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кружной бюджет)              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</w:t>
              <w:br/>
              <w:t xml:space="preserve"> воинского учёта на территориях, где </w:t>
              <w:br/>
              <w:t xml:space="preserve">отсутствуют военные комиссариаты </w:t>
              <w:br/>
              <w:t xml:space="preserve">(федеральный бюджет)             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рганизацию осуществ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й по проведению дезинсек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дератизации в Ханты-Мансийск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ом округе-Югре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часть дотации (субвенция на </w:t>
              <w:br/>
              <w:t xml:space="preserve">формирование районного фонда </w:t>
              <w:br/>
              <w:t>финансовой поддержки поселений)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ть дотации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дорожного фон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юганского района</w:t>
            </w:r>
          </w:p>
        </w:tc>
      </w:tr>
      <w:tr>
        <w:trPr>
          <w:trHeight w:val="3375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формир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ого фонда финанс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и поселений 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я на выравни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й  обеспеченности и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йонного  фон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й поддержки посел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220" w:hRule="atLeast"/>
          <w:cantSplit w:val="true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Салы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9,49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86,6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12 498,4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2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07500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0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8,62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27,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2,40000</w:t>
            </w:r>
          </w:p>
        </w:tc>
      </w:tr>
      <w:tr>
        <w:trPr>
          <w:trHeight w:val="1266" w:hRule="atLeast"/>
          <w:cantSplit w:val="true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29,49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86,6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98,4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,2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,075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,2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68,62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27,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12,4000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.2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от 05 декабря 2016г. № 2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  межбюджетных  трансфертов  бюджету  сельского поселения Сал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бюджета Нефтеюганского района на 2019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14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926"/>
        <w:gridCol w:w="1119"/>
        <w:gridCol w:w="1234"/>
        <w:gridCol w:w="1026"/>
        <w:gridCol w:w="1018"/>
        <w:gridCol w:w="1487"/>
        <w:gridCol w:w="1743"/>
        <w:gridCol w:w="1241"/>
        <w:gridCol w:w="1385"/>
        <w:gridCol w:w="918"/>
        <w:gridCol w:w="1088"/>
      </w:tblGrid>
      <w:tr>
        <w:trPr>
          <w:trHeight w:val="315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селения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межбюджетные трансферты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поселений 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внивание  бюджет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и 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мочий по государствен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и актов </w:t>
              <w:br/>
              <w:t xml:space="preserve">гражданского состоя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кружной бюджет)             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</w:t>
              <w:br/>
              <w:t xml:space="preserve"> воинского учёта на территориях, где </w:t>
              <w:br/>
              <w:t xml:space="preserve">отсутствуют военные комиссариаты </w:t>
              <w:br/>
              <w:t xml:space="preserve">(федеральный бюджет)            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рганизацию осуществления </w:t>
              <w:br/>
              <w:t xml:space="preserve">мероприятий по проведению дезинсекции и </w:t>
              <w:br/>
              <w:t xml:space="preserve">дератизации в Ханты-Мансийском автономном </w:t>
              <w:br/>
              <w:t>округе-Югре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часть дотации (субвенция 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районного фон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й поддержки </w:t>
              <w:br/>
              <w:t>поселений)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ть дотации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редств дорожного фонда </w:t>
              <w:br/>
              <w:t>Нефтеюганского района</w:t>
            </w:r>
          </w:p>
        </w:tc>
      </w:tr>
      <w:tr>
        <w:trPr>
          <w:trHeight w:val="337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на формир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ого фонда финансовой поддержки поселений 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я на выравни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й обеспеченности и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йонного  фонда </w:t>
              <w:br/>
              <w:t xml:space="preserve">финансовой поддерж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й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390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Салы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32,19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92,3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98,4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9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0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20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07500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00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8,620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24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9,40000</w:t>
            </w:r>
          </w:p>
        </w:tc>
      </w:tr>
      <w:tr>
        <w:trPr>
          <w:trHeight w:val="1252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232,19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92,3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98,4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,9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70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1,20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,07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,2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68,62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24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09,4000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от 05 декабря 2016г. № 24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сельского поселения Салым на 2017 год</w:t>
      </w:r>
    </w:p>
    <w:p>
      <w:pPr>
        <w:pStyle w:val="Normal"/>
        <w:jc w:val="right"/>
        <w:rPr/>
      </w:pPr>
      <w:r>
        <w:rPr>
          <w:sz w:val="22"/>
          <w:szCs w:val="22"/>
        </w:rPr>
        <w:t>тыс. руб.</w:t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709"/>
        <w:gridCol w:w="567"/>
        <w:gridCol w:w="567"/>
        <w:gridCol w:w="1417"/>
        <w:gridCol w:w="709"/>
        <w:gridCol w:w="1539"/>
        <w:gridCol w:w="1559"/>
        <w:gridCol w:w="1326"/>
      </w:tblGrid>
      <w:tr>
        <w:trPr>
          <w:trHeight w:val="23" w:hRule="atLeast"/>
        </w:trPr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253" w:hRule="atLeast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существляемые по вопросам местного значения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существляемые за счет субвенций</w:t>
            </w:r>
          </w:p>
        </w:tc>
      </w:tr>
      <w:tr>
        <w:trPr>
          <w:trHeight w:val="253" w:hRule="atLeast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 "Администрация сельского поселения Салы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284,976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737,7014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7,275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942,56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42,5612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самоуправления (местное самоуправле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6,567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436,5672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6,567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6,5672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6,567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436,5672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6,567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396,5672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6,567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6,5672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,93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9,858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униципального управления в Нефтеюганском районе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в сфере государственной регистрации актов гражданского состоя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(местного самоуправл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Салым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85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858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"Профилактика терроризма, экстремизма, гармонизация межэтнических  и межкультурных отношений в сельском поселении Салым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рана общественного порядка и профилактика правонаруш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прав и законных интересов населения Нефтеюганского района в отдельных сферах деятельности в 2017-2020 год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здание условий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1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15,25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15,25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 Развитие и совершенствование 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9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9,4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7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9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9,4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5,29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5,295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5,29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5,295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715,29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5,295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роительство (реконструкцию)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5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5,4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5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5,4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5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5,4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7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8,705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7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705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7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705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85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85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85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85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85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85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85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3,85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85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85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6,909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6,9091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Муниципальная программа "Техническая инвентаризация и паспортизация бесхозяйных объектов в муниципальном образовании сельское поселение Салым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6,909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6,9091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Благоустройство территории муниципального образования сельское поселение Салым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8,28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438,288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8,28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8,288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8,28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8,288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8,28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8,288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ефтеюганского района  «Развитие жилищно-коммунального комплекса и повышение энергетической эффективности в муниципальном образовании Нефтеюганский район на 2017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питальный ремонт многоквартирных дом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 городского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рганизацию осуществления мероприятий  по проведению дезинсекции и дератизации в Ханты-Мансийском автономном округе-Югр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8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8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8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 "Административно-хозяйственная служб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91,918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91,9185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3,941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3,9414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003,941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3,9414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27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274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27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274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27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274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27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2744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27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274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еятельности органов местного самоуправления сельского поселения Салым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5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5,3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5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5,3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3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3,8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3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3,8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лучшение условий по охране труда и  технике безопасности на территории  сельского поселения Салым на 2017-2020 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олодежной политики в сельском поселении Салым - ИМПУЛЬС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 по сельскому по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676,89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129,62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7,2750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7.1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от 05 декабря 2016г. № 24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сельского поселения Салым на плановый период 2018-2019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руб.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72"/>
        <w:gridCol w:w="604"/>
        <w:gridCol w:w="528"/>
        <w:gridCol w:w="1417"/>
        <w:gridCol w:w="567"/>
        <w:gridCol w:w="1520"/>
        <w:gridCol w:w="1559"/>
        <w:gridCol w:w="1213"/>
        <w:gridCol w:w="1418"/>
        <w:gridCol w:w="1417"/>
        <w:gridCol w:w="1276"/>
      </w:tblGrid>
      <w:tr>
        <w:trPr>
          <w:trHeight w:val="23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trHeight w:val="25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существляемые по вопросам местного значения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существляемые за счет субвенци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существляемые по вопросам местного знач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существляемые за счет субвенций</w:t>
            </w:r>
          </w:p>
        </w:tc>
      </w:tr>
      <w:tr>
        <w:trPr>
          <w:trHeight w:val="25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 "Администрация сельского поселения Салы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097,697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550,4223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7,2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115,357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568,082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7,275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62,393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62,393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9,616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9,61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993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993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993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993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993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993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самоуправления (местное самоуправление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993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993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993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993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993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993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56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56,4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1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1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56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56,4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1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1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56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56,4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1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1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046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46,4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1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1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46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46,4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1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1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,00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9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1,22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1,2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9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,22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,2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одействия  развитию исторических и иных местных традиц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S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2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S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,22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S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2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ефтеюганского района  "Управление  муниципальными финансами в   Нефтеюганском  районе  на 2017- 2020 годы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сбалансированности бюджета Нефтеюганского района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равнивание бюджетной обеспеченности, обеспечение сбалансированности, направление финансовых средств, выделенных из других уровней бюджетов поселениям, входящим в состав Нефтеюганского района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действие развитию исторических и иных местных традиц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28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282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28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5,93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85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96,93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,85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униципального управления в Нефтеюганском районе на 2017-2020 годы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в сфере государственной регистрации актов гражданского состояния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(местного самоуправления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Салым на 2017-2020 годы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5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5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5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5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5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"Профилактика терроризма, экстремизма, гармонизация межэтнических  и межкультурных отношений в сельском поселении Салым на 2017-2020 годы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рана общественного порядка и профилактика правонарушений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ефтеюганского района "Обеспечение прав и законных интересов населения Нефтеюганского района в отдельных сферах жизнедеятельности в 2017-2020 годах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на создание условий для деятельности народных дружин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11,15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11,15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92,2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92,2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 Развитие и совершенствование 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51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3,15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3,15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4,2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4,2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7-2020 годы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3,15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3,15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4,2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4,2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94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2,4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9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2,4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09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2,4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9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75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758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1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1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75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75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75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75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40,012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40,01232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8,396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8,396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Муниципальная программа "Техническая инвентаризация и паспортизация бесхозяйных объектов в муниципальном образовании сельское поселение Салым на 2017-2020 годы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лагоустро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40,012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40,0123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8,396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8,396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территории муниципального образования сельское поселение Салым на 2017-2020 годы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8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8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8,00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8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8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3,392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3,3923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1,776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1,776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3,392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3,3923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1,776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1,776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3,392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3,3923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1,776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1,776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3,392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3,3923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531,776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1,776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ефтеюганского района  «Развитие жилищно-коммунального комплекса и повышение энергетической эффективности в муниципальном образовании Нефтеюганский район на 2017-2020 годы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питальный ремонт многоквартирных домов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 городского и сельских посел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рганизацию осуществления мероприятий  по проведению дезинсекции и дератизации в Ханты-Мансийском автономном округе-Югре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84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84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84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 "Административно-хозяйственная служба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87,797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87,7976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00,837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00,837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77,72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77,7205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0,760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0,76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77,72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77,7205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0,760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0,76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674,50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4,5005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4,500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4,50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4,500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4,50054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4,500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4,500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674,50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4,5005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4,500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4,50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4,50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4,5005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4,500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4,50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4,50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4,5005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4,500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4,50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еятельности органов местного самоуправления сельского поселения Салым на 2017-2020 годы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8,7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8,72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5,2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5,2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8,7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8,72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5,2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25,2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3,14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3,14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9,64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9,6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3,14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3,14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9,64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9,6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лучшение условий по охране труда и  технике безопасности на территории  сельского поселения Салым на 2017-2020  годы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7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олодежной политики в сельском поселении Салым - ИМПУЛЬС на 2017-2020 годы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 по сельскому поселению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385,49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838,22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7,2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416,19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868,9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47,27500</w:t>
            </w:r>
          </w:p>
        </w:tc>
      </w:tr>
    </w:tbl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8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от 05 декабря 2016г. № 24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алым на 2017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5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670"/>
        <w:gridCol w:w="851"/>
        <w:gridCol w:w="1365"/>
        <w:gridCol w:w="951"/>
        <w:gridCol w:w="1511"/>
        <w:gridCol w:w="1559"/>
        <w:gridCol w:w="1418"/>
      </w:tblGrid>
      <w:tr>
        <w:trPr>
          <w:trHeight w:val="23" w:hRule="atLeast"/>
        </w:trPr>
        <w:tc>
          <w:tcPr>
            <w:tcW w:w="6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253" w:hRule="atLeast"/>
        </w:trPr>
        <w:tc>
          <w:tcPr>
            <w:tcW w:w="6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существляемые по вопросам местного значен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существляемые за счет субвенций</w:t>
            </w:r>
          </w:p>
        </w:tc>
      </w:tr>
      <w:tr>
        <w:trPr>
          <w:trHeight w:val="253" w:hRule="atLeast"/>
        </w:trPr>
        <w:tc>
          <w:tcPr>
            <w:tcW w:w="6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46,502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46,502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самоуправления (местное самоуправление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6,567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6,567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6,567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6,567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6,567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6,567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6,567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6,567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6,567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6,567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2,941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2,94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3,727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3,727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2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644,727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27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 казенных учреждений (МКУ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27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27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(МКУ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27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27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 (МКУ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27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27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еятельности органов местного самоуправления сельского поселения Салым на 2017-2020 годы" (МКУ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5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5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5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5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3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083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лучшение условий по охране труда и  технике безопасности на территории  сельского поселения Салым на 2017-2020  годы" (МКУ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,93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9,8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ефтеюганского района "Совершенствование  муниципального  управления в Нефтеюганском  районе на 2017  - 2020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0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Салым на 2017-2020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85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8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"Профилактика терроризма, экстремизма, гармонизация межэтнических  и межкультурных отношений в сельском поселении Салым на 2017-2020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щественного правопорядка и профилактика наруш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S2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S2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S2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ефтеюганского района "Обеспечение прав и законных интересов населения Нефтеюганского района в отдельных сферах жизнедеятельности в 2017-2020 годах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храна общественного порядка и профилактика правонарушений "Подпрограмма "Профилактика правонарушений" (в поселении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на создание условий для деятельности народных дружин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82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82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82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36,35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36,35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 Развитие и совершенствование 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9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7-2020 годы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9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3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5,29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5,29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3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5,29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5,29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3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5,29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5,29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5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5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5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7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7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7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7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7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7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95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95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95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95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95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95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85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85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85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85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  (МКУ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 (МКУ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6,909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6,909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Муниципальная программа "Техническая инвентаризация и паспортизация бесхозяйных объектов в муниципальном образовании сельское поселение Салым на 2017-2020 годы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00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лагоустро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6,909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6,909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территории муниципального образования сельское поселение Салым на 2017-2020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8,28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8,28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8,28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8,28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8,28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8,28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8,28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8,28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ефтеюганского района  «Развитие жилищно-коммунального комплекса и повышение энергетической эффективности в муниципальном образовании Нефтеюганский район на 2017-2020 годы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питальный ремонт многоквартирных домов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 городского и сельских посел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рганизацию осуществления мероприятий  по проведению дезинсекции и дератизации в Ханты-Мансийском автономном округе-Югре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842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842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842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олодежной политики в сельском поселении Салым - ИМПУЛЬС на 2017-2020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 по сельскому по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676,89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129,6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7,2750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8.1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от 05 декабря 2016г. № 24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алы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лановый период 2018-2019 годов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5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75"/>
        <w:gridCol w:w="659"/>
        <w:gridCol w:w="1417"/>
        <w:gridCol w:w="709"/>
        <w:gridCol w:w="1564"/>
        <w:gridCol w:w="1697"/>
        <w:gridCol w:w="1275"/>
        <w:gridCol w:w="1560"/>
        <w:gridCol w:w="1560"/>
        <w:gridCol w:w="1276"/>
      </w:tblGrid>
      <w:tr>
        <w:trPr>
          <w:trHeight w:val="23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trHeight w:val="25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существляемые по вопросам местного значени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существляемые за счет субвенций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существляемые по вопросам местного знач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существляемые за счет субвенций</w:t>
            </w:r>
          </w:p>
        </w:tc>
      </w:tr>
      <w:tr>
        <w:trPr>
          <w:trHeight w:val="25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40,1145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40,114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80,377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80,377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993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993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993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993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993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993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самоуправления  (местное самоуправление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993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993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993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993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993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993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56,4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56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1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1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56,4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56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1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1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56,4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56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1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1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46,4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46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1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1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46,4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46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1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1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06,7205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06,720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41,983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41,983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3,5005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3,500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3,500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3,50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4,5005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4,500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4,500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4,50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азенных учреждений (МКУ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4,5005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4,500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4,500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4,50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(МКУ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4,5005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4,500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4,500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4,50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 (МКУ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4,5005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4,500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4,500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4,50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еятельности органов местного самоуправления сельского поселения Салым на 2017-2020 годы" (МКУ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8,72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8,7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5,2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5,2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8,72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8,7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5,2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5,2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3,145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3,14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9,64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9,6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3,145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3,14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9,64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9,6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лучшение условий по охране труда и  технике безопасности на территории  с.п. Салым на 2017-2020  годы" (МКУ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одействия развитию исторических и иных местных тради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S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2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S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2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S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2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ефтеюганского района  "Управление  муниципальными финансами в   Нефтеюганском  районе  на 2017- 202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сбалансированности бюджета Нефтеюганского района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равнивание бюджетной обеспеченности, обеспечение сбалансированности, направление финансовых средств, выделенных из других уровней бюджетов поселениям, входящим в состав Нефтеюганского района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действие развитию исторических и иных местных тради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28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28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28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5,933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85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,93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,85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ефтеюганского района "Совершенствование  муниципального  управления в Нефтеюганском  районе на 2017  - 202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Салым на 2017-202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58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5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5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5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"Профилактика терроризма, экстремизма, гармонизация межэтнических  и межкультурных отношений в сельском поселении Салым на 2017-202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щественного порядка и профилактика правонарушен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ефтеюганского района "Обеспечение прав и законных интересов населения Нефтеюганского района в отдельных сферах жизнедеятельности в 2017-2020 годах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на создание условий для деятельности народных дружин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54,358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54,35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35,4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35,4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 Развитие и совершенствование 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3,158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3,15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4,2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4,2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7-2020 годы»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3,158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3,15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4,2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4,2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2,4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2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9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9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2,4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2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9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9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2,4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2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9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9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758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75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758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75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758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75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2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2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2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  (МКУ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 (МКУ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40,0123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40,012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8,396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8,396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Муниципальная программа "Техническая инвентаризация и паспортизация бесхозяйных объектов в муниципальном образовании сельское поселение Салым на 2017-202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лагоустройст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40,0123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40,012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18,396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18,396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Благоустройство территории муниципального образования сельское поселение Салым на 2017-202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8,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8,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8,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8,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3,3923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3,392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1,776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1,776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3,3923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3,392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1,776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1,776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3,3923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3,392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1,776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1,776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3,3923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3,392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1,776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1,776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ефтеюганского района  «Развитие жилищно-коммунального комплекса и повышение энергетической эффективности в муниципальном образовании Нефтеюганский район на 2017-2020 годы»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питальный ремонт многоквартирных домов»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 городского и сельских поселен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рганизацию осуществления мероприятий  по проведению дезинсекции и дератизации в Ханты-Мансийском автономном округе-Югре в области благоустройств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8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8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8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олодежной политики в сельском поселении Салым - ИМПУЛЬС на 2017-202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 по сельскому поселе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385,495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838,2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7,27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416,19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868,9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7,275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9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от 05 декабря 2016г. № 24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и подразделам классификации рас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 Салым  на 2017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1506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1"/>
        <w:gridCol w:w="673"/>
        <w:gridCol w:w="538"/>
        <w:gridCol w:w="1460"/>
        <w:gridCol w:w="1823"/>
        <w:gridCol w:w="1650"/>
      </w:tblGrid>
      <w:tr>
        <w:trPr>
          <w:trHeight w:val="23" w:hRule="atLeast"/>
        </w:trPr>
        <w:tc>
          <w:tcPr>
            <w:tcW w:w="89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8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расходы осуществляемые по вопросам местного значения поселен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расходы осуществляемые за счет субвенций из бюджетов вышестоящих уровней</w:t>
            </w:r>
          </w:p>
        </w:tc>
      </w:tr>
      <w:tr>
        <w:trPr>
          <w:trHeight w:val="23" w:hRule="atLeast"/>
        </w:trPr>
        <w:tc>
          <w:tcPr>
            <w:tcW w:w="8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928,50267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928,5026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8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6,56724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6,5672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14,94144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14,9414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,200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,20000</w:t>
            </w:r>
          </w:p>
        </w:tc>
      </w:tr>
      <w:tr>
        <w:trPr>
          <w:trHeight w:val="23" w:hRule="atLeast"/>
        </w:trPr>
        <w:tc>
          <w:tcPr>
            <w:tcW w:w="8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200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20000</w:t>
            </w:r>
          </w:p>
        </w:tc>
      </w:tr>
      <w:tr>
        <w:trPr>
          <w:trHeight w:val="23" w:hRule="atLeast"/>
        </w:trPr>
        <w:tc>
          <w:tcPr>
            <w:tcW w:w="8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8,933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9,858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,07500</w:t>
            </w:r>
          </w:p>
        </w:tc>
      </w:tr>
      <w:tr>
        <w:trPr>
          <w:trHeight w:val="23" w:hRule="atLeast"/>
        </w:trPr>
        <w:tc>
          <w:tcPr>
            <w:tcW w:w="8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07500</w:t>
            </w:r>
          </w:p>
        </w:tc>
      </w:tr>
      <w:tr>
        <w:trPr>
          <w:trHeight w:val="23" w:hRule="atLeast"/>
        </w:trPr>
        <w:tc>
          <w:tcPr>
            <w:tcW w:w="8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000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000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858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858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836,352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836,35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8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9,4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9,40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952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95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06,90918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06,9091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8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0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0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6,90918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6,9091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,87715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,8771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8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,000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,000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8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 РОССИЙСКОЙ ФЕДЕРАЦИ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543,121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543,121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8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 по поселению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676,895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111,620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5,2750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9.1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от 05 декабря 2016г. № 24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разделам и подразделам классификации расходов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 Салым  на плановый период 2018-2019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1511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567"/>
        <w:gridCol w:w="523"/>
        <w:gridCol w:w="1559"/>
        <w:gridCol w:w="1792"/>
        <w:gridCol w:w="1469"/>
        <w:gridCol w:w="1519"/>
        <w:gridCol w:w="1792"/>
        <w:gridCol w:w="1792"/>
      </w:tblGrid>
      <w:tr>
        <w:trPr>
          <w:trHeight w:val="23" w:hRule="atLeast"/>
        </w:trPr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расходы осуществляемые по вопросам местного значения поселения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расходы осуществляемые за счет субвенций из бюджетов вышестоящих уровней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расходы осуществляемые по вопросам местного значения поселения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расходы осуществляемые за счет субвенций из бюджетов вышестоящих уровней</w:t>
            </w:r>
          </w:p>
        </w:tc>
      </w:tr>
      <w:tr>
        <w:trPr>
          <w:trHeight w:val="23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222,11453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222,1145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762,37753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762,37753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56,400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56,400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61,40000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61,400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88,72054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88,72054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23,98354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23,98354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,200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,200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,20000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,20000</w:t>
            </w:r>
          </w:p>
        </w:tc>
      </w:tr>
      <w:tr>
        <w:trPr>
          <w:trHeight w:val="23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200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200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20000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20000</w:t>
            </w:r>
          </w:p>
        </w:tc>
      </w:tr>
      <w:tr>
        <w:trPr>
          <w:trHeight w:val="23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5,933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6,858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,075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6,933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27,858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,07500</w:t>
            </w:r>
          </w:p>
        </w:tc>
      </w:tr>
      <w:tr>
        <w:trPr>
          <w:trHeight w:val="23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07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07500</w:t>
            </w:r>
          </w:p>
        </w:tc>
      </w:tr>
      <w:tr>
        <w:trPr>
          <w:trHeight w:val="23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00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00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00000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000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58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58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5800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58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654,358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654,358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335,41100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335,411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3,158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3,158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4,21100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4,211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200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200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20000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200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940,01232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940,01232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18,39632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18,39632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0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0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000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0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40,01232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40,01232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18,39632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18,39632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,8771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,87715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,87715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,8771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,000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,000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,00000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,000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 по поселе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385,495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820,220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5,275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416,195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850,92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5,2750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0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от 05 декабря 2016г. № 24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b/>
          <w:bCs/>
        </w:rPr>
        <w:t>по 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  сельского поселения Салым   на  2017 год</w:t>
      </w:r>
    </w:p>
    <w:p>
      <w:pPr>
        <w:pStyle w:val="Normal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5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7"/>
        <w:gridCol w:w="1976"/>
        <w:gridCol w:w="992"/>
        <w:gridCol w:w="1560"/>
      </w:tblGrid>
      <w:tr>
        <w:trPr>
          <w:trHeight w:val="253" w:hRule="atLeast"/>
        </w:trPr>
        <w:tc>
          <w:tcPr>
            <w:tcW w:w="10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53" w:hRule="atLeast"/>
        </w:trPr>
        <w:tc>
          <w:tcPr>
            <w:tcW w:w="10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 программа "Развитие молодежной политики в сельском поселении Салым - ИМПУЛЬС на 2017-2020 годы"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,87715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4,952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,952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,852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,852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  (МКУ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, товаров, работ и услуг для обеспечения государственных (муниципальных) нужд (МКУ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 программа "Благоустройство территории муниципального образования сельское поселение Салым на 2017-2020 годы"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38,2881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8,2881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8,2881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8,2881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Нефтеюганского района  «Развитие жилищно-коммунального комплекса и повышение энергетической эффективности в муниципальном образовании Нефтеюганский район на 2017-2020 годы»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68,620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питальный ремонт многоквартирных домов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8,620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 городского и сельских посел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8,620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рганизацию осуществления мероприятий  по проведению дезинсекции и дератизации в Ханты-Мансийском автономном округе-Югре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384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8,620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384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8,620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384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8,620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Нефтеюганского района "Обеспечение прав и законных интересов населения Нефтеюганского района в отдельных сферах жизнедеятельности в 2017-2020 годах"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8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8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8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"Защита населения и территорий от чрезвычайных ситуаций, обеспечение пожарной безопасности в сельском поселении Салым на 2017-2020 годы"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2,000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2,000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000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000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7-2020 годы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01,400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3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5,295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3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5,295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3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5,295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5,400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5,400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5,400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705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705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705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 Техническая инвентаризация и паспортизация бесхозяйных объектов в муниципальном образовании сельское поселение Салым на 2017-2020 годы"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 "Улучшение условий по охране труда и технике безопасности на территории сельского поселения Салым на 2017-2020 годы"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,914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,914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76,56724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76,56724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6,56724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6,56724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другие выплаты населению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деятельности органов местного самоуправления сельского поселения на 2017-2020 годы"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5,300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5,300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3,800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3,800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другие выплаты населению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Нефтеюганского района "Совершенствование  муниципального  управления в Нефтеюганском  районе на 2017  - 2020 годы"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,075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7-2020 годы"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,000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0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0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0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50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578,30151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самоуправления (местное самоуправление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2744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обеспечение деятельности казенных учрежд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2744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2744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2744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78,38008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щественного порядка и профилактика правонаруш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89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 по сельскому поселению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676,8950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0.1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от 05 декабря 2016г. № 24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</w:t>
        <w:br/>
        <w:t xml:space="preserve">  сельского поселения Салым   на плановый период 2018-2019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руб.</w:t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  <w:gridCol w:w="1559"/>
        <w:gridCol w:w="708"/>
        <w:gridCol w:w="1560"/>
        <w:gridCol w:w="1560"/>
      </w:tblGrid>
      <w:tr>
        <w:trPr>
          <w:trHeight w:val="253" w:hRule="atLeast"/>
        </w:trPr>
        <w:tc>
          <w:tcPr>
            <w:tcW w:w="9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201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2019</w:t>
            </w:r>
          </w:p>
        </w:tc>
      </w:tr>
      <w:tr>
        <w:trPr>
          <w:trHeight w:val="253" w:hRule="atLeast"/>
        </w:trPr>
        <w:tc>
          <w:tcPr>
            <w:tcW w:w="9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 программа "Развитие молодежной политики в сельском поселении Салым - ИМПУЛЬС на 2017-202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,877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,87715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,877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,87715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9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9,2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,2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  (МК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, товаров, работ и услуг для обеспечения государственных (муниципальных) нужд (МК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 программа "Благоустройство территории муниципального образования сельское поселение Салым на 2017-202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1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18,0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18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18,0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8,0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Нефтеюганского района "Развитие жилищно-коммунального комплекса и повышение  энергетической эффективности в муниципальном образовании Нефтеюганский район на 2017-202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68,6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68,62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апитальный ремонт многоквартирных дом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8,6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8,62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Благоустройство дворовых территорий городского и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8,6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8,62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рганизацию осуществления мероприятий  по проведению дезинсекции и дератизации в Ханты-Мансийском автономном округе-Югр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384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8,6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8,62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384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8,6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8,62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384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8,6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8,62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Нефтеюганкого района "Обеспечение прав и законных интересов населения Нефтеюганского района в отдельных сферах деятельности в 2017-2020 года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"Защита населения и территорий от чрезвычайных ситуаций, обеспечение пожарной безопасности в сельском поселении Салым на 2017-202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2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7,0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0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0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0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7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315,15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996,211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3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3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3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2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9,4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2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9,4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2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9,4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75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11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75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11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75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11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 Техническая инвентаризация и паспортизация бесхозяйных объектов в муниципальном образовании сельское поселение Салым на 2017-202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Нефтеюганского района  "Управление  муниципальными финансами в   Нефтеюганском  районе  на 2017- 202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00,0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сбалансированности бюджета Нефтеюга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равнивание бюджетной обеспеченности, обеспечение сбалансированности, направление финансовых средств, выделенных из других уровней бюджетов поселениям, входящим в состав Нефтеюга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3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действие развитию исторических и иных местных тради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3028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30282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3028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 "Улучшение условий по охране труда и технике безопасности на территории сельского поселения Салым на 2017-202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04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4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4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4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2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96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01,4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96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1,4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46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51,4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46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51,4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други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деятельности органов местного самоуправления сельского поселения на 2017-202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2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8,7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5,22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8,7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5,22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3,14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645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3,14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645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други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Нефтеюганского района "Совершенствование  муниципального  управления в Нефтеюганском  районе на 2017  - 202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,07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,075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Нефтеюга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7-202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2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5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218,344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918,95185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,0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,0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,0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самоуправления (местное самоуправл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4,500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4,50054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4,500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4,50054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4,500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4,50054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4,500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4,50054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88,650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89,25732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ализация содействия развитию исторических и иных местных тради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S23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23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S23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23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S23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23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кругов и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3,392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1,77632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3,392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1,77632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3,392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1,77632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щественного порядка и профилактика правонару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 по сельскому по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385,49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416,1950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1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от 05 декабря 2016г. № 241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жбюджетные трансферты бюджету Нефтеюганского района из бюджета сельского поселения Салым на осущест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части полномочий по решению вопросов местного значения на 2017 год</w:t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942"/>
        <w:gridCol w:w="1824"/>
        <w:gridCol w:w="1418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опроса местного значения,  передаваемого на исполнение полномочия в части: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межбюджетных трансфертов (тыс. руб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штатная численность работников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, содержание и организация деятельности аварийно-спасательных служб (или) аварийно-спасательных формирований на территории поселения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,73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в границах поселения электро-, тепло-, газо- и водоснабжения населения, водоотведения,  снабжения населения топливом в пределах полномочий, установленных законодательством Российской Федерации, в соответствии с подписанным регламентом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содержания муниципального жилищного фонда, создание условий для жилищного строительства в соответствии с подписанным регламентом 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муниципального жилищного контроля в соответствии с подписанным регламентом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оживающих в поселении и нуждающихся в жилых помещениях малоимущих граждан жилыми помещениями, создания условий для жилищного строительства, в соответствии с подписанным регламентом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3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я имуществом, находящемся в муниципальной собственности поселения, в соответствии с подписанным регламентом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тверждения генеральных планов поселения, правил землепользования и застройки, утверждения подготовленных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в соответствии с подписанным регламентом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77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 поселени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6,7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6,3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2,4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 промыслов в поселени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2,5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я контроля за  исполнением бюджета поселения, в соответствии с подписанным регламенто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6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ирование земель и изъятие земельных участков в границах поселения для муниципальных нужд, в соответствии с подписанным регламенто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2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93,73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500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1.1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от 05 декабря 2016г. № 24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/>
        <w:t>Межбюджетные трансферты на осуществление полномочий по решению вопросов местного значения бюджету Нефтеюганского района из бюджета сельского поселения Салым на осуществление внешнего муниципального финансового контроля на 2017 г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940"/>
        <w:gridCol w:w="4111"/>
        <w:gridCol w:w="1940"/>
        <w:gridCol w:w="1240"/>
        <w:gridCol w:w="1360"/>
        <w:gridCol w:w="1720"/>
        <w:gridCol w:w="2340"/>
      </w:tblGrid>
      <w:tr>
        <w:trPr>
          <w:trHeight w:val="600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номочия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/подраздел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в тыс. руб. на 2017  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штатная численность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Нефтеюганского района</w:t>
            </w:r>
          </w:p>
        </w:tc>
        <w:tc>
          <w:tcPr>
            <w:tcW w:w="4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шняя проверка годового отчета об исполнении бюджета поселения, </w:t>
            </w:r>
            <w:r>
              <w:rPr>
                <w:sz w:val="22"/>
                <w:szCs w:val="22"/>
              </w:rPr>
              <w:t xml:space="preserve">экспертиза </w:t>
            </w:r>
            <w:r>
              <w:rPr>
                <w:color w:val="000000"/>
                <w:sz w:val="22"/>
                <w:szCs w:val="22"/>
              </w:rPr>
              <w:t>проекта бюджета поселения, иные контрольные и экспертно аналитические мероприятия.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4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9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1065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2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от 05 декабря 2016г. № 24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ъем бюджетных ассигнований на реализацию муниципальных программ сельского поселения Салым на 2017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050"/>
        <w:gridCol w:w="2241"/>
        <w:gridCol w:w="591"/>
        <w:gridCol w:w="718"/>
        <w:gridCol w:w="1512"/>
        <w:gridCol w:w="743"/>
        <w:gridCol w:w="1566"/>
      </w:tblGrid>
      <w:tr>
        <w:trPr>
          <w:trHeight w:val="148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7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 программы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вая статья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17 год тыс. руб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76,56724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6,56724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6,56724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7 - 2020 годы"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КУ "Административно-хозяйственная служба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,91400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91400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91400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деятельности органов местного самоуправления сельского поселения на 2017-2020 годы"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КУ "Административно-хозяйственная служба"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195,30000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083,80000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083,80000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"Защита населения и территорий от чрезвычайных ситуаций, обеспечение пожарной безопасности в сельском поселении Салым на 2014 -2020 годы"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1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2,00000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1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,00000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1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,00000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7-2020 годы"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,00000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0000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0000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4-2020 годы"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01,40000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01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2,00000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01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2,00000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03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5,29500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03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5,29500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04S239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70500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04S23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70500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04823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5,40000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04823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5,40000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сельского поселения Салым"/МКУ "Административно-хозяйственная служб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4,95200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,95200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,95200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Техническая инвентаризация и паспортизация бесхозяйных объектов в муниципальном образовании сельское поселение Салым на 2017 - 2020 годы"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0000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000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000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"Благоустройство, озеленение и санитарная очистка территории сельского поселения Салым на 2017 - 2020 годы"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1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38,28810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8,28810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8,28810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молодежной политики в сельском поселении Салым - Импульс на 2017 - 2020 годы"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1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6,87715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57115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57115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9999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30600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30600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 по сельскому поселению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446,29849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2.1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от 05 декабря 2016г. № 24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ъем бюджетных ассигнований на реализацию муниципальных программ сельского поселения Салым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на плановый период 2018-2019 годов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612"/>
        <w:gridCol w:w="2425"/>
        <w:gridCol w:w="540"/>
        <w:gridCol w:w="640"/>
        <w:gridCol w:w="1540"/>
        <w:gridCol w:w="666"/>
        <w:gridCol w:w="1540"/>
        <w:gridCol w:w="1520"/>
      </w:tblGrid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 программ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вая статья 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18 год тыс. руб.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19 год тыс. руб.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96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01,4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46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1,4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46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1,4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7 - 2020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КУ "Административно-хозяйственная служб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04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4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4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деятельности органов местного самоуправления сельского поселения на 2017-2020 годы"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КУ "Административно-хозяйственная служб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778,72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825,22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623,14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669,645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623,14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669,645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7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75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7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75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"Защита населения и территорий от чрезвычайных ситуаций, обеспечение пожарной безопасности в сельском поселении Салым на 2014 -2020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1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7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1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7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1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7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7-2020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4-2020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315,15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96,211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001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2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001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2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0039999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8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8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003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8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8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004S23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75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811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004S23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75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811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004823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2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9,4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004823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2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9,4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сельского поселения Салым"/МКУ "Административно-хозяйственная служб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9,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9,2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9,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9,2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9,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9,2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Техническая инвентаризация и паспортизация бесхозяйных объектов в муниципальном образовании сельское поселение Салым на 2017 - 2020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"Благоустройство, озеленение и санитарная очистка территории сельского поселения Салым на 2017 - 2020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1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8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18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8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8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молодежной политики в сельском поселении Салым - Импульс на 2017 - 2020 годы"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19999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6,8771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6,87715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571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57115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571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57115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30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306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30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306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 по сельскому поселению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14,855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644,94815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3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от 05 декабря 2016г. № 24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муниципальных  гарантий  сельского поселения Салым  на 2017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931"/>
        <w:gridCol w:w="1896"/>
        <w:gridCol w:w="1572"/>
        <w:gridCol w:w="1572"/>
        <w:gridCol w:w="1029"/>
        <w:gridCol w:w="1682"/>
        <w:gridCol w:w="1301"/>
        <w:gridCol w:w="2776"/>
      </w:tblGrid>
      <w:tr>
        <w:trPr>
          <w:trHeight w:val="255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гарантирования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нципала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од возникнов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- ства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гарантии на дату возникновения обязательств (тыс. рублей)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гарантии на     1 января 2017 года                       (тыс. рублей)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арантий в 2017 году (тыс.руб.)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ава регрессного требования</w:t>
            </w:r>
          </w:p>
        </w:tc>
        <w:tc>
          <w:tcPr>
            <w:tcW w:w="2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, предусмотренных на исполнение государственных гарантий по возможным гарантийным случаям за счет источников финансирования дефицита бюджета (тыс. рублей)</w:t>
            </w:r>
          </w:p>
        </w:tc>
      </w:tr>
      <w:tr>
        <w:trPr>
          <w:trHeight w:val="174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гаранти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и юридические лица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3.1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от 05 декабря 2016г. № 24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муниципальных  гарантий сельского поселения Салым  на плановый период 2018-2019 год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907"/>
        <w:gridCol w:w="1728"/>
        <w:gridCol w:w="1312"/>
        <w:gridCol w:w="1611"/>
        <w:gridCol w:w="1229"/>
        <w:gridCol w:w="1289"/>
        <w:gridCol w:w="1071"/>
        <w:gridCol w:w="1071"/>
        <w:gridCol w:w="1333"/>
        <w:gridCol w:w="1074"/>
        <w:gridCol w:w="1124"/>
      </w:tblGrid>
      <w:tr>
        <w:trPr>
          <w:trHeight w:val="25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гарантирован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нципал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од возникно-в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- ств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гарантии на дату возникновения обязательств (тыс. рублей)</w:t>
            </w:r>
          </w:p>
        </w:tc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гарантии на    дату возникновения обязательств (тыс.рублей)</w:t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арантий  (тыс.руб.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ава регрессного требования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, предусмотренных на исполнение государственных гарантий по возможным гарантийным случаям за счет источников финансирования дефицита бюджета (тыс. рублей)</w:t>
            </w:r>
          </w:p>
        </w:tc>
      </w:tr>
      <w:tr>
        <w:trPr>
          <w:trHeight w:val="174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января 2018 год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января 2019 год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гарантии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и юридические лица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4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от 05 декабря 2016г. № 24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 финансирования дефицита бюджета сельского поселения Салым на 2017 год</w:t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1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2"/>
        <w:gridCol w:w="923"/>
        <w:gridCol w:w="916"/>
        <w:gridCol w:w="768"/>
        <w:gridCol w:w="930"/>
        <w:gridCol w:w="923"/>
        <w:gridCol w:w="765"/>
        <w:gridCol w:w="1041"/>
        <w:gridCol w:w="874"/>
        <w:gridCol w:w="1833"/>
      </w:tblGrid>
      <w:tr>
        <w:trPr>
          <w:trHeight w:val="446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группы, подгруппы, статьи и виды источников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ыс. рублей</w:t>
            </w:r>
          </w:p>
        </w:tc>
      </w:tr>
      <w:tr>
        <w:trPr>
          <w:trHeight w:val="463" w:hRule="atLeast"/>
        </w:trPr>
        <w:tc>
          <w:tcPr>
            <w:tcW w:w="129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 ДЕФИЦИТА БЮДЖЕТА СЕЛЬСКОГО ПОСЕЛЕНИЯ САЛЫМ, в т.ч.: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4.1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от 05 декабря 2016г. № 24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 финансирования дефицита бюджета сельского поселения Салым на плановый период 2018-2019 год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7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923"/>
        <w:gridCol w:w="1058"/>
        <w:gridCol w:w="768"/>
        <w:gridCol w:w="930"/>
        <w:gridCol w:w="781"/>
        <w:gridCol w:w="765"/>
        <w:gridCol w:w="900"/>
        <w:gridCol w:w="1016"/>
        <w:gridCol w:w="1833"/>
      </w:tblGrid>
      <w:tr>
        <w:trPr>
          <w:trHeight w:val="44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группы, подгруппы, статьи и виды источников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ыс. рублей</w:t>
            </w:r>
          </w:p>
        </w:tc>
      </w:tr>
      <w:tr>
        <w:trPr>
          <w:trHeight w:val="463" w:hRule="atLeast"/>
        </w:trPr>
        <w:tc>
          <w:tcPr>
            <w:tcW w:w="128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 ДЕФИЦИТА БЮДЖЕТА СЕЛЬСКОГО ПОСЕЛЕНИЯ САЛЫМ, в т.ч.: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6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6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6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0">
    <w:name w:val="xl70"/>
    <w:basedOn w:val="Normal"/>
    <w:qFormat/>
    <w:pP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333333"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30"/>
      <w:szCs w:val="3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333333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color w:val="333333"/>
      <w:sz w:val="26"/>
      <w:szCs w:val="2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color w:val="333333"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333333"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333333"/>
      <w:sz w:val="26"/>
      <w:szCs w:val="2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30"/>
      <w:szCs w:val="3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333333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sz w:val="26"/>
      <w:szCs w:val="2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9">
    <w:name w:val="xl17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5">
    <w:name w:val="xl185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86">
    <w:name w:val="xl186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12:00Z</dcterms:created>
  <dc:creator>duma</dc:creator>
  <dc:description/>
  <cp:keywords/>
  <dc:language>en-US</dc:language>
  <cp:lastModifiedBy>Мартысевич Л.П.</cp:lastModifiedBy>
  <cp:lastPrinted>2016-12-14T09:20:00Z</cp:lastPrinted>
  <dcterms:modified xsi:type="dcterms:W3CDTF">2016-12-14T04:31:00Z</dcterms:modified>
  <cp:revision>93</cp:revision>
  <dc:subject/>
  <dc:title/>
</cp:coreProperties>
</file>