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ноября 2016 года                                                                                                      №2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8.06.2012 № 318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в органах местного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решений от 30.08.2012 № 331, от 01.03.2013 № 383, от 24.04.2013 № 397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14 № 27, от 30.07.2015 № 141, от 23.06.2016 № 210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1.1. подпункт 2 пункта 2.2 раздела 2 приложения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лицам, замещающим должности муниципальной службы главной группы, учреждаемые для выполнения функции «руководитель», – от 80 до 90 процентов должностного оклада;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4:00Z</dcterms:created>
  <dc:creator>RePack by Diakov</dc:creator>
  <dc:description/>
  <dc:language>en-US</dc:language>
  <cp:lastModifiedBy>Кусков Андрей Сергеевич</cp:lastModifiedBy>
  <cp:lastPrinted>2016-11-24T09:31:00Z</cp:lastPrinted>
  <dcterms:modified xsi:type="dcterms:W3CDTF">2016-12-01T07:24:00Z</dcterms:modified>
  <cp:revision>2</cp:revision>
  <dc:subject/>
  <dc:title/>
</cp:coreProperties>
</file>