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ноября 2016 года                                                                                                      №2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3.06.2016 № 197-ФЗ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,  учитывая результаты публичных слушаний от 21 октября 2016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и дополнения в Устав сельского поселения Салым, дополнив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часть 1 статьи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.1 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15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б основах системы профилактики правонарушений в Российской Федерации».»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решение подлежит официальному опубликованию (обнародованию) в бюллетене  «Салымский вестник» после его государственной регистрации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CCC4A26514FFB40A815D0C9FBE9ABA0D9F93423FB035245BDD33E711A73B00D2661C4C3g1Y3N" TargetMode="External"/><Relationship Id="rId3" Type="http://schemas.openxmlformats.org/officeDocument/2006/relationships/hyperlink" Target="consultantplus://offline/ref=3BECCC4A26514FFB40A815D0C9FBE9ABA0D9F83424F5035245BDD33E71g1Y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4:00Z</dcterms:created>
  <dc:creator>RePack by Diakov</dc:creator>
  <dc:description/>
  <dc:language>en-US</dc:language>
  <cp:lastModifiedBy>Кусков Андрей Сергеевич</cp:lastModifiedBy>
  <cp:lastPrinted>2016-11-24T09:28:00Z</cp:lastPrinted>
  <dcterms:modified xsi:type="dcterms:W3CDTF">2016-12-01T07:24:00Z</dcterms:modified>
  <cp:revision>2</cp:revision>
  <dc:subject/>
  <dc:title/>
</cp:coreProperties>
</file>