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6 мая 2011 года                                                                                 № 236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4.04.2008  № 191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sz w:val="26"/>
          <w:szCs w:val="26"/>
        </w:rPr>
        <w:t>1. Решение Совета депутатов сельского поселения Салым от 24.04.2008  № 191  «Об утверждении Положения о социальных выплатах лицам, не отнесенным к муниципальным должностям муниципальной службы, осуществляющих техническое обеспечение деятельности администрации сельского поселения Салым, а также работников администрации оплата труда, которым производится по Единой тарифной сетке (ЕТС)»,  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7T09:00:00Z</cp:lastPrinted>
  <dcterms:modified xsi:type="dcterms:W3CDTF">2011-05-27T05:01:00Z</dcterms:modified>
  <cp:revision>24</cp:revision>
  <dc:subject/>
  <dc:title>Сельское поселение Салым</dc:title>
</cp:coreProperties>
</file>