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 ноября 2016 года                                                                                                  №23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>сельское поселение Салым за  9 месяцев 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а 5 статьи 264.2 Бюджетного кодекса Российской Федерации, Федерального закона от 06 ноября 2003 года № 131-ФЗ «Об общих принципах организации местного самоуправления в Российской Федерации», статьи 34 главы 7 Положения о бюджетном процессе в муниципальном образовании сельское поселение Салым, утвержденного решением Совета депутатов сельского поселения Салым от 10 июня 2014 года № 65 «Об утверждении Положения о бюджетном  процессе  в  муниципальном  образовании  сельское поселение Салым», Совет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Информацию об исполнении бюджета муниципального образования  сельское поселение Салым  за 9 месяцев 2016 года  по доходам в сумме 106 191 587 рублей 35 коп., по расходам в сумме 87 722 928 рублей 37 коп. с профицитом в сумме 18 468 658 рублей 98 коп. принять к сведению согласно приложениям № 1,2,3,4,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кого поселения Салым                                                   </w:t>
      </w:r>
      <w:bookmarkStart w:id="0" w:name="RANGE!A1%3AG40"/>
      <w:bookmarkEnd w:id="0"/>
      <w:r>
        <w:rPr>
          <w:sz w:val="26"/>
          <w:szCs w:val="26"/>
        </w:rPr>
        <w:t xml:space="preserve">        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860"/>
        <w:gridCol w:w="2967"/>
        <w:gridCol w:w="1641"/>
        <w:gridCol w:w="1761"/>
        <w:gridCol w:w="1559"/>
      </w:tblGrid>
      <w:tr>
        <w:trPr>
          <w:trHeight w:val="1418" w:hRule="atLeast"/>
        </w:trPr>
        <w:tc>
          <w:tcPr>
            <w:tcW w:w="150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4 ноября 2016 года №236</w:t>
            </w:r>
          </w:p>
        </w:tc>
      </w:tr>
      <w:tr>
        <w:trPr>
          <w:trHeight w:val="564" w:hRule="atLeast"/>
        </w:trPr>
        <w:tc>
          <w:tcPr>
            <w:tcW w:w="150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доходов бюджета муниципального образования сельское поселение Салым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за 9 месяцев 2016 года</w:t>
            </w:r>
          </w:p>
        </w:tc>
      </w:tr>
      <w:tr>
        <w:trPr>
          <w:trHeight w:val="282" w:hRule="atLeast"/>
        </w:trPr>
        <w:tc>
          <w:tcPr>
            <w:tcW w:w="15040" w:type="dxa"/>
            <w:gridSpan w:val="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рублей/</w:t>
            </w:r>
          </w:p>
        </w:tc>
      </w:tr>
      <w:tr>
        <w:trPr>
          <w:trHeight w:val="702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195 574,2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191 587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3 986,85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102010 01 0000 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65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65 000,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1000 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79 732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2100 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1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3000 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0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4000 1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0000 11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1000 11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2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2100 11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3000 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102030 01 0000 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1000 1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2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2100 11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3000 11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601030 10 0000 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00,00</w:t>
            </w:r>
          </w:p>
        </w:tc>
      </w:tr>
      <w:tr>
        <w:trPr>
          <w:trHeight w:val="679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1000 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41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2100 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0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0000 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1000 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 298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2100 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606043 10 0000 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1000 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71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2100 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0804020 01 1000 1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11105075 10 0000 12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2 581,6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2 896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684,84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9045 10 0000 12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69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630,68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302995 10 0000 13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223,2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22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401050 10 0000 4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 979,3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 34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2 370,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637040 10 0000 14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3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01001 10 0000 15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07 4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4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2 40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01003 10 0000 15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11 2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1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01999 10 0000 15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9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03003 10 0000 15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346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6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18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03015 10 0000 15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 5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04999 10 0000 15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92 361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61 1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31 196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4 ноября 2016 года №236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 об исполнении расходов бюджета муниципального образования сельское поселение Салы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9 месяцев 2016 года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48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2835"/>
        <w:gridCol w:w="1048"/>
        <w:gridCol w:w="1622"/>
        <w:gridCol w:w="1621"/>
        <w:gridCol w:w="1722"/>
      </w:tblGrid>
      <w:tr>
        <w:trPr>
          <w:trHeight w:val="282" w:hRule="atLeast"/>
        </w:trPr>
        <w:tc>
          <w:tcPr>
            <w:tcW w:w="1481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рублей/</w:t>
            </w:r>
          </w:p>
        </w:tc>
      </w:tr>
      <w:tr>
        <w:trPr>
          <w:trHeight w:val="702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767 368,5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722 928,3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44 440,21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002030 12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 141,4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 110,2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31,27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002030 12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517,5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962,3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555,23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002040 12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7 001,9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8 599,1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8 402,78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002040 12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25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25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002040 12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1 783,1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5 868,3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914,88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002040 24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98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98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00204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588,4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52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536,41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00204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002040 85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7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1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9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1 5000020940 87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20010795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7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50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30010795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81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30010795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11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6 84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819 120,8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7 719,14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11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287,7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11,6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76,15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11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 3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8 063,8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 236,19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 1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34,4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65,57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25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75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5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84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16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6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596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 0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 5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0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 329,0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330,9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 998,13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 058,5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293,9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764,64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 862,2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 937,3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924,83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82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412,8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407,14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8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439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61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9 348,4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 847,2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501,19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85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58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9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8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85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2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6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85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42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59,6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3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19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255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935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38,4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38,4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85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50 12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 0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 425,7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574,24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9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9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90 85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9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1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90 85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90 85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,7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595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848,7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46,29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48,6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23,6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256,3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25,5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30,82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12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12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72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4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8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24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74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74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1010795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4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6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1010795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9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63,6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,34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1010795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1010795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2010795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4010795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 609,2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516,6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092,6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4010795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 527,4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1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427,41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4010795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4010795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5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5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5000021220 36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430107950 24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0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0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43010795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43010795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010120636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7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7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010182300 12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7,7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7,7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010185120 12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0101S2300 12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3,3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3,3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1 0120185060 11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05,4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5,4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1 0120185060 11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4,6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4,6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8 503000408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4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4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8 5030004080 81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53 0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94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9 00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3001S409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31010795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0 0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 00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32010795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8 0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3 816,8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4 183,17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32010795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 665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825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 84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32010795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1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1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28239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8 0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8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 00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2S239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6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6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20070 24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0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20070 24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86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86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5030003300 24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217,3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514,4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702,9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5030003300 24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 316,6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882,6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434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503000330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58,5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04,1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4,38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503000330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2 070012071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20120672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2 0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86 00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30182173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356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356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301S2173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0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160010795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 5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 48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02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1600120963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0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361,3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38,61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0002122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3 447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3 447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3000035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6 522,4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 244,3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 278,12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3000035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293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753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54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3000035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2 0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2 00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70010795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106,1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 893,88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70010795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6 063,5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9 732,5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6 331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70010795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 832,3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 632,3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20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70010795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 379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 773,3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605,67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70010795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2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2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20120616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 0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 00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20120616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4 8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1 378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3 422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20120616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1 54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1 54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2018220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0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503000650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1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503000650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 061,1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 061,1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503000650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605 1200220629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8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80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605 1200220629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0 0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600107950 11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79,9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0,08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600107950 11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16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16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60010795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60010795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44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744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600107950 24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8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001 5030004910 31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403 5030089020 54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99 377,0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81 737,0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7 64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\ профици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571 794,38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8 658,98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26"/>
          <w:szCs w:val="26"/>
        </w:rPr>
        <w:t>от 24 ноября 2016 года №236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точники финансирования дефицита бюджета</w:t>
      </w:r>
    </w:p>
    <w:tbl>
      <w:tblPr>
        <w:tblW w:w="14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913"/>
        <w:gridCol w:w="2914"/>
        <w:gridCol w:w="1900"/>
        <w:gridCol w:w="1760"/>
        <w:gridCol w:w="1920"/>
      </w:tblGrid>
      <w:tr>
        <w:trPr>
          <w:trHeight w:val="282" w:hRule="atLeast"/>
        </w:trPr>
        <w:tc>
          <w:tcPr>
            <w:tcW w:w="14667" w:type="dxa"/>
            <w:gridSpan w:val="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рублей/</w:t>
            </w:r>
          </w:p>
        </w:tc>
      </w:tr>
      <w:tr>
        <w:trPr>
          <w:trHeight w:val="919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71 794,3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 468 658,9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40 453,36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, из них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000 00 0000 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71 794,3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 468 658,9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40 453,36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50201 10 0000 5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3 195 574,2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6 191 587,3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меньш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50201 10 0000 6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767 368,5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722 928,3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color w:val="000000"/>
          <w:sz w:val="26"/>
          <w:szCs w:val="26"/>
        </w:rPr>
        <w:t>Приложение 4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к решению Совета депутатов                                                                                                                                                                                 сельского поселения Салым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26"/>
          <w:szCs w:val="26"/>
        </w:rPr>
        <w:t>от 24 ноября 2016 года №236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/>
      </w:pPr>
      <w:r>
        <w:rPr/>
        <w:t>работников муниципальных учреждений и фактические расходы на оплату труда</w:t>
      </w:r>
    </w:p>
    <w:p>
      <w:pPr>
        <w:pStyle w:val="Normal"/>
        <w:jc w:val="center"/>
        <w:rPr/>
      </w:pPr>
      <w:r>
        <w:rPr/>
        <w:t xml:space="preserve">за 9 месяцев 2016 год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1620"/>
        <w:gridCol w:w="1722"/>
      </w:tblGrid>
      <w:tr>
        <w:trPr>
          <w:trHeight w:val="6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денежное содерж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 всего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униципальных служащ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убвенций, предост-х из другого уровня бюдж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ыс.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5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зенные учреждения сельского поселения Салым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7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7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color w:val="000000"/>
          <w:sz w:val="26"/>
          <w:szCs w:val="26"/>
        </w:rPr>
        <w:t>Приложение 5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к решению Совета депутатов                                                                                                                                                       сельского поселения Салым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6"/>
          <w:szCs w:val="26"/>
        </w:rPr>
        <w:t>от 24 ноября 2016 года №23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направлении резервного фонда </w:t>
      </w:r>
    </w:p>
    <w:p>
      <w:pPr>
        <w:pStyle w:val="Normal"/>
        <w:jc w:val="center"/>
        <w:rPr/>
      </w:pPr>
      <w:r>
        <w:rPr/>
        <w:t>муниципального образования сельское поселение Салым</w:t>
      </w:r>
    </w:p>
    <w:p>
      <w:pPr>
        <w:pStyle w:val="Normal"/>
        <w:jc w:val="center"/>
        <w:rPr/>
      </w:pPr>
      <w:r>
        <w:rPr/>
        <w:t xml:space="preserve">за 9 месяцев 2016 год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1595"/>
        <w:gridCol w:w="1595"/>
        <w:gridCol w:w="1595"/>
        <w:gridCol w:w="15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ая помощь жителю п.Салым на устранение последствий пожа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-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2.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ая помощь жителю п.Салым на устранение последствий пожа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.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000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25:00Z</dcterms:created>
  <dc:creator>RePack by Diakov</dc:creator>
  <dc:description/>
  <dc:language>en-US</dc:language>
  <cp:lastModifiedBy>Кусков Андрей Сергеевич</cp:lastModifiedBy>
  <cp:lastPrinted>2016-11-24T09:16:00Z</cp:lastPrinted>
  <dcterms:modified xsi:type="dcterms:W3CDTF">2016-12-01T07:25:00Z</dcterms:modified>
  <cp:revision>2</cp:revision>
  <dc:subject/>
  <dc:title/>
</cp:coreProperties>
</file>