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6 мая 2011 года                                                                                 № 235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тмене решения Совета депутатов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поселения Салым </w:t>
      </w:r>
    </w:p>
    <w:p>
      <w:pPr>
        <w:pStyle w:val="Con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5.09.2009  № 75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 Решение Совета депутатов сельского поселения Салым от 25.09.2009  № 75 «О внесении изменений в решение Совета депутатов сельского поселения Салым  от 27.03.2008 № 177 «Об утверждении Положения о порядке и условиях  применения выплат работникам МУ «Администрация сельского поселения Салым»,  оплата труда  которых производится по Единой тарифной сетке (ЕТС)»,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менить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Con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Салым                                                               В.Ю.Сап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1:00Z</dcterms:created>
  <dc:creator>Yurist</dc:creator>
  <dc:description/>
  <cp:keywords/>
  <dc:language>en-US</dc:language>
  <cp:lastModifiedBy>duma</cp:lastModifiedBy>
  <cp:lastPrinted>2011-05-27T08:59:00Z</cp:lastPrinted>
  <dcterms:modified xsi:type="dcterms:W3CDTF">2011-05-27T05:00:00Z</dcterms:modified>
  <cp:revision>20</cp:revision>
  <dc:subject/>
  <dc:title>Сельское поселение Салым</dc:title>
</cp:coreProperties>
</file>