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е поселение Салым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анты-Мансийский автономный округ-Югр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26 мая 2011 года                                                                                 № 234                                           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. Салым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Con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б отмене решения Совета депутатов </w:t>
      </w:r>
    </w:p>
    <w:p>
      <w:pPr>
        <w:pStyle w:val="Con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сельского поселения Салым </w:t>
      </w:r>
    </w:p>
    <w:p>
      <w:pPr>
        <w:pStyle w:val="Con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т 28.04.2009  № 53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целях приведения в соответствие с действующим законодательством нормативных правовых актов органов местного самоуправления сельского поселения Салым, Совет поселения 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ШИЛ:</w:t>
      </w:r>
    </w:p>
    <w:p>
      <w:pPr>
        <w:pStyle w:val="ConsTitle"/>
        <w:widowControl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1. Решение Совета депутатов сельского поселения Салым от 28.04.2009 № 53 «О внесении изменений в решение Совета депутатов сельского поселения Салым  от 27.03.2008 № 177 «Об утверждении Положения о порядке и условиях  применения выплат работникам МУ «Администрация сельского поселения Салым»,  оплата труда  которых производится по Единой тарифной сетке (ЕТС)», 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отменить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Настоящее решение подлежит официальному опубликованию в газете «Югорское обозрение»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ConsTitle"/>
        <w:widowControl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/>
          <w:b w:val="false"/>
          <w:sz w:val="26"/>
          <w:szCs w:val="26"/>
        </w:rPr>
      </w:r>
    </w:p>
    <w:p>
      <w:pPr>
        <w:pStyle w:val="Con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Title"/>
        <w:widowControl/>
        <w:jc w:val="both"/>
        <w:rPr/>
      </w:pPr>
      <w:r>
        <w:rPr>
          <w:b w:val="false"/>
          <w:sz w:val="26"/>
          <w:szCs w:val="26"/>
        </w:rPr>
        <w:t>Глава муниципального образования</w:t>
      </w:r>
    </w:p>
    <w:p>
      <w:pPr>
        <w:pStyle w:val="Con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льское поселение Салым                                                               В.Ю.Сапунов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6:21:00Z</dcterms:created>
  <dc:creator>Yurist</dc:creator>
  <dc:description/>
  <cp:keywords/>
  <dc:language>en-US</dc:language>
  <cp:lastModifiedBy>duma</cp:lastModifiedBy>
  <cp:lastPrinted>2011-05-27T08:57:00Z</cp:lastPrinted>
  <dcterms:modified xsi:type="dcterms:W3CDTF">2011-05-27T04:58:00Z</dcterms:modified>
  <cp:revision>20</cp:revision>
  <dc:subject/>
  <dc:title>Сельское поселение Салым</dc:title>
</cp:coreProperties>
</file>