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8 октября 2016 года                                                                                                  № 232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cs="Arial"/>
        </w:rPr>
      </w:pPr>
      <w:r>
        <w:rPr>
          <w:rFonts w:cs="Arial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7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ы сельского поселения Салым                                                   Г.С.Черкезов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/>
        <w:t xml:space="preserve">                                                                </w:t>
      </w:r>
      <w:r>
        <w:rPr>
          <w:rFonts w:cs="Arial"/>
        </w:rPr>
        <w:t xml:space="preserve">Приложение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</w:rPr>
        <w:t xml:space="preserve">к решению Совета депутатов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Arial"/>
        </w:rPr>
        <w:t xml:space="preserve">сельского поселения Салым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8 октября 2016 года № 23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споряжения имуществом, находящемся в муниципальной собственности поселения»,  в соответствии с подписан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iCs/>
        </w:rPr>
        <w:t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», в соответствии с подписанным регламентом</w:t>
      </w:r>
      <w:r>
        <w:rPr>
          <w:iCs/>
        </w:rPr>
        <w:t xml:space="preserve">,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анизации содержания муниципального жилищного фонда, создания  условий для жилищного строительства», в соответствии с подписанным регламентом,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iCs/>
        </w:rPr>
        <w:t>осуществления муниципального жилищного контроля», в соответствии с подписанным регламенто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>5)  по решению вопроса местного значения «</w:t>
      </w:r>
      <w:r>
        <w:rPr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/>
        <w:t>» передать полномочия в час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о решению вопроса местного значения «</w:t>
      </w:r>
      <w:r>
        <w:rPr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/>
        <w:t>» передать полномочия в част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ind w:firstLine="709"/>
        <w:jc w:val="both"/>
        <w:rPr/>
      </w:pPr>
      <w:r>
        <w:rPr/>
        <w:t>утверждения 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 резервирования  земель и изъятия земельных участков в границах поселения для муниципальных нужд», в соответствии с подписанным регламентом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осуществления контроля за исполнением бюджета поселения», </w:t>
      </w:r>
      <w:r>
        <w:rPr>
          <w:bCs/>
          <w:iCs/>
          <w:color w:val="000000"/>
        </w:rPr>
        <w:t>в соответствии с подписанным регламентом.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RePack by Diakov</dc:creator>
  <dc:description/>
  <dc:language>en-US</dc:language>
  <cp:lastModifiedBy>Кусков Андрей Сергеевич</cp:lastModifiedBy>
  <cp:lastPrinted>2016-10-31T11:08:00Z</cp:lastPrinted>
  <dcterms:modified xsi:type="dcterms:W3CDTF">2016-11-01T07:05:00Z</dcterms:modified>
  <cp:revision>2</cp:revision>
  <dc:subject/>
  <dc:title/>
</cp:coreProperties>
</file>