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6 мая 2011 года                                                                                 № 231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2.07.2008  № 213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22.07.2008 № 213 «О внесении изменений в решение Совета депутатов сельского поселения Салым  от 27.03.2008 № 177 «Об утверждении Положения о порядке и условиях  применения выплат работникам МУ «Администрация сельского поселения Салым»,  оплата труда  которых производится по Единой тарифной сетке (ЕТС)»,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мен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05-26T18:50:00Z</cp:lastPrinted>
  <dcterms:modified xsi:type="dcterms:W3CDTF">2011-05-26T14:50:00Z</dcterms:modified>
  <cp:revision>18</cp:revision>
  <dc:subject/>
  <dc:title>Сельское поселение Салым</dc:title>
</cp:coreProperties>
</file>