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 мая 2011 года                                                                                         № 22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Совета депутат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Салым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8.04.2011 № 221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Рассмотрев требование Нефтеюганской межрайпрокуратуры об изменении нормативного правового акта с целью исключения выявленных коррупционных факторов от 16.05.2011 № 07-34/3319-2011, Совет  поселения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е Нефтеюганской межрайпрокуратуры об изменении нормативного правового акта с целью исключения выявленных коррупционных факторов от 16.05.2011 № 07-34/3319-2011 удовлетво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Совета депутатов сельского поселения Салым от 28.04.2011 № 221 «Об утверждении Положения о порядке управления и распоряжения муниципальным жилищным фондом сельского поселения Салым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ункты 1.2-1.9 пункта 1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публикованию в газете «Югорское обозр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после его опублико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  В.Ю.Сапун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14:00Z</dcterms:created>
  <dc:creator>Yurist</dc:creator>
  <dc:description/>
  <cp:keywords/>
  <dc:language>en-US</dc:language>
  <cp:lastModifiedBy>duma</cp:lastModifiedBy>
  <cp:lastPrinted>2011-05-26T18:41:00Z</cp:lastPrinted>
  <dcterms:modified xsi:type="dcterms:W3CDTF">2011-05-26T14:42:00Z</dcterms:modified>
  <cp:revision>4</cp:revision>
  <dc:subject/>
  <dc:title>Муниципальное образование</dc:title>
</cp:coreProperties>
</file>