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ентября 2016 года                                                                                            </w:t>
      </w:r>
      <w:r>
        <w:rPr>
          <w:sz w:val="26"/>
          <w:szCs w:val="26"/>
          <w:u w:val="single"/>
        </w:rPr>
        <w:t>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алым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В соответствии с подпунктом 3 пункта 5 статьи 39.28 Земельного кодекса Российской Федерации, Уставом сельского поселения Салым,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1. Утвердить 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алым,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муниципального образования сельское поселение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Н.В. Ахметзя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30 сентября 2016 года № 2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авил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Салым (далее - размер 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р платы рассчитывается администрацией сельского поселения Салым, осуществляющей в отношении земельных участков, находящихся в собственности муниципального образования сельское поселение Салым, полномочия собстве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сельское поселение Салым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е поселение Салым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RePack by Diakov</cp:lastModifiedBy>
  <cp:lastPrinted>2016-09-12T10:06:00Z</cp:lastPrinted>
  <dcterms:modified xsi:type="dcterms:W3CDTF">2016-10-31T08:58:00Z</dcterms:modified>
  <cp:revision>25</cp:revision>
  <dc:subject/>
  <dc:title/>
</cp:coreProperties>
</file>