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 мая 2011 года                                                                                            № 22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от 28.04. 2011 № 219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6"/>
          <w:szCs w:val="26"/>
        </w:rPr>
        <w:t xml:space="preserve">«Об утверждении Положения о денежном содержании и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циальных гарантиях главы муниципального образования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»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На основании части 2 статьи 53 Федерального закона от 06.10.2003 № 131 -ФЗ «Об общих принципах организации местного самоуправления в Российской Федерации», статьи 125 Трудового Кодекса Российской Федерации, закона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  постановления Правительства Ханты-Мансийского автономного округа - Югры от 24.12.2007 года 333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постановления от 26.02.2011 №51-п), Совет  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Салым от 28.04.2011 № 219 « Об утверждении Положения о денежном содержании и социальных гарантиях главы муниципального образования сельское поселение Салым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1.1. Приложение к полож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о денежном содержании и социальных гарантиях главы муниципального образования сельское поселение Салым изложить в редакции согласно приложению 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1.2. Дополнить пункт 5.1 раздела 5 подпунктом 6) следующего содержания: части денежного вознаграждения при уходе в отпуск - в размере 1 месячного фонда оплаты труда, размер которого определяется из расчет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уммы средств, направляемых для выплаты денежного вознаграждения из расчета на год и на основе приложения и выплат, установленных в абзацах 1) -2) подпункта 2.1 пункта 2 по соответствующей  должности, деленных на 12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3  Пункт 3.5.1 изложить в новой редакции «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лица, замещающего муниципальную должность, в очередной оплачиваемый отпуск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Настоящее решение подлежит опубликованию в газете «Югорское обозрение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официального опубликования и распространяет свое действие на правоотношения возникшие с 01 января 2011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 В.Ю.Сапунов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Приложение  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  <w:spacing w:val="-2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pacing w:val="-2"/>
          <w:sz w:val="26"/>
          <w:szCs w:val="26"/>
        </w:rPr>
        <w:t xml:space="preserve">Положению </w:t>
      </w:r>
      <w:r>
        <w:rPr>
          <w:rFonts w:cs="Arial" w:ascii="Arial" w:hAnsi="Arial"/>
          <w:sz w:val="26"/>
          <w:szCs w:val="26"/>
        </w:rPr>
        <w:t xml:space="preserve">о денежном содержан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и социальных гарант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главы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Fonts w:ascii="Arial" w:hAnsi="Arial" w:cs="Arial"/>
          <w:spacing w:val="-1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е поселение Сал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29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</w:r>
    </w:p>
    <w:p>
      <w:pPr>
        <w:pStyle w:val="Normal"/>
        <w:shd w:fill="FFFFFF" w:val="clear"/>
        <w:ind w:left="1541" w:hanging="0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</w:r>
    </w:p>
    <w:p>
      <w:pPr>
        <w:pStyle w:val="Normal"/>
        <w:shd w:fill="FFFFFF" w:val="clear"/>
        <w:ind w:left="1541" w:hanging="0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</w:r>
    </w:p>
    <w:p>
      <w:pPr>
        <w:pStyle w:val="Normal"/>
        <w:shd w:fill="FFFFFF" w:val="clear"/>
        <w:ind w:left="154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Размер денежного вознаграждения главы муниципального образования</w:t>
      </w:r>
    </w:p>
    <w:p>
      <w:pPr>
        <w:pStyle w:val="Normal"/>
        <w:shd w:fill="FFFFFF" w:val="clear"/>
        <w:ind w:left="38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</w:t>
      </w:r>
    </w:p>
    <w:p>
      <w:pPr>
        <w:pStyle w:val="Normal"/>
        <w:spacing w:lineRule="exact" w:line="1" w:before="0" w:after="28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6674"/>
        <w:gridCol w:w="2592"/>
      </w:tblGrid>
      <w:tr>
        <w:trPr>
          <w:trHeight w:val="857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  <w:t>Размер денеж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вознагражд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52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217" w:hanging="0"/>
              <w:rPr>
                <w:rFonts w:ascii="Arial" w:hAnsi="Arial" w:cs="Arial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217" w:hanging="0"/>
              <w:rPr/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 xml:space="preserve">Глава муниципального образования, избранный на муниципальных выборах и осуществляющий свои </w:t>
            </w:r>
            <w:r>
              <w:rPr>
                <w:rFonts w:cs="Arial" w:ascii="Arial" w:hAnsi="Arial"/>
                <w:sz w:val="26"/>
                <w:szCs w:val="26"/>
              </w:rPr>
              <w:t>полномочия на постоянной основе</w:t>
            </w:r>
          </w:p>
          <w:p>
            <w:pPr>
              <w:pStyle w:val="Normal"/>
              <w:shd w:fill="FFFFFF" w:val="clear"/>
              <w:spacing w:lineRule="exact" w:line="281"/>
              <w:ind w:right="121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21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21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7" w:after="0"/>
        <w:ind w:left="7" w:firstLine="4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74"/>
        <w:ind w:left="29" w:right="7" w:hanging="0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1:00Z</dcterms:created>
  <dc:creator>duma</dc:creator>
  <dc:description/>
  <cp:keywords/>
  <dc:language>en-US</dc:language>
  <cp:lastModifiedBy>duma</cp:lastModifiedBy>
  <cp:lastPrinted>2011-05-26T18:39:00Z</cp:lastPrinted>
  <dcterms:modified xsi:type="dcterms:W3CDTF">2011-05-26T14:40:00Z</dcterms:modified>
  <cp:revision>54</cp:revision>
  <dc:subject/>
  <dc:title/>
</cp:coreProperties>
</file>