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сентября 2016 года                                                                                            </w:t>
      </w:r>
      <w:r>
        <w:rPr>
          <w:sz w:val="26"/>
          <w:szCs w:val="26"/>
          <w:u w:val="single"/>
        </w:rPr>
        <w:t>№ 2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Салым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 xml:space="preserve">В соответствии с подпунктом 3 пункта 2 статьи 39.25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Земельного кодекса</w:t>
        </w:r>
      </w:hyperlink>
      <w:r>
        <w:rPr>
          <w:sz w:val="26"/>
          <w:szCs w:val="26"/>
        </w:rPr>
        <w:t xml:space="preserve"> Российской Федерации, Уставом сельского поселения Салым, 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Салым,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Н.В. Ахметзя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30 сентября 2016 года № 2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размера платы по соглашению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сервитута в отношении земельных участков,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аходящихся в собственности муниципального образования сельское поселение Салым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сельское поселение Салым </w:t>
      </w:r>
      <w:r>
        <w:rPr>
          <w:sz w:val="26"/>
          <w:szCs w:val="26"/>
        </w:rPr>
        <w:t>(далее - соглашение, земельные участ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глашении указываются размер платы, условия и сроки ее внес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cf2f1c3-393d-4051-a52d-9923b0e51c0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RePack by Diakov</cp:lastModifiedBy>
  <cp:lastPrinted>2016-09-12T10:05:00Z</cp:lastPrinted>
  <dcterms:modified xsi:type="dcterms:W3CDTF">2016-10-31T08:58:00Z</dcterms:modified>
  <cp:revision>20</cp:revision>
  <dc:subject/>
  <dc:title/>
</cp:coreProperties>
</file>