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 сентября 2016 года                                                                                            </w:t>
      </w:r>
      <w:r>
        <w:rPr>
          <w:sz w:val="26"/>
          <w:szCs w:val="26"/>
          <w:u w:val="single"/>
        </w:rPr>
        <w:t>№ 2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ind w:right="5386" w:hanging="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ind w:right="5386" w:hanging="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ind w:right="5386" w:hanging="0"/>
        <w:jc w:val="both"/>
        <w:rPr/>
      </w:pPr>
      <w:r>
        <w:rPr>
          <w:bCs/>
          <w:kern w:val="2"/>
          <w:sz w:val="26"/>
          <w:szCs w:val="26"/>
          <w:lang w:eastAsia="ar-SA"/>
        </w:rPr>
        <w:t>Об арендной плате за земельные участки, находящиеся в собственности муниципального образования сельское поселение Салым, предоставленные в аренду без торгов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sz w:val="26"/>
          <w:szCs w:val="26"/>
        </w:rPr>
        <w:t>В соответствии со статьей 39.7</w:t>
      </w:r>
      <w:r>
        <w:rPr>
          <w:color w:val="000000"/>
          <w:spacing w:val="-4"/>
          <w:sz w:val="26"/>
          <w:szCs w:val="26"/>
        </w:rPr>
        <w:t xml:space="preserve"> </w:t>
      </w:r>
      <w:hyperlink r:id="rId2">
        <w:r>
          <w:rPr>
            <w:rStyle w:val="InternetLink"/>
            <w:color w:val="0000FF"/>
            <w:spacing w:val="-4"/>
            <w:sz w:val="26"/>
            <w:szCs w:val="26"/>
          </w:rPr>
          <w:t>Земельного кодекса</w:t>
        </w:r>
      </w:hyperlink>
      <w:r>
        <w:rPr>
          <w:color w:val="000000"/>
          <w:spacing w:val="-4"/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pacing w:val="-4"/>
            <w:sz w:val="26"/>
            <w:szCs w:val="26"/>
          </w:rPr>
          <w:t>постановлением</w:t>
        </w:r>
      </w:hyperlink>
      <w:r>
        <w:rPr>
          <w:color w:val="000000"/>
          <w:spacing w:val="-4"/>
          <w:sz w:val="26"/>
          <w:szCs w:val="26"/>
        </w:rPr>
        <w:t xml:space="preserve"> Правительства Российской Федерации </w:t>
      </w:r>
      <w:hyperlink r:id="rId4">
        <w:r>
          <w:rPr>
            <w:rStyle w:val="InternetLink"/>
            <w:color w:val="0000FF"/>
            <w:spacing w:val="-4"/>
            <w:sz w:val="26"/>
            <w:szCs w:val="26"/>
          </w:rPr>
          <w:t>от 16.07.2009 № 582</w:t>
        </w:r>
      </w:hyperlink>
      <w:r>
        <w:rPr>
          <w:color w:val="000000"/>
          <w:spacing w:val="-4"/>
          <w:sz w:val="26"/>
          <w:szCs w:val="26"/>
        </w:rPr>
        <w:t xml:space="preserve">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</w:t>
      </w:r>
      <w:r>
        <w:rPr>
          <w:sz w:val="26"/>
          <w:szCs w:val="26"/>
        </w:rPr>
        <w:t xml:space="preserve"> Уставом сельского поселение Салым,  Совет поселения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пределения размера арендной платы за земельные участки, находящиеся в собственности муниципального образования сельское поселение Салым, предоставленные в аренду без торгов, согласно приложению 1.</w:t>
      </w:r>
    </w:p>
    <w:p>
      <w:pPr>
        <w:pStyle w:val="Style14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Установить размер </w:t>
      </w:r>
      <w:hyperlink w:anchor="Par31">
        <w:r>
          <w:rPr>
            <w:rStyle w:val="InternetLink"/>
            <w:color w:val="000000"/>
            <w:spacing w:val="4"/>
            <w:sz w:val="26"/>
            <w:szCs w:val="26"/>
          </w:rPr>
          <w:t>ставок</w:t>
        </w:r>
      </w:hyperlink>
      <w:r>
        <w:rPr>
          <w:color w:val="000000"/>
          <w:spacing w:val="4"/>
          <w:sz w:val="26"/>
          <w:szCs w:val="26"/>
        </w:rPr>
        <w:t xml:space="preserve"> арендной платы за использование земельных участков, находящихся в собственности муниципального образования сельское поселение Салым, по видам функционального использования земель, согласно приложению 2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Настоящее решение подлежит официальном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публикованию (обнародованию) в информационном</w:t>
      </w:r>
      <w:r>
        <w:rPr>
          <w:rFonts w:cs="Times New Roman" w:ascii="Times New Roman" w:hAnsi="Times New Roman"/>
          <w:sz w:val="26"/>
          <w:szCs w:val="26"/>
        </w:rPr>
        <w:t xml:space="preserve"> бюллетене «Салымский вестник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и размещению на официальном сайте органов местного самоуправления сельского поселения Салым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4. 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Салым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сельского поселения 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от  30 сентября 2016 года № 226 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ядок определения размера арендной платы за земельные участки, находящиеся в собственности муниципального образования сельское поселение Салым, предоставленные в аренду без торгов (далее-Порядок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ий Порядок устанавливает общие правила определения размера арендной платы за использование земельных участков, находящихся в собственности муниципального образования сельское поселение Салым, предоставленных в аренду без проведения торгов (далее - земельные участ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рядок не распространяется на следующие случаи предоставления в аренду земельных участк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 одновременной передаче (по одному договору) в аренду земельных участков и расположенных на них зданий, строений, сооружений, находящихся в собственности муниципального образования сельское поселение Салы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если законодательством установлен иной поряд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bookmarkStart w:id="0" w:name="Par57"/>
      <w:bookmarkEnd w:id="0"/>
      <w:r>
        <w:rPr>
          <w:sz w:val="26"/>
          <w:szCs w:val="26"/>
        </w:rPr>
        <w:t>II. Порядок определения размера арендной плат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 Размер арендной платы за использование земельного участка рассчитывается по формуле и устанавливается в договоре аренды земельного участ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ула расчета размера арендной платы за земельный участок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= КС x С х Кпр, 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- годовой размер арендной платы за земельный участок,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С - кадастровая стоимость земельного участка,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- ставка арендной платы, определяемая в соответствии с приложением 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р - коэффициент приоритета, устанавливается равным 0,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приоритета (Кпр) применяется при передаче земельного участка, находящегося в собственности муниципального образования сельское поселение Салым, в аренду без торгов юридическим лицам, реализующим инвестиционные проекты по созданию индустриальных (промышленных) пар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bookmarkStart w:id="1" w:name="Par132"/>
      <w:bookmarkEnd w:id="1"/>
      <w:r>
        <w:rPr>
          <w:sz w:val="26"/>
          <w:szCs w:val="26"/>
        </w:rPr>
        <w:t>III. Условия и сроки внесения арендной плат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орядок, условия и сроки внесения арендной платы, пеня за нарушение сроков внесения арендной платы устанавливаются в договоре аренды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договоре аренды земельного участка указывается размер годовой арендной пла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ериод внесения арендной платы за земельный участок является кварт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Арендная плата за земельный участок, если иное не установлено настоящим Порядком, вносится арендатором путем перечисления денежных средств ежеквартально до 10-го числа месяца, следующего за истекшим кварталом, при эт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вартал считается равным трем календарным месяцам, отсчет кварталов ведется с начала календарного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ежеквартальный платеж за квартал, в котором земельный участок был передан арендатору, за исключением четвертого квартала, вносится до 10 числа первого месяца следующего квартал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арендная плата за четвертый квартал календарного года вносится арендатором до 10 числа последнего месяца текущего календарного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арендная плата за квартал, в котором прекращается договор аренды, вносится не позднее дня прекращения договора арен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Внесение арендной платы производится Арендатором путем ее перечисления на счет, указанный в договоре аренды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Арендатор вправе вносить платежи за аренду земельного участка досроч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В платежном документе в поле "Назначение платежа" указываются наименование платежа, дата и номер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Par144"/>
      <w:bookmarkEnd w:id="2"/>
      <w:r>
        <w:rPr>
          <w:sz w:val="26"/>
          <w:szCs w:val="26"/>
        </w:rPr>
        <w:t>12. Если иное не установлено настоящим Порядком, в договоре аренды земельного участка должно быть предусмотрено, что размер арендной платы изменяется в одностороннем порядке на основании решения арендодателя в следующих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Поряд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категории земел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кадастровой стоимости земельного участ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разрешенного использования земельного участ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размера арендной платы может осуществляться не чаще одного раза в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арендатора об изменении размера арендной платы осуществляется способом, указанным в договоре аре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Арендная плата в новом размере, установленная в соответствии с пунктом 12 настоящего Порядка, уплачивается с первого числа первого месяца квартала, следующего за кварталом, в котором произошли такие изменения, если иной срок не установлен федеральными законами или иными нормативными правовыми акт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государственной кадастровой оценки земель перерасчет размера арендной платы в связи с изменением кадастровой стоимости земельных участков осуществляется со дня вступления в силу акта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сельского поселения 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 30 сентября 2016 года  № 22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мер ставок арендной платы за земельные участки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  <w:sz w:val="26"/>
          <w:szCs w:val="26"/>
        </w:rPr>
        <w:t>находящиеся в собственности муниципального образования сельское поселение Салым, по видам разрешенного использования земел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8"/>
        <w:gridCol w:w="2880"/>
        <w:gridCol w:w="2931"/>
        <w:gridCol w:w="1559"/>
        <w:gridCol w:w="1417"/>
      </w:tblGrid>
      <w:tr>
        <w:trPr>
          <w:trHeight w:val="15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ида разрешенного использова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 подвиды разрешенного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земельных участ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арендной платы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е 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частки, %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домов многоэтажной жилой застройк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ставе гаражных кооперативов, индивидуальны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висного обслужива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находящиеся в составе дачных, садоводческих и огороднических объединений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ы, торговые центры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к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53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е павильоны, киоск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заправочные станци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ные автостоянк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6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йк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ции технического обслужива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общественного питания, в том числе: рестораны, кафе, столовы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бытового обслужива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8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развлекательного характе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ламные сооруж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гостиниц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финансовых, кредитных, юридических, адвокатских компаний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здания, офисы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1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учреждений, общественных, религиозных организаций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образования, науки, здравоохранения, физкультуры и спорта, культуры и искусств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объектов рекреационного и лечебно-оздоровительного назнач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щевая и сельскохозяйственная промышленность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6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ая промышленность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озаготовка и лесопереработк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86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газодобывающая и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газоперерабатывающая промышленность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графическая промышленность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остроени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1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адское хозяйство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хозяйство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ромышленные предприят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железнодорожного транспорт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5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воздушного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водного транспорт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4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автодорожных вокзал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</w:t>
            </w:r>
          </w:p>
        </w:tc>
      </w:tr>
      <w:tr>
        <w:trPr>
          <w:trHeight w:val="40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автомобильного транспорт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трубопроводного транспор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обороны, безопасности и иного специального назнач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лезных ископаемых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ЭП, ТП и прочие объекты энергетик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8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5670" w:firstLine="567"/>
        <w:jc w:val="both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9cf2f1c3-393d-4051-a52d-9923b0e51c0c" TargetMode="External"/><Relationship Id="rId3" Type="http://schemas.openxmlformats.org/officeDocument/2006/relationships/hyperlink" Target="consultantplus://offline/ref=3BF3F759993962407A5C6D47C6C41E7F96790082C4C1CD0EDA30950E2A47V8H" TargetMode="External"/><Relationship Id="rId4" Type="http://schemas.openxmlformats.org/officeDocument/2006/relationships/hyperlink" Target="http://zakon.scli.ru/ru/legal_texts/all/extended/index.php?do4=document&amp;id4=ba0a7acd-4565-4392-adcf-c3c560a5c4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1:00Z</dcterms:created>
  <dc:creator>Хмельницкая Т А</dc:creator>
  <dc:description/>
  <cp:keywords/>
  <dc:language>en-US</dc:language>
  <cp:lastModifiedBy>RePack by Diakov</cp:lastModifiedBy>
  <cp:lastPrinted>2016-09-12T10:03:00Z</cp:lastPrinted>
  <dcterms:modified xsi:type="dcterms:W3CDTF">2016-10-31T08:57:00Z</dcterms:modified>
  <cp:revision>34</cp:revision>
  <dc:subject/>
  <dc:title/>
</cp:coreProperties>
</file>