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 сентября 2016 года                                                                                                   № 2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и дополнений в Устав сельского поселения Салым» согласно приложению 1 к настоящему решению, на 21 октября 2016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е поселения сформировать рабочую группу по подготовке и  проведению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 сентября 2016 года № 2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3.06.2016 № 197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 учитывая результаты публичных слушаний от 30 сентября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и дополнения в Устав сельского поселения Салым, дополнив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часть 1 статьи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.1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сновах системы профилактики правонарушений в Российской Федерации»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 сентября 2016 года № 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CC4A26514FFB40A815D0C9FBE9ABA0D9F93423FB035245BDD33E711A73B00D2661C4C3g1Y3N" TargetMode="External"/><Relationship Id="rId3" Type="http://schemas.openxmlformats.org/officeDocument/2006/relationships/hyperlink" Target="consultantplus://offline/ref=3BECCC4A26514FFB40A815D0C9FBE9ABA0D9F83424F5035245BDD33E71g1Y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7:00Z</dcterms:created>
  <dc:creator>RePack by Diakov</dc:creator>
  <dc:description/>
  <dc:language>en-US</dc:language>
  <cp:lastModifiedBy>Кусков Андрей Сергеевич</cp:lastModifiedBy>
  <cp:lastPrinted>2016-06-17T14:33:00Z</cp:lastPrinted>
  <dcterms:modified xsi:type="dcterms:W3CDTF">2016-10-10T06:27:00Z</dcterms:modified>
  <cp:revision>2</cp:revision>
  <dc:subject/>
  <dc:title/>
</cp:coreProperties>
</file>