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апреля 2011 года                                                                                      № 2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риложение №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rPr/>
      </w:pPr>
      <w:r>
        <w:rPr>
          <w:rFonts w:cs="Arial" w:ascii="Arial" w:hAnsi="Arial"/>
          <w:sz w:val="26"/>
          <w:szCs w:val="26"/>
        </w:rPr>
        <w:t>сельского поселения Салым от 24.10.2008 № 1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/>
          <w:spacing w:val="-3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В связи с </w:t>
      </w:r>
      <w:r>
        <w:rPr>
          <w:sz w:val="26"/>
          <w:szCs w:val="24"/>
        </w:rPr>
        <w:t xml:space="preserve">досрочным прекращением полномочий депутата  представительного органа сельского поселения Салым, Совет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риложение № 1 к решению Совета депутатов сельского поселения  Салым  от 24 октября 2008 года №1 «Об утверждении состава и председателей постоянно действующих депутатских комиссий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1.1. состав постоянно действующей депутатской комиссии по местному самоуправлению, мандатам, регламенту и Уставу изложить в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това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фирова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игорье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г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2 состав постоянно действующей депутатской комиссии по транспорту, связи, строительству, сельскому хозяйству, по связям с общественностью и средствам массовой информации изложить в ред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юсар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тикова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орохов В.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бянин И.П.»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народованию на официальных информационных стендах администрации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муниципального образования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О.Ю. Рынд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Ñòèëü2"/>
    <w:basedOn w:val="Normal"/>
    <w:qFormat/>
    <w:pPr>
      <w:overflowPunct w:val="false"/>
      <w:autoSpaceDE w:val="false"/>
      <w:ind w:firstLine="709"/>
      <w:jc w:val="both"/>
    </w:pPr>
    <w:rPr>
      <w:rFonts w:ascii="Arial" w:hAnsi="Arial" w:cs="Arial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58:00Z</dcterms:created>
  <dc:creator>duma</dc:creator>
  <dc:description/>
  <cp:keywords/>
  <dc:language>en-US</dc:language>
  <cp:lastModifiedBy>duma</cp:lastModifiedBy>
  <cp:lastPrinted>2011-04-29T08:43:00Z</cp:lastPrinted>
  <dcterms:modified xsi:type="dcterms:W3CDTF">2011-04-29T04:44:00Z</dcterms:modified>
  <cp:revision>53</cp:revision>
  <dc:subject/>
  <dc:title/>
</cp:coreProperties>
</file>