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преля 2011 года                                                                                  № 2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тесте Нефтеюганской межрайпрокуратур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решение Совета депутатов сель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Салым от 24.04.2008 № 19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Положения «О благоустройств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зменениями на 24.03.20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тест Нефтеюганской межрайпрокуратуры за № 07-04/2773-2011 от 18.04.2011 на решение Совета депутатов сельского поселения Салым от 24.04.2008 № 190 «Об утверждении Положения «О благоустройстве территории муниципального образования сельское поселение Салым» с изменениями, внесенными решением Совета депутатов сельского поселения Салым от 24.03.2011 №212,  Совет  поселения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Протест Нефтеюганской межрайпрокуратуры за  № 07-04/2773-2011 от 18.04.2011,  удовлетвор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Решение Совета депутатов сельского поселения Салым от 24.04.2008 № 190 «Об утверждении Положения «О благоустройстве территории муниципального образования сельское поселение Салым» и от 24.03.2011 №212 «О внесении изменений в решение Совета депутатов сельского поселения Салым от 24 апреля 2008 года № 190 «Об утверждении Положения «О благоустройстве территории муниципального образования сельское поселение Салым», отмен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газете «Югорское обозрени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О.Ю. Рындин</w:t>
      </w: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3:00Z</dcterms:created>
  <dc:creator>duma</dc:creator>
  <dc:description/>
  <cp:keywords/>
  <dc:language>en-US</dc:language>
  <cp:lastModifiedBy>duma</cp:lastModifiedBy>
  <cp:lastPrinted>2011-04-28T18:56:00Z</cp:lastPrinted>
  <dcterms:modified xsi:type="dcterms:W3CDTF">2011-04-28T14:57:00Z</dcterms:modified>
  <cp:revision>15</cp:revision>
  <dc:subject/>
  <dc:title>Сельское поселение Салым</dc:title>
</cp:coreProperties>
</file>