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апреля 2011 года                                                                                   № 2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</w:t>
      </w:r>
    </w:p>
    <w:p>
      <w:pPr>
        <w:pStyle w:val="Normal"/>
        <w:ind w:right="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учета, управления и использования </w:t>
      </w:r>
    </w:p>
    <w:p>
      <w:pPr>
        <w:pStyle w:val="Normal"/>
        <w:ind w:right="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есхозяйного имущества </w:t>
      </w:r>
    </w:p>
    <w:p>
      <w:pPr>
        <w:pStyle w:val="Normal"/>
        <w:ind w:right="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ind w:right="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</w:r>
    </w:p>
    <w:p>
      <w:pPr>
        <w:pStyle w:val="Normal"/>
        <w:ind w:right="2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709"/>
        <w:rPr>
          <w:rFonts w:cs="Arial Unicode MS"/>
        </w:rPr>
      </w:pPr>
      <w:r>
        <w:rPr/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21.07.1997 № 122-ФЗ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Совет 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cs="Arial" w:eastAsia="Times New Roman"/>
          <w:color w:val="000000"/>
          <w:sz w:val="26"/>
          <w:szCs w:val="26"/>
        </w:rPr>
        <w:t>ﾐﾅﾘﾈﾋ</w:t>
      </w:r>
      <w:r>
        <w:rPr>
          <w:rFonts w:eastAsia="Times New Roman" w:cs="Arial" w:ascii="Arial" w:hAnsi="Arial"/>
          <w:color w:val="0000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TextBodyIndent"/>
        <w:ind w:firstLine="724"/>
        <w:rPr/>
      </w:pPr>
      <w:r>
        <w:rPr/>
        <w:t>1.   Утвердить Положение о порядке учета, управления и использования бесхозяйного имущества на территории муниципального образования сельское поселение Салым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5" w:leader="none"/>
        </w:tabs>
        <w:autoSpaceDE w:val="false"/>
        <w:ind w:firstLine="724"/>
        <w:jc w:val="both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решение подлежит опубликованию (обнародованию) в газете «Югорское обозрени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5" w:leader="none"/>
        </w:tabs>
        <w:autoSpaceDE w:val="false"/>
        <w:ind w:firstLine="724"/>
        <w:jc w:val="both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2278" w:leader="none"/>
        </w:tabs>
        <w:ind w:firstLine="724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муниципального образования                                             О.Ю. Рындин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</w:t>
        <w:tab/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28 апреля 2011 года № 222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О ПОРЯДКЕ УЧЕТА, УПРАВЛЕНИЯ И ИСПОЛЬЗОВАНИЯ БЕСХОЗЯЙНОГО ИМУЩЕСТВА НА ТЕРРИТОРИИ МУНИЦИПАЛЬНОГО ОБРАЗОВАНИЯ 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center"/>
        <w:rPr/>
      </w:pPr>
      <w:r>
        <w:rPr/>
        <w:t xml:space="preserve">I. ОБЩИЕ ПОЛОЖЕНИЯ </w:t>
      </w:r>
    </w:p>
    <w:p>
      <w:pPr>
        <w:pStyle w:val="Style18"/>
        <w:spacing w:before="0" w:after="0"/>
        <w:rPr>
          <w:rFonts w:cs="Arial Unicode MS"/>
        </w:rPr>
      </w:pPr>
      <w:r>
        <w:rPr>
          <w:rFonts w:cs="Arial Unicode MS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1.1. Настоящее Положение о порядке учета, управления и использования бесхозяйного имущества на территории муниципального образования сельское поселение Салым 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1.2. Настоящее Положение разработано в целях упорядочения действий по работе с бесхозяйными объектами, расположенными на территории муниципального образования сельское поселение Салым, а также последующего вовлечения их в хозяйственный оборот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1.3. В рамках настоящего Положения под бесхозяйным имуществом понимается имущество, которое не имеет собственника или собственник которого неизвестен, либо вещь, от права собственности, на которую собственник отказался (брошенная вещь)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К бесхозяйным объектам недвижимости относятся земельные участки, здания, строения, сооружения, части вышеназванных объектов, объекты незавершенного строительства и все, что прочно связано с землей, то есть объекты, перемещение которых без несоразмерного ущерба их назначению невозможно, расположенные на территории муниципального образования сельское поселение Салым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1.4. Учет бесхозяйного имущества на территории муниципального образования сельское поселение Салым ведется в специальном реестре бесхозяйного имущества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Специальный реестр ведется в электронной форме специалистом администрации. По окончании календарного года специальный реестр формируется на бумажном носителе. </w:t>
      </w:r>
    </w:p>
    <w:p>
      <w:pPr>
        <w:pStyle w:val="Style18"/>
        <w:spacing w:before="0" w:after="0"/>
        <w:ind w:firstLine="720"/>
        <w:jc w:val="both"/>
        <w:rPr>
          <w:rFonts w:cs="Arial Unicode MS"/>
        </w:rPr>
      </w:pPr>
      <w:r>
        <w:rPr/>
        <w:t>1.5. Основаниями для отнесения имущества к бесхозяйному могут являться письменные заявления (информация) должностных лиц администрации сельского поселения Салым, муниципальных учреждений и унитарных предприятий, физических и юридических лиц, независимо от их организационно-правовой формы, о выявлении движимого и недвижимого имущества, которое не имеет собственника или собственник которого неизвестен, либо от права собственности, на которое собственник отказался, направляемые в администрацию сельского поселения Салым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Заявление должно содержать следующую информацию: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наименование объекта бесхозяйного имущества;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местонахождение либо ориентир;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при наличии сведений - предполагаемый собственник, владелец, пользователь; </w:t>
      </w:r>
    </w:p>
    <w:p>
      <w:pPr>
        <w:pStyle w:val="Style18"/>
        <w:spacing w:before="0" w:after="0"/>
        <w:ind w:firstLine="720"/>
        <w:jc w:val="both"/>
        <w:rPr/>
      </w:pPr>
      <w:r>
        <w:rPr/>
        <w:t>-при наличии сведений - период, свидетельствующий об отказе от права соб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/>
        <w:t>1.6. На основании поступившей информации (заявлений), администрация сельского поселения Салым осуществляет сверку на наличие/отсутствие, указанного в заявлении, имущества в реестре муниципальной собственности Нефтеюганского района и в реестре муниципальной собственности  сельского поселения Сал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I. ПОРЯДОК УЧЕТА НЕДВИЖИМОГО ИМУЩЕСТВА </w:t>
      </w:r>
    </w:p>
    <w:p>
      <w:pPr>
        <w:pStyle w:val="Style18"/>
        <w:spacing w:before="0" w:after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2.1. В случае отсутствия имущества, указанного в заявлении, в реестре муниципальной собственности Нефтеюганского района и в реестре муниципальной собственности  сельского поселения Салым, на основании распоряжения администрации поселения, принимается решение о включении недвижимого имущества в специальный реестр бесхозяйного имущества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2.2. С момента включения недвижимого имущества в специальный реестр бесхозяйного имущества, с целью выявления возможных правообладателей, администрация сельского поселения Салым направляет запросы в соответствующие органы исполнительной власти Российской Федерации, Ханты-Мансийского автономного округа - Югры, органы местного самоуправления и другие организации, обладающие сведениями учета, регистрации, и анализирует поступившие сведения. </w:t>
      </w:r>
    </w:p>
    <w:p>
      <w:pPr>
        <w:pStyle w:val="Style18"/>
        <w:spacing w:before="0" w:after="0"/>
        <w:ind w:firstLine="720"/>
        <w:jc w:val="both"/>
        <w:rPr/>
      </w:pPr>
      <w:r>
        <w:rPr/>
        <w:t>В случае отсутствия информации о правообладателе, на основании распоряжения администрации поселения, администрация сельского поселения Салым готовит пакет документов и в установленном действующим законодательством порядке обращается за постановкой бесхозяйного недвижимого имущества на учет в Управление Федеральной службы по государственной регистрации, кадастра и картографии по Ханты-Мансийскому автономному округу – Югре.</w:t>
      </w:r>
    </w:p>
    <w:p>
      <w:pPr>
        <w:pStyle w:val="Style18"/>
        <w:spacing w:before="0" w:after="0"/>
        <w:ind w:firstLine="720"/>
        <w:jc w:val="both"/>
        <w:rPr/>
      </w:pPr>
      <w:r>
        <w:rPr/>
        <w:t>Расходы на подготовку документов (инвентаризация объектов недвижимости, межевание земельных участков, получение информации о наличии/отсутствии сведений о собственниках объектов недвижимости) производятся за счет средств местного бюджета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2.3. По истечении годичного срока нахождения бесхозяйного недвижимого имущества на учете, администрация сельского поселения Салым обращается в суд с исковыми требованиями о признании права муниципальной собственности сельского поселения Салым на данное имущество. </w:t>
      </w:r>
    </w:p>
    <w:p>
      <w:pPr>
        <w:pStyle w:val="Style18"/>
        <w:spacing w:before="0" w:after="0"/>
        <w:ind w:firstLine="720"/>
        <w:jc w:val="both"/>
        <w:rPr/>
      </w:pPr>
      <w:r>
        <w:rPr/>
        <w:t>2.4. После принятия решения судом о признании права муниципальной собственности, администрация сельского поселения Салым обязана: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2.4.1. Провести все мероприятия по регистрации права муниципальной собственности на недвижимое имущество. </w:t>
      </w:r>
    </w:p>
    <w:p>
      <w:pPr>
        <w:pStyle w:val="Style18"/>
        <w:spacing w:before="0" w:after="0"/>
        <w:ind w:firstLine="720"/>
        <w:jc w:val="both"/>
        <w:rPr/>
      </w:pPr>
      <w:r>
        <w:rPr/>
        <w:t>2.4.2. На основании распоряжения администрации поселения, исключить объект из специального реестра учета бесхозяйного имущества.</w:t>
      </w:r>
    </w:p>
    <w:p>
      <w:pPr>
        <w:pStyle w:val="Style18"/>
        <w:spacing w:before="0" w:after="0"/>
        <w:ind w:firstLine="720"/>
        <w:jc w:val="both"/>
        <w:rPr/>
      </w:pPr>
      <w:r>
        <w:rPr/>
        <w:t>2.4.3. В установленном порядке, включить объект в реестр муниципальной собственности муниципального образования сельское поселение Салым (местная казна)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2.5.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. </w:t>
      </w:r>
    </w:p>
    <w:p>
      <w:pPr>
        <w:pStyle w:val="Style18"/>
        <w:spacing w:before="0" w:after="0"/>
        <w:rPr>
          <w:rFonts w:cs="Arial Unicode MS"/>
        </w:rPr>
      </w:pPr>
      <w:r>
        <w:rPr>
          <w:rFonts w:cs="Arial Unicode MS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РЯДОК УЧЕТА ДВИЖИМОГО ИМУЩЕСТВА</w:t>
      </w:r>
    </w:p>
    <w:p>
      <w:pPr>
        <w:pStyle w:val="Style18"/>
        <w:spacing w:before="0" w:after="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3.1. В случае отсутствия движимого имущества, указанного в заявлении, в реестре муниципальной собственности сельского поселения Салым, на основании распоряжения администрации поселения, принимается решение о включении движимого имущества в специальный реестр бесхозяйного имущества.</w:t>
      </w:r>
    </w:p>
    <w:p>
      <w:pPr>
        <w:pStyle w:val="Style18"/>
        <w:spacing w:before="0" w:after="0"/>
        <w:ind w:firstLine="720"/>
        <w:jc w:val="both"/>
        <w:rPr/>
      </w:pPr>
      <w:r>
        <w:rPr/>
        <w:t>3.2. Процедура оформления прав муниципальной собственности на бесхозяйное движимое имущество осуществляется в порядке установленном Гражданским и Гражданским процессуальным кодексами Российской Федерации, в том числе:</w:t>
      </w:r>
    </w:p>
    <w:p>
      <w:pPr>
        <w:pStyle w:val="Style18"/>
        <w:spacing w:before="0" w:after="0"/>
        <w:ind w:firstLine="720"/>
        <w:jc w:val="both"/>
        <w:rPr/>
      </w:pPr>
      <w:r>
        <w:rPr/>
        <w:t>3.2.1. При наличии доказательств, свидетельствующих об отказе собственника от права собственности на движимое имущество, администрация сельского поселения Салым обращается с заявлением в суд о признании права муниципальной собственности на бесхозяйное движимое имущество.</w:t>
      </w:r>
    </w:p>
    <w:p>
      <w:pPr>
        <w:pStyle w:val="Style18"/>
        <w:spacing w:before="0" w:after="0"/>
        <w:ind w:firstLine="720"/>
        <w:jc w:val="both"/>
        <w:rPr/>
      </w:pPr>
      <w:r>
        <w:rPr/>
        <w:t>3.2.2. При отсутствии доказательств, указанных в п.п.3.2.1., по истечении 5 (пяти) лет с момента включения имущества в специальный реестр бесхозяйного имущества, в силу приобретательной давности, администрация сельского поселения Салым обращается с заявлением в суд о признании права муниципальной собственности на бесхозяйное движимое имущество.</w:t>
      </w:r>
    </w:p>
    <w:p>
      <w:pPr>
        <w:pStyle w:val="Style18"/>
        <w:spacing w:before="0" w:after="0"/>
        <w:ind w:firstLine="720"/>
        <w:jc w:val="both"/>
        <w:rPr/>
      </w:pPr>
      <w:r>
        <w:rPr/>
        <w:t>3.3. После принятия решения судом о признании права муниципальной собственности, администрация сельского поселения Салым обязана:</w:t>
      </w:r>
    </w:p>
    <w:p>
      <w:pPr>
        <w:pStyle w:val="Style18"/>
        <w:spacing w:before="0" w:after="0"/>
        <w:ind w:firstLine="720"/>
        <w:jc w:val="both"/>
        <w:rPr/>
      </w:pPr>
      <w:r>
        <w:rPr/>
        <w:t>3.3.1. На основании распоряжения администрации поселения, исключить объект из специального реестра учета бесхозяйного имущества.</w:t>
      </w:r>
    </w:p>
    <w:p>
      <w:pPr>
        <w:pStyle w:val="Style18"/>
        <w:spacing w:before="0" w:after="0"/>
        <w:ind w:firstLine="720"/>
        <w:jc w:val="both"/>
        <w:rPr/>
      </w:pPr>
      <w:r>
        <w:rPr/>
        <w:t>3.3.2. В установленном порядке, включить объект в реестр муниципальной собственности муниципального образования сельское поселение Салым (местная казна)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3.4.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. </w:t>
      </w:r>
    </w:p>
    <w:p>
      <w:pPr>
        <w:pStyle w:val="Style18"/>
        <w:spacing w:before="0" w:after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ОРЯДОК ОРГАНИЗАЦИИ СОХРАННОСТИ ИМУЩЕСТВА </w:t>
      </w:r>
    </w:p>
    <w:p>
      <w:pPr>
        <w:pStyle w:val="Style18"/>
        <w:spacing w:before="0" w:after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4.1. С момента включения недвижимого или движимого имущества в специальный реестр бесхозяйного имущества, в целях сохранности имущества, на основании распоряжения администрации поселения, администрация сельского поселения Салым может принять решение об использовании имущества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4.2. Предложения физических и юридических лиц, независимо от их организационно-правовой формы, о возможном хозяйственном использовании бесхозяйного имущества (аренда, безвозмездное пользование, иное) направляются в администрацию сельского поселения Салым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В случае необходимости содержания, охраны бесхозяйного имущества, направляемые в администрацию сельского поселения Салым требования, должны содержать заключение о необходимости (целесообразности) таких действий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4.3. Поступившие предложения о хозяйственном использовании бесхозяйного имущества рассматриваются администрацией сельского поселения Салым в срок не более 30 рабочих дней. </w:t>
      </w:r>
    </w:p>
    <w:p>
      <w:pPr>
        <w:pStyle w:val="Style18"/>
        <w:spacing w:before="0" w:after="0"/>
        <w:ind w:firstLine="720"/>
        <w:jc w:val="both"/>
        <w:rPr/>
      </w:pPr>
      <w:r>
        <w:rPr/>
        <w:t>4.4. На основании распоряжения администрации поселения заключается соответствующий договор сроком на один год с претендентом, подавшим заявление.</w:t>
      </w:r>
    </w:p>
    <w:p>
      <w:pPr>
        <w:pStyle w:val="Style18"/>
        <w:spacing w:before="0" w:after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ВОЗВРАТА ИМУЩЕСТВА СОБСТВЕННИК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5.1. В случае выявления собственника бесхозяйного имущества до принятия его в муниципальную собственность оно снимается с учета и на основании распоряжения администрации поселения исключается из специального реестра бесхозяйного имущества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Собственник данного имущества возмещает расходы, состоящие из затрат: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за хранение, сохранность имущества (если было необходимо создание особых условий хранения, охрана и т.д.);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связанных со сдачей или реализацией (транспортные расходы, расходы по разработке технической информации и т.п.);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на обнаружение лица-правообладателя (публикации и объявления в СМИ, почтовые расходы, телефонные переговоры и т.п.)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5.2. Возврат имущества владельцу производится в натуре по акту приема-передачи.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8">
    <w:name w:val="Основной текст (8)_"/>
    <w:qFormat/>
    <w:rPr>
      <w:rFonts w:ascii="Arial" w:hAnsi="Arial" w:cs="Arial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pacing w:val="0"/>
      <w:sz w:val="14"/>
      <w:szCs w:val="14"/>
    </w:rPr>
  </w:style>
  <w:style w:type="character" w:styleId="41">
    <w:name w:val="Основной текст (4)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1">
    <w:name w:val="Заголовок №1 (2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2">
    <w:name w:val="Основной текст (6)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000000"/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9:00Z</dcterms:created>
  <dc:creator>duma</dc:creator>
  <dc:description/>
  <cp:keywords/>
  <dc:language>en-US</dc:language>
  <cp:lastModifiedBy>Кусков Андрей Сергеевич</cp:lastModifiedBy>
  <cp:lastPrinted>2011-04-28T18:53:00Z</cp:lastPrinted>
  <dcterms:modified xsi:type="dcterms:W3CDTF">2022-11-11T08:09:00Z</dcterms:modified>
  <cp:revision>2</cp:revision>
  <dc:subject/>
  <dc:title/>
</cp:coreProperties>
</file>