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 августа 2016 года                                                                                                    № 222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 Салым, утвержд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ым от 26.01.2012 № 284</w:t>
      </w:r>
    </w:p>
    <w:p>
      <w:pPr>
        <w:pStyle w:val="Normal"/>
        <w:rPr/>
      </w:pPr>
      <w:r>
        <w:rPr>
          <w:sz w:val="26"/>
          <w:szCs w:val="26"/>
        </w:rPr>
        <w:t xml:space="preserve">(в редакции решений от 26.05.2015 №116, от 28.05.2015 №13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2.2016 №186, от 23.06.2016 №211, от 23.06.2016 №2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pacing w:val="2"/>
          <w:sz w:val="26"/>
          <w:szCs w:val="26"/>
        </w:rPr>
        <w:t xml:space="preserve">Руководствуясь статьей 33 Градостроитель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 учитывая результаты публичных слушаний от 22 августа 2016 года, Совет поселения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color w:val="FF0000"/>
          <w:spacing w:val="2"/>
          <w:sz w:val="16"/>
          <w:szCs w:val="16"/>
        </w:rPr>
      </w:pPr>
      <w:r>
        <w:rPr>
          <w:color w:val="FF0000"/>
          <w:spacing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авила землепользования и застройки муниципального образования сельское поселение Салым,  в ч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ключения в градостроительный регламент территориальной зоны природных территорий (6РЗ 602) планировочного квартала 03:01:14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, согласно приложению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ключения в градостроительный регламент территориальной зоны природных территорий (6РЗ 602) планировочного квартала 04:01:07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,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Н.В.Ахметзянов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августа 2016 года №222</w:t>
      </w:r>
    </w:p>
    <w:p>
      <w:pPr>
        <w:pStyle w:val="Normal"/>
        <w:rPr>
          <w:b/>
          <w:b/>
          <w:sz w:val="20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ОЧНЫЙ КВАРТАЛ 03:01:1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ОНА ПРИРОДНЫХ ТЕРРИТОРИЙ (6РЗ 602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свободная от застр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родные территор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территори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е менее 50%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ект благоустройства и озеленения. Проектные решения согласовать с органом архитектуры и градостроитель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УСЛОВНО-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код 8.3.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 определяются в соответствии с местными нормативами градостроительного проектирования сельского поселения Салым, проектом планировки территории, действующими техническими регламентами, нормами и правилами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2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августа 2016 года №222</w:t>
      </w:r>
    </w:p>
    <w:p>
      <w:pPr>
        <w:pStyle w:val="Normal"/>
        <w:rPr>
          <w:b/>
          <w:b/>
          <w:sz w:val="20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ОЧНЫЙ КВАРТАЛ 04:01:0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ОНА ПРИРОДНЫХ ТЕРРИТОРИЙ (6РЗ 602)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свободная от за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ные террито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территори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е менее 50%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ект благоустройства и озеленения. Проектные решения согласовать с органом архитектуры и градостроитель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УСЛОВНО-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код 8.3.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 определяются в соответствии с местными нормативами градостроительного проектирования сельского поселения Салым, проектом планировки территории, действующими техническими регламентами, нормами и правилам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Yurist</dc:creator>
  <dc:description/>
  <cp:keywords/>
  <dc:language>en-US</dc:language>
  <cp:lastModifiedBy>Мартысевич Л.П.</cp:lastModifiedBy>
  <cp:lastPrinted>2016-08-23T16:21:00Z</cp:lastPrinted>
  <dcterms:modified xsi:type="dcterms:W3CDTF">2016-08-23T11:22:00Z</dcterms:modified>
  <cp:revision>87</cp:revision>
  <dc:subject/>
  <dc:title>О назначении публичных слушаний </dc:title>
</cp:coreProperties>
</file>