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6"/>
          <w:szCs w:val="36"/>
        </w:rPr>
        <w:t>СЕЛЬСКОГО ПОСЕЛЕНИЯ САЛЫМ</w:t>
      </w:r>
      <w:r>
        <w:rPr>
          <w:spacing w:val="-1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июля 2016 года                                                                                                  № 2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назначения и проведения опроса граждан в сельском поселении Сал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сельского поселения Салым, Совет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right="0" w:firstLine="9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назначения и проведения опроса граждан в сельском поселении Салым согласно приложению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алым от 03.05.2006 № 30 «О порядке   назначения и проведения  опроса граждан» признать утратившим силу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5954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 21 июля 2016 года  № 2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сельском поселении Салым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сельского поселения Салым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Совета поселения или Главы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2. Инициатор опроса, указанный в пункте 2.1 настоящего Раздела (за исключением Совета поселения), обращается с письменным ходатайством о выдвижении инициативы о назначении опроса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Инициатор опроса, указанный в пункте 2.1 настоящего Раздела (за исключением Главы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3. Ходатайства Главы поселения, органов государственной власти Ханты-Мансийского автономного округа – Югры и решение Совета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. на которой предлагается проведение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4. Решение о назначении опроса принимается Советом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5. Совет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бюллетене «Салымский вестник» и размещения его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. Опрос проводится не позднее трех месяцев со дня принятия решения о назначении опроса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Опрос проводится по месту жительства участников опроса в срок, определенный решением Совета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) опубликовывает в бюллетене «Салымский вестник» и размещает на официальном сайте органов местного самоуправления сельского поселения Салым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 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</w:t>
        <w:tab/>
        <w:t xml:space="preserve"> 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9. Опрос признается несостоявшимся в случае, если число граждан,  принявших участие в опросе, меньше минимального числа граждан, установленного в решении Совета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12. Опрос проводится по мере необходимости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Интерактивный опрос проводится на страницах официального сайта органов местного самоуправлен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Интерактивный опрос проводится по инициативе органов местного самоуправления сельского поселения Салым на основании правового акта соответствующего органа местного самоуправления поселения(далее – правовой а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дведения ит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авовой акт подлежит опубликованию в бюллетене «Салымский вестник» и размещению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ым за проведение интерактивного опроса является специалист администрации поселения, в сферу деятельности которого входит тематика интерактивного опроса (далее - ответственный специалис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ый специалист фиксирует результаты интерактивного опроса с помощью скриншота (фотография страниц) официальных сайтов органов местного самоуправления сельского поселения Салым и подводит итоги интерактивного 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Итоги интерактивного опроса подлежат опубликованию в бюллетене «Салымский вестник» и размещению на официальном сайте органов местного самоуправления посе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за счет средств местного бюджета - при проведении опроса по инициативе Совета поселения или Главы поселения;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1:00Z</dcterms:created>
  <dc:creator>RePack by Diakov</dc:creator>
  <dc:description/>
  <dc:language>en-US</dc:language>
  <cp:lastModifiedBy>Кусков Андрей Сергеевич</cp:lastModifiedBy>
  <cp:lastPrinted>2016-07-13T16:53:00Z</cp:lastPrinted>
  <dcterms:modified xsi:type="dcterms:W3CDTF">2016-07-21T03:21:00Z</dcterms:modified>
  <cp:revision>2</cp:revision>
  <dc:subject/>
  <dc:title/>
</cp:coreProperties>
</file>